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7750</wp:posOffset>
                </wp:positionH>
                <wp:positionV relativeFrom="paragraph">
                  <wp:posOffset>-417195</wp:posOffset>
                </wp:positionV>
                <wp:extent cx="2296795" cy="346710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8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يد الأضحى     14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5pt;margin-top:-32.85pt;width:180.8pt;height:27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يد الأضحى     1439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يد الأضحى     1439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ب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ك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هتَ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صطَف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ه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ُ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ص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ِي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فِي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ف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ظِّ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ح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ط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كَا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ِ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َعَاو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شَاط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ِم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زَاح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ز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ضَا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جَاذ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غ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ُد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اك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لُ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ائِف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اسِب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مَال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تَرَك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قَا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ِق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س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ت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ا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ن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د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د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َ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ارِك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َوَاج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بَائ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رَا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ع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ؤ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ز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ب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ك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اعَ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جَز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بّ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ت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ش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وَّج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ب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لو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ض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تَ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ر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ج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س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ب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ب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ق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ب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ط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لُث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سَخ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ِئ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ق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ع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حمِ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َتَحي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ب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ير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ي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حي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ِئ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ب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َا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رك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حيَ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رَف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ملُ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كُوب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اد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فِي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يَاس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تَق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خ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خ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و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ِم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ع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ِ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ب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ِي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تَغِل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غَ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 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د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وَاج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سَاعَ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َات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ه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ظَائ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َات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رِف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ر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ِجَال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ج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رِث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تَمَعَات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قر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َع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َص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رض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صَب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رب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زَوَّ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ب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اح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ِو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دم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تَ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ر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ر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ع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ل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رِ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ب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ج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عِ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ق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مِ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َأ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َاب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لِي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ع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لَ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ظَا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صُخُو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جَلّ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َمّ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د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جل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ق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ِي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ض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و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ث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يظ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هَيِّجُ غَير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َّ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وِي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ك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ب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ا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بِز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ضُد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ك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ِمَّ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فِيف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هِ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ا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زِم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خِد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واجِهِنَّ وَتَربِيَةِ أَبنَائ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د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ؤ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كَ البُيُوتِ ، وَعِمَارَتِهَا بِمَا خُلِقنَ لأَجلِهِ ، وَلم يَخرُجنَ مِنهَا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بِرِّ وَالِدٍ أَو صِلَةِ رَحِمٍ ، أَو حَاجَةٍ مَاسَّةٍ أَو ضَرُورَةٍ مُلِحّ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اس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ِي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َات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قِ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تُه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حَمّ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َه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ق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زَوا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وج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د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ق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نَ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خَاصَّةً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تِ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سلِم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ك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تَم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ض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آخَرُ أَو يَحسُدَهُ عَلَي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مَن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ِج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َس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َسَ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أ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 يُؤمِنُ المُسلِمُونَ وَالمُسلِمَاتُ بِقَولِ 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ك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أُنث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َّا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وَا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ُوجُ في مُجتَمَعَاتُهُم أَيُّ دَع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ع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او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رأ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سَاقُونَ لأ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ٍ تَهدِفُ لإِلغ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لا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قِيَامِهِ 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 يُؤمِنُونَ إِيمَانًا تَا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صَدِّقُونَ تَصدِيقًا عَمِيقًا 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ّ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ا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ل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ت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ِي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وَالأَخَوَا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 وَالمُؤمِنَاتِ يَعلَمُونَ أَنَّ وَاجِ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هَذِهِ الحَيَاةِ ، 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زُق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فَ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تَج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ث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زِي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ر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يِّن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ِّ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ِي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طِي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ظِي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فُون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فَاظ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خَّا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ابَةً ، وَلا خَرَّاجَةً وَلاَّجَةً ، وَلا حَنَّانَةً مَنَّانَةً ، تَق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َل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حفَ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م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ت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ص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حفَ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ُطِيعُ زَوجَ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لِح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ِجَا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ّ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ز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ح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عِمُ امرَأ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سُوهَا بِالمَعرُوفِ 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طِبُهَا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امِ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كرَامًا ، لا يَضرِبُ الوَجهَ وَلا يُقَبِّحُ ، وَلا يُهِينُهَا في نَفسِهَا أَو أَهلِهَا ، وَالعِلاقَةُ بَينَ الرَّجُلِ وَالمَرأَةِ عِلاقَةُ مَوَدَّةٍ وَرَحمَةٍ ، وَالصِّلَةُ بَينَ الزَّوجَينِ عَظِيمَةٌ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و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سكُ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ِط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ض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ب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غ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ُؤ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يّ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رِ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و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مَاسِك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اوِ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نَاء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ِ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ِبُو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ذِ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اه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رحَ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ؤ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َاك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و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و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ِفر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يد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ِي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ن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َاف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َام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ذ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د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رِي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ق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ح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حَاي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ب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سمِن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َا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م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م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هِي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ز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ضَاح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و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و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رِيض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رج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جف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ب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متَد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ي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ئِ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يّ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ر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صَد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ف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ظ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لِ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ُد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َا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ع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ن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عت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َّر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كَب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13:00Z</dcterms:created>
  <dc:creator>seven</dc:creator>
  <dc:description/>
  <cp:keywords/>
  <dc:language>en-US</dc:language>
  <cp:lastModifiedBy>Hamza</cp:lastModifiedBy>
  <dcterms:modified xsi:type="dcterms:W3CDTF">2018-08-19T18:55:00Z</dcterms:modified>
  <cp:revision>29</cp:revision>
  <dc:subject/>
  <dc:title/>
</cp:coreProperties>
</file>