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cs="PT Bold Heading"/>
          <w:b w:val="false"/>
          <w:b w:val="false"/>
          <w:bCs w:val="false"/>
          <w:color w:val="000000"/>
          <w:sz w:val="34"/>
          <w:szCs w:val="34"/>
        </w:rPr>
      </w:pPr>
      <w:r>
        <w:rPr>
          <w:rFonts w:cs="PT Bold Heading"/>
          <w:b w:val="false"/>
          <w:b w:val="false"/>
          <w:bCs w:val="false"/>
          <w:color w:val="000000"/>
          <w:sz w:val="34"/>
          <w:sz w:val="34"/>
          <w:szCs w:val="34"/>
          <w:rtl w:val="true"/>
        </w:rPr>
        <w:t>وَإِنَّ</w:t>
      </w:r>
      <w:r>
        <w:rPr>
          <w:rFonts w:cs="Times New Roman"/>
          <w:b w:val="false"/>
          <w:b w:val="false"/>
          <w:bCs w:val="false"/>
          <w:color w:val="000000"/>
          <w:sz w:val="34"/>
          <w:sz w:val="34"/>
          <w:szCs w:val="34"/>
          <w:rtl w:val="true"/>
        </w:rPr>
        <w:t xml:space="preserve"> </w:t>
      </w:r>
      <w:r>
        <w:rPr>
          <w:rFonts w:cs="PT Bold Heading"/>
          <w:b w:val="false"/>
          <w:b w:val="false"/>
          <w:bCs w:val="false"/>
          <w:color w:val="000000"/>
          <w:sz w:val="34"/>
          <w:sz w:val="34"/>
          <w:szCs w:val="34"/>
          <w:rtl w:val="true"/>
        </w:rPr>
        <w:t>هَـٰذِهِ</w:t>
      </w:r>
      <w:r>
        <w:rPr>
          <w:rFonts w:cs="Times New Roman"/>
          <w:b w:val="false"/>
          <w:b w:val="false"/>
          <w:bCs w:val="false"/>
          <w:color w:val="000000"/>
          <w:sz w:val="34"/>
          <w:sz w:val="34"/>
          <w:szCs w:val="34"/>
          <w:rtl w:val="true"/>
        </w:rPr>
        <w:t xml:space="preserve"> </w:t>
      </w:r>
      <w:r>
        <w:rPr>
          <w:rFonts w:cs="PT Bold Heading"/>
          <w:b w:val="false"/>
          <w:b w:val="false"/>
          <w:bCs w:val="false"/>
          <w:color w:val="000000"/>
          <w:sz w:val="34"/>
          <w:sz w:val="34"/>
          <w:szCs w:val="34"/>
          <w:rtl w:val="true"/>
        </w:rPr>
        <w:t>أُمَّتُكُمْ</w:t>
      </w:r>
      <w:r>
        <w:rPr>
          <w:rFonts w:cs="Times New Roman"/>
          <w:b w:val="false"/>
          <w:b w:val="false"/>
          <w:bCs w:val="false"/>
          <w:color w:val="000000"/>
          <w:sz w:val="34"/>
          <w:sz w:val="34"/>
          <w:szCs w:val="34"/>
          <w:rtl w:val="true"/>
        </w:rPr>
        <w:t xml:space="preserve"> </w:t>
      </w:r>
      <w:r>
        <w:rPr>
          <w:rFonts w:cs="PT Bold Heading"/>
          <w:b w:val="false"/>
          <w:b w:val="false"/>
          <w:bCs w:val="false"/>
          <w:color w:val="000000"/>
          <w:sz w:val="34"/>
          <w:sz w:val="34"/>
          <w:szCs w:val="34"/>
          <w:rtl w:val="true"/>
        </w:rPr>
        <w:t>أُمَّةً</w:t>
      </w:r>
      <w:r>
        <w:rPr>
          <w:rFonts w:cs="Times New Roman"/>
          <w:b w:val="false"/>
          <w:b w:val="false"/>
          <w:bCs w:val="false"/>
          <w:color w:val="000000"/>
          <w:sz w:val="34"/>
          <w:sz w:val="34"/>
          <w:szCs w:val="34"/>
          <w:rtl w:val="true"/>
        </w:rPr>
        <w:t xml:space="preserve"> </w:t>
      </w:r>
      <w:r>
        <w:rPr>
          <w:rFonts w:cs="PT Bold Heading"/>
          <w:b w:val="false"/>
          <w:b w:val="false"/>
          <w:bCs w:val="false"/>
          <w:color w:val="000000"/>
          <w:sz w:val="34"/>
          <w:sz w:val="34"/>
          <w:szCs w:val="34"/>
          <w:rtl w:val="true"/>
        </w:rPr>
        <w:t>وَاحِدَةً</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الله أكبر ، الله أكبر ، الله أكبر ، الله أكبر ، الله أكبر ، الله أكبر ، الله أكبر ، الله أكبر ، الله أكبر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له أكبر ، الله أكبر ، لا إله إلا الله ، والله أكبر ، الله أكبر ، ولله الحمد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له أكبر خلق الخلق وأحصاهم عدداً ، وكلهم آتيه يوم القيامة فرداً ، عنت الوجوه لعظمته ، وخضعت الخلائق لقدرته ، الله أكبر ما ذكره الذاكرون ، والله أكبر ما هلل المهللون ، وكبر المكبرون ، الله أكبر كبيراً ، والحمد لله كثيراً ، وسبحان الله بكرة وأصيلاً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 وأشهد أن لا إله إلا الله وحده لا شريك له ، ملك فقهر ، وتأذن بالزيادة لمن شكر ، وتوعد بالعذاب من جحد وكفر ، تفرد بالخلق والتدبير وكل شيء عنده مقدر ، وأشهد أن محمداً عبده ورسوله صاحب الوجه الأنور ، والجبين الأزهر ، طاهر المظهر والمخبر ، وأنصح من دعا إلى الله وبشر وأنذر ، وأفضل من صلى وزكى وصام وحج واعتمر ، صلى الله عليه وعلى آله وصحبه وسلم تسليماً مديداً وأكثر </w:t>
      </w:r>
      <w:r>
        <w:rPr>
          <w:rFonts w:eastAsia="Calibri" w:cs="Traditional Arabic" w:ascii="Traditional Arabic" w:hAnsi="Traditional Arabic"/>
          <w:b w:val="false"/>
          <w:bCs w:val="false"/>
          <w:color w:val="000000"/>
          <w:sz w:val="30"/>
          <w:szCs w:val="30"/>
          <w:rtl w:val="true"/>
        </w:rPr>
        <w:t xml:space="preserve">. . . </w:t>
      </w:r>
      <w:r>
        <w:rPr>
          <w:rFonts w:ascii="Traditional Arabic" w:hAnsi="Traditional Arabic" w:eastAsia="Calibri"/>
          <w:b w:val="false"/>
          <w:b w:val="false"/>
          <w:bCs w:val="false"/>
          <w:color w:val="000000"/>
          <w:sz w:val="30"/>
          <w:sz w:val="30"/>
          <w:szCs w:val="30"/>
          <w:rtl w:val="true"/>
        </w:rPr>
        <w:t xml:space="preserve">أما بعد </w:t>
      </w:r>
      <w:r>
        <w:rPr>
          <w:rFonts w:eastAsia="Calibri" w:cs="Traditional Arabic" w:ascii="Traditional Arabic" w:hAnsi="Traditional Arabic"/>
          <w:b w:val="false"/>
          <w:bCs w:val="false"/>
          <w:color w:val="000000"/>
          <w:sz w:val="30"/>
          <w:szCs w:val="30"/>
          <w:rtl w:val="true"/>
        </w:rPr>
        <w:t>:</w:t>
      </w:r>
    </w:p>
    <w:p>
      <w:pPr>
        <w:pStyle w:val="Normal"/>
        <w:jc w:val="left"/>
        <w:rPr/>
      </w:pPr>
      <w:r>
        <w:rPr>
          <w:rFonts w:ascii="Traditional Arabic" w:hAnsi="Traditional Arabic" w:eastAsia="Calibri"/>
          <w:b w:val="false"/>
          <w:b w:val="false"/>
          <w:bCs w:val="false"/>
          <w:color w:val="000000"/>
          <w:sz w:val="30"/>
          <w:sz w:val="30"/>
          <w:szCs w:val="30"/>
          <w:rtl w:val="true"/>
        </w:rPr>
        <w:t xml:space="preserve">أيها المؤمنو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عباد الله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w:t>
      </w:r>
      <w:r>
        <w:rPr>
          <w:rFonts w:ascii="Traditional Arabic" w:hAnsi="Traditional Arabic" w:eastAsia="Calibri"/>
          <w:b w:val="false"/>
          <w:b w:val="false"/>
          <w:bCs w:val="false"/>
          <w:color w:val="000000"/>
          <w:sz w:val="30"/>
          <w:sz w:val="30"/>
          <w:szCs w:val="30"/>
          <w:rtl w:val="true"/>
        </w:rPr>
        <w:t xml:space="preserve">قول الله تعالى في محكم آياته وهو أصدق القائلي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وَاعْتَصِمُوا بِحَبْلِ اللَّـهِ جَمِيعًا وَلَا تَفَرَّقُوا </w:t>
      </w:r>
      <w:r>
        <w:rPr>
          <w:rFonts w:ascii="Sakkal Majalla" w:hAnsi="Sakkal Majalla" w:eastAsia="Calibri" w:cs="Sakkal Majalla"/>
          <w:b w:val="false"/>
          <w:b w:val="false"/>
          <w:bCs w:val="false"/>
          <w:color w:val="000000"/>
          <w:sz w:val="30"/>
          <w:sz w:val="30"/>
          <w:szCs w:val="30"/>
          <w:rtl w:val="true"/>
        </w:rPr>
        <w:t>ۚ</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وَاذْكُرُوا</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نِعْمَتَ</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اللَّـهِ</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عَلَيْكُمْ</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إِذْ</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كُنتُ</w:t>
      </w:r>
      <w:r>
        <w:rPr>
          <w:rFonts w:ascii="Traditional Arabic" w:hAnsi="Traditional Arabic" w:eastAsia="Calibri"/>
          <w:b w:val="false"/>
          <w:b w:val="false"/>
          <w:bCs w:val="false"/>
          <w:color w:val="000000"/>
          <w:sz w:val="30"/>
          <w:sz w:val="30"/>
          <w:szCs w:val="30"/>
          <w:rtl w:val="true"/>
        </w:rPr>
        <w:t>مْ أَعْدَاءً فَأَلَّفَ بَيْنَ قُلُوبِكُمْ فَأَصْبَحْتُم بِنِعْمَتِهِ إِخْوَانً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آل عمران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03</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قال سبحا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نَّ هَـٰذِهِ أُمَّتُكُمْ أُمَّةً وَاحِدَةً وَأَنَا رَبُّكُمْ فَاعْبُدُ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نبياء</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92</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قال سبحا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إِنَّ هَـٰذِهِ أُمَّتُكُمْ أُمَّةً وَاحِدَةً وَأَنَا رَبُّكُمْ فَاتَّقُ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مؤمنو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52</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روى البخاري ومسلم – واللفظ له – من حديث النعمان بن بشير رضي الله عنه أن النبي صلى الله عليه وسلم قال</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مَثَلُ الْمُؤْمِنِينَ فِي تَوَادِّهِمْ، وَتَرَاحُمِهِمْ، وَتَعَاطُفِهِمْ مَثَلُ الْجَسَدِ إِذَا اشْتَكَى مِنْهُ عُضْوٌ تَدَاعَى لَهُ سَائِرُ الْجَسَدِ بِالسَّهَرِ وَالْحُمَّى”</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إخوة الإسلام</w:t>
      </w:r>
      <w:r>
        <w:rPr>
          <w:rFonts w:ascii="Traditional Arabic" w:hAnsi="Traditional Arabic" w:eastAsia="Calibri"/>
          <w:b w:val="false"/>
          <w:b w:val="false"/>
          <w:bCs w:val="false"/>
          <w:color w:val="000000"/>
          <w:sz w:val="30"/>
          <w:sz w:val="30"/>
          <w:szCs w:val="30"/>
          <w:rtl w:val="true"/>
        </w:rPr>
        <w:t xml:space="preserve">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 من أهداف الدين الإسلامي توحيد الأمة، وتوحيد كلمتها، وتوحيد صفها، وتوحيد تصوراتها، وتأليف القلوب وجمع الشمل على كلمة سواء… هذا ما أوجبه الإسلام في كثير من الأوامر والنواهي في الذكر الحكيم</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لذلك كان</w:t>
      </w:r>
      <w:r>
        <w:rPr>
          <w:rFonts w:ascii="Traditional Arabic" w:hAnsi="Traditional Arabic" w:eastAsia="Calibri"/>
          <w:b w:val="false"/>
          <w:b w:val="false"/>
          <w:bCs w:val="false"/>
          <w:color w:val="000000"/>
          <w:sz w:val="30"/>
          <w:sz w:val="30"/>
          <w:szCs w:val="30"/>
          <w:rtl w:val="true"/>
        </w:rPr>
        <w:t xml:space="preserve"> لفريضة الحج</w:t>
      </w:r>
      <w:r>
        <w:rPr>
          <w:rFonts w:ascii="Traditional Arabic" w:hAnsi="Traditional Arabic" w:eastAsia="Calibri"/>
          <w:b w:val="false"/>
          <w:b w:val="false"/>
          <w:bCs w:val="false"/>
          <w:color w:val="000000"/>
          <w:sz w:val="30"/>
          <w:sz w:val="30"/>
          <w:szCs w:val="30"/>
          <w:rtl w:val="true"/>
        </w:rPr>
        <w:t xml:space="preserve"> والصوم وحلول أعياد المسلمين الأثر البالغ في نفوس المسلمين لتأكيد هذه القيمة العظيمة في حياتهم وممارستها سلوكاً عملياً في واقعه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الصيام في وقت واحد والحج كذلك لا يتمايز في أحد عن أحد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يفرح المسلمون في وقت واحد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لعبادات والطاعات والقربات يشترك فيها المسلمون جميع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هذا لا يوجد إلا في أمة الإسلا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أمة الواحدة</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 </w:t>
      </w:r>
      <w:r>
        <w:rPr>
          <w:rFonts w:ascii="Traditional Arabic" w:hAnsi="Traditional Arabic" w:eastAsia="Calibri"/>
          <w:b w:val="false"/>
          <w:b w:val="false"/>
          <w:bCs w:val="false"/>
          <w:color w:val="000000"/>
          <w:sz w:val="30"/>
          <w:sz w:val="30"/>
          <w:szCs w:val="30"/>
          <w:rtl w:val="true"/>
        </w:rPr>
        <w:t xml:space="preserve">تعالوْا بنا ـ أيها الإخوة المؤمنون ـ نتأملْ صورة المجتمع الإسلامي الأول؛ لنرى كيف بَنَى رسولُ الله </w:t>
      </w:r>
      <w:r>
        <w:rPr>
          <w:rFonts w:ascii="Traditional Arabic" w:hAnsi="Traditional Arabic" w:eastAsia="Calibri"/>
          <w:b w:val="false"/>
          <w:b w:val="false"/>
          <w:bCs w:val="false"/>
          <w:color w:val="000000"/>
          <w:sz w:val="30"/>
          <w:sz w:val="30"/>
          <w:szCs w:val="30"/>
          <w:rtl w:val="true"/>
        </w:rPr>
        <w:t>صل الله عليه وسلم</w:t>
      </w:r>
      <w:r>
        <w:rPr>
          <w:rFonts w:ascii="Traditional Arabic" w:hAnsi="Traditional Arabic" w:eastAsia="Calibri"/>
          <w:b w:val="false"/>
          <w:b w:val="false"/>
          <w:bCs w:val="false"/>
          <w:color w:val="000000"/>
          <w:sz w:val="30"/>
          <w:sz w:val="30"/>
          <w:szCs w:val="30"/>
          <w:rtl w:val="true"/>
        </w:rPr>
        <w:t xml:space="preserve"> وحْدَتَهُ الإسلامية وأُخُوَّتَهُ الإيمانية على خُلُق الحب والإيثار</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تعال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لْفُقَرَاءِ الْمُهَاجِرِينَ الَّذِينَ أُخْرِجُوا مِن دِيارِهِمْ وَأَمْوَالِهِمْ يَبْتَغُونَ فَضْلاً مِّنَ اللَّهِ وَرِضْوَانًا وَيَنصُرُونَ اللَّهَ وَرَسُولَهُ أُوْلَئِكَ هُمُ الصَّادِقُونَ  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  وَالَّذِينَ جَاؤُوا مِن بَعْدِهِمْ يَقُولُونَ رَبَّنَا اغْفِرْ لَنَا وَلإِخْوَانِنَا الَّذِينَ سَبَقُونَا بِالإِيمَانِ وَلا تَجْعَلْ فِي قُلُوبِنَا غِلاً لِّلَّذِينَ آمَنُوا رَبَّنَا إِنَّكَ رَؤُوفٌ رَّحِيمٌ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حشر</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8</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0</w:t>
      </w:r>
      <w:r>
        <w:rPr>
          <w:rFonts w:eastAsia="Calibri" w:cs="Traditional Arabic" w:ascii="Traditional Arabic" w:hAnsi="Traditional Arabic"/>
          <w:b w:val="false"/>
          <w:bCs w:val="false"/>
          <w:color w:val="000000"/>
          <w:sz w:val="30"/>
          <w:szCs w:val="30"/>
          <w:rtl w:val="true"/>
        </w:rPr>
        <w:t>].</w:t>
      </w:r>
    </w:p>
    <w:p>
      <w:pPr>
        <w:pStyle w:val="Normal"/>
        <w:jc w:val="left"/>
        <w:rPr/>
      </w:pPr>
      <w:r>
        <w:rPr>
          <w:rFonts w:ascii="Traditional Arabic" w:hAnsi="Traditional Arabic" w:eastAsia="Calibri"/>
          <w:b w:val="false"/>
          <w:b w:val="false"/>
          <w:bCs w:val="false"/>
          <w:color w:val="000000"/>
          <w:sz w:val="30"/>
          <w:sz w:val="30"/>
          <w:szCs w:val="30"/>
          <w:rtl w:val="true"/>
        </w:rPr>
        <w:t>أيها المسلم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w:t>
      </w:r>
      <w:r>
        <w:rPr>
          <w:rFonts w:ascii="Traditional Arabic" w:hAnsi="Traditional Arabic" w:eastAsia="Calibri"/>
          <w:b w:val="false"/>
          <w:b w:val="false"/>
          <w:bCs w:val="false"/>
          <w:color w:val="000000"/>
          <w:sz w:val="30"/>
          <w:sz w:val="30"/>
          <w:szCs w:val="30"/>
          <w:rtl w:val="true"/>
        </w:rPr>
        <w:t>ننا في حاجة ماسة إلى مفهوم الجسد الواحد، الذي يتألم إذا اشتكى منه عضو، والبنيان الواحد الذي يشد بعضه بعضً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بالدين تتوحد النفوس، وبالدين تزول الفوارق بين أبناء الوطن الواحد، وبالدين يتساوى الجميع حتى لا يفخر أحد على أحد، وبالدين تزول الضغائن ، وبالدين نستطيع أن نرفع روح التسامح وروح التعايش</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فوحدة المسلمين واجتماعهم كما أنها مطلب ديني وأمر إلهي ، فلها أيضا ثمار وفوائد جمة ، ففي الوحدة يكون الأمن والأمان، وفي الوحدة يكون النصر على العدو الحقيقي الذي نسيناه في زحمة خلافاتنا، وفي الوحدة تعود إلينا قوتنا، وعزتنا، ويشهد التاريخ على قوة المسلمين، وانتصارهم في كافة الميادين وقت وحدتهم،</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لو كبرت في جموع الصين مئذن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سمعت في المغرب تهليل المصلين</w:t>
      </w:r>
      <w:r>
        <w:rPr>
          <w:rFonts w:eastAsia="Calibri" w:cs="Traditional Arabic" w:ascii="Traditional Arabic" w:hAnsi="Traditional Arabic"/>
          <w:b w:val="false"/>
          <w:bCs w:val="false"/>
          <w:color w:val="000000"/>
          <w:sz w:val="30"/>
          <w:szCs w:val="30"/>
          <w:rtl w:val="true"/>
        </w:rPr>
        <w:t>.</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إذا اشتكي مسلم في الهند أرَّقني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إن بكى مسلم في الصين أبكاني</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مصر ريحانتي والشام نرجسي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في الجزيرة تاريخي وعنواني</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أرى بُخَارَى بلادي وهي نائي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أستريح إلى ذكرى خُرَاسان</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أينما ذكر اسم الله في بلدٍ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عددت ذاك الحمى من صُلْب أوطاني</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شريعة الله لَمَّتْ شملن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بَنَتْ لنا معالم إحسان وإيمان</w:t>
      </w:r>
    </w:p>
    <w:p>
      <w:pPr>
        <w:pStyle w:val="Normal"/>
        <w:jc w:val="left"/>
        <w:rPr/>
      </w:pPr>
      <w:r>
        <w:rPr>
          <w:rFonts w:ascii="Traditional Arabic" w:hAnsi="Traditional Arabic" w:eastAsia="Calibri"/>
          <w:b w:val="false"/>
          <w:b w:val="false"/>
          <w:bCs w:val="false"/>
          <w:color w:val="000000"/>
          <w:sz w:val="30"/>
          <w:sz w:val="30"/>
          <w:szCs w:val="30"/>
          <w:rtl w:val="true"/>
        </w:rPr>
        <w:t>وإن من أعظم ثمار إحياء قيمة الأمة الواحدة في النفوس</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نها تقضى على أخطر الأمراض التي فتكت بالأمة ومزقتها وهي العصبية والفرقة والاختلاف والتفاخر بالأحساب والأنساب عصبية وجاهلية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و </w:t>
      </w:r>
      <w:r>
        <w:rPr>
          <w:rFonts w:ascii="Traditional Arabic" w:hAnsi="Traditional Arabic" w:eastAsia="Calibri"/>
          <w:b w:val="false"/>
          <w:b w:val="false"/>
          <w:bCs w:val="false"/>
          <w:color w:val="000000"/>
          <w:sz w:val="30"/>
          <w:sz w:val="30"/>
          <w:szCs w:val="30"/>
          <w:rtl w:val="true"/>
        </w:rPr>
        <w:t xml:space="preserve">العصبية كما قال الأزهري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حمه الله</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ه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ن يدعو الرجل إلى نُصْرة عَصَبته والتألُّب معهم على من يناوئهم، ظالمين كانوا أو مظلومين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تهذيب اللغة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30</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هي كذلك أن يعتقد الإنسان أنه أفضل من غيره بسبب لونه أو جنسه او قبيلته أو نسبه او مذهبه أو مهنته ووظيفته ، هذه العصبية لم تدخلْ في مجتمعٍ إلا فرَّقته، ولا في عمل صالحٍ إلا أفسدته، ولا في كثيرٍ إلا قللَّته، ولا في قويٍّ إلا أضعفتْه، وما نجحَ الشيطانُ في شيءٍ مثلما نجحَ فيه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الله سبحانه وتعالى قد بين أن الناس جميعاً متساوون خلقوا من تراب وقسم بينهم معيشتهم وجعلهم شعوباً وقبائل وجعل شرط التميز التقوى له والقرب منه والإلتزام بشرعه قال تعالى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ا أَيُّهَا النَّاسُ إِنَّا خَلَقْنَاكُمْ مِنْ ذَكَرٍ وَأُنْثَى وَجَعَلْنَاكُمْ شُعُوبًا وَقَبَائِلَ لِتَعَارَفُوا إِنَّ أَكْرَمَكُمْ عِنْدَ اللَّهِ أَتْقَاكُمْ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حجرات</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3</w:t>
      </w:r>
      <w:r>
        <w:rPr>
          <w:rFonts w:eastAsia="Calibri" w:cs="Traditional Arabic" w:ascii="Traditional Arabic" w:hAnsi="Traditional Arabic"/>
          <w:b w:val="false"/>
          <w:bCs w:val="false"/>
          <w:color w:val="000000"/>
          <w:sz w:val="30"/>
          <w:szCs w:val="30"/>
          <w:rtl w:val="true"/>
        </w:rPr>
        <w:t xml:space="preserve"> ) </w:t>
      </w:r>
    </w:p>
    <w:p>
      <w:pPr>
        <w:pStyle w:val="Normal"/>
        <w:jc w:val="left"/>
        <w:rPr/>
      </w:pPr>
      <w:r>
        <w:rPr>
          <w:rFonts w:ascii="Traditional Arabic" w:hAnsi="Traditional Arabic" w:eastAsia="Calibri"/>
          <w:b w:val="false"/>
          <w:b w:val="false"/>
          <w:bCs w:val="false"/>
          <w:color w:val="000000"/>
          <w:sz w:val="30"/>
          <w:sz w:val="30"/>
          <w:szCs w:val="30"/>
          <w:rtl w:val="true"/>
        </w:rPr>
        <w:t>أيها المؤمن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عبــاد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إلإيمان والتقوى يترجح ميزان الإنسان ويرتفع قدره عند الله وما عدا ذلك فلن يغني عنه من الله شيئ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قد وقف صلى الله عليه وسلم يخاطب هذه الأمة في خطبته في حجة الوداع وطلب من الحاضر أن يبلغ الغائب لأن الأمر هام وعظيم فقال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يا أيها الناس</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ن ربكم واحد وإن أباكم واحد، ألا لا فضل لعربي على عجمي، ولا لعجمي على عربي، ولا لأحمر على أسود، ولا لأسود على أحمر إلا بالتقوى،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إن أكرمكم عند الله أتقاك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لا هل بلغت؟ قالو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لى يا رسول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بلغ الشاهد الغائب</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رواه البيهقي في الشعب</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4/289</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والمنذري في الترغيب والترهيب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375</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وصححه الألباني</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ولو كان النسب أو الجنس أو المكانة تنفع صاحبها عند الله لكان ابن نوح عليه السلام وهو فلذة كبده وقطعة من فؤاده معه في الجنة قال تعالى مبيناً تلك الحال وذلك المآ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هِيَ تَجْرِي بِهِمْ فِي مَوْجٍ كَالْجِبَالِ وَنَادَى نُوحٌ ابْنَهُ وَكَانَ فِي مَعْزِلٍ يَا بُنَيَّ ارْكَبْ مَعَنَا وَلا تَكُنْ مَعَ الْكَافِرِينَ قَالَ سَآوِي إِلَى جَبَلٍ يَعْصِمُنِي مِنْ الْمَاءِ قَالَ لا عَاصِمَ الْيَوْمَ مِنْ أَمْرِ اللَّهِ إِلاَّ مَنْ رَحِمَ وَحَالَ بَيْنَهُمَا الْمَوْجُ فَكَانَ مِنْ الْمُغْرَقِينَ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هود </w:t>
      </w:r>
      <w:r>
        <w:rPr>
          <w:rFonts w:eastAsia="Calibri" w:cs="Traditional Arabic" w:ascii="Traditional Arabic" w:hAnsi="Traditional Arabic"/>
          <w:b w:val="false"/>
          <w:bCs w:val="false"/>
          <w:color w:val="000000"/>
          <w:sz w:val="30"/>
          <w:szCs w:val="30"/>
        </w:rPr>
        <w:t>42/43</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و قال الأصمع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ينما أنا أطوف بالبيت ذات ليلة في أيام الحج إذ رأيت شاباً متعلقاً بأستار الكعبة وهو يقول</w:t>
      </w:r>
      <w:r>
        <w:rPr>
          <w:rFonts w:eastAsia="Calibri" w:cs="Traditional Arabic" w:ascii="Traditional Arabic" w:hAnsi="Traditional Arabic"/>
          <w:b w:val="false"/>
          <w:bCs w:val="false"/>
          <w:color w:val="000000"/>
          <w:sz w:val="30"/>
          <w:szCs w:val="30"/>
          <w:rtl w:val="true"/>
        </w:rPr>
        <w:t>:</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يا من يجيب دعا المضطر في الظل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كاشف الضر والبلوى مع السقم</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قد نام وفدك حول البيت وانتبهـو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أنت يا حي يـا قيـوم لـم تنـم</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أدعوك ربي حزينـاً هائمـاً قلقـ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ارحم بكائي بحق البيت والحـرم</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إن كان جودك لا يرجوه ذو سع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من يجود على العاصيـن بالكـرم</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ثم بكى بكاءاً شديداً و سقط على الأرض مغشياً عليه، فدنوت منه، فإذا هو زين العابدين بن علي بن الحسين بن علي بن أبي طالب رضي الله عنهم أجمعين، فرفعت رأسه في حجري وبكيت، فقطرت دمعة من دموعي على خده ففتح عينيه و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ن هذا الذي يهجم علين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ل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نا الأصمعي ،سيدي ما هذا البكاء والجزع، وأنت من أهل بيت النبوة، ومعدن الرسال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هيهات هيهات يا أصمعي إن الله خلق الجنة لمن أطاعه، ولو كان عبداً حبشياً، وخلق النار لمن عصاه ولو كان حراً قرشياً، أليس الله تعالى يقو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فإذا نفخ في الصور فلا أنساب بينهم يومئذ ولا يتساءلون فمن ثقلت موازينه فأولئك هم المفلحون ومن خفت موازينه فأولئك الذين خسروا أنفسهم في جهنم خالد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مؤمنون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01</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03</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قد حذر صلى الله عليه وسلم من هذا التعالي والتفاخر بالأنساب والأحساب فقال</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إن الله عز وجل قد أذهب عنكم عِبية الجاهلية، والفخر بالآباء، مؤمن تقي وفاجر شقي، الناس بنو آدم، وآدم خلق من تراب، لينتهين أقوامٌ عن فخرهم بآبائهم في الجاهلية، أو ليكونن أهون على الله من الجعلان، التي تَدفع النتن بأنفها</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واه أبو داود في السن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4/492</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أحمد في المسند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6/456</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وحسنه الألباني رحمه الله</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إنه تحذير نبوي كريم من آثار الجاهلية التي جاء الإسلام ليحطمها، ويقيم عليها البناء الشامخ القو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ها أخوة الإسلام التي لا ترقى إليها العصبية، ولا تؤثر فيها الجاهلية</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والله إنك لتجد الرجل يقيم شعائر الدين، ويبكي من خشية الله، ويتصدق وفيه خير كثير، ثم تجده بعد ذلك قدْ ملئ قلبه بالعصبية، للأشخاص والأحزاب والآراء والمذاهب والمناطق والبلاد فلأجلها يحب ومن أجلها يعادي، وفي سبيلها يقات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بل إنك لتجد من يعترف أنه على خطأ في قوله وفعله وسلوكه ومع ذلك يتعصب بالحق وبالباطل وينتصر لموقفه ولو خالف جميع الشرائع والقي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لا يعلم هؤلاء أن رسول صلى الله عليه وسلم قد زجر عن ذلك ونهى فقال</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ومن دعا بدعوى الجاهلية فهو من جثاء جهنم، قالو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رسول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إن صام وإن صلى؟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إن صام وإن صلى وزعم أنه مسلم؛ فادعوا المسلمين بأسمائهم بما سماهم الله عز وجل، المسلمين، المؤمنين، عباد الله عز وج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رواه الإمام أحمد في المسند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7/543</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وقال شعيب الأرنؤوط</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حديث صحيح، وهذا إسناد حسن، والحاكم في المستدرك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582</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جثاء جهن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ن جماعتها</w:t>
      </w:r>
      <w:r>
        <w:rPr>
          <w:rFonts w:eastAsia="Calibri" w:cs="Traditional Arabic" w:ascii="Traditional Arabic" w:hAnsi="Traditional Arabic"/>
          <w:b w:val="false"/>
          <w:bCs w:val="false"/>
          <w:color w:val="000000"/>
          <w:sz w:val="30"/>
          <w:szCs w:val="30"/>
          <w:rtl w:val="true"/>
        </w:rPr>
        <w:t xml:space="preserve">.. ) .. </w:t>
      </w:r>
    </w:p>
    <w:p>
      <w:pPr>
        <w:pStyle w:val="Normal"/>
        <w:jc w:val="left"/>
        <w:rPr/>
      </w:pPr>
      <w:r>
        <w:rPr>
          <w:rFonts w:ascii="Traditional Arabic" w:hAnsi="Traditional Arabic" w:eastAsia="Calibri"/>
          <w:b w:val="false"/>
          <w:b w:val="false"/>
          <w:bCs w:val="false"/>
          <w:color w:val="000000"/>
          <w:sz w:val="30"/>
          <w:sz w:val="30"/>
          <w:szCs w:val="30"/>
          <w:rtl w:val="true"/>
        </w:rPr>
        <w:t xml:space="preserve">عبـــــاد الله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هذه العصبية دمرت الحياة وقلبت الموازين وغيرت القيم ونشرت الرذائ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فريضة الحج</w:t>
      </w:r>
      <w:r>
        <w:rPr>
          <w:rFonts w:ascii="Traditional Arabic" w:hAnsi="Traditional Arabic" w:eastAsia="Calibri"/>
          <w:b w:val="false"/>
          <w:b w:val="false"/>
          <w:bCs w:val="false"/>
          <w:color w:val="000000"/>
          <w:sz w:val="30"/>
          <w:sz w:val="30"/>
          <w:szCs w:val="30"/>
          <w:rtl w:val="true"/>
        </w:rPr>
        <w:t xml:space="preserve"> والصوم ومناسبة أعياد المسلمين</w:t>
      </w:r>
      <w:r>
        <w:rPr>
          <w:rFonts w:ascii="Traditional Arabic" w:hAnsi="Traditional Arabic" w:eastAsia="Calibri"/>
          <w:b w:val="false"/>
          <w:b w:val="false"/>
          <w:bCs w:val="false"/>
          <w:color w:val="000000"/>
          <w:sz w:val="30"/>
          <w:sz w:val="30"/>
          <w:szCs w:val="30"/>
          <w:rtl w:val="true"/>
        </w:rPr>
        <w:t xml:space="preserve"> تنفث في روع المسلمين التواضع وذم الكبر فالمؤمنون إخوة لا فرق بينهم إلا بالتقوى ، والتقوى لا يعلمها إلا الله ومن أدعى من هذه الأمة أن له فضل وحق على الآخرين من حوله بسبب النسب أو المذهب او القبيلة والحزب ففيه شبه من اليهود والنصارى الذين أدعوا هذا الحق كذباً وبهتاناً قال تعالى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قَالَتِ الْيَهُودُ وَالنَّصَارَى نَحْنُ أَبْنَاءُ اللَّهِ وَأَحِبَّاؤُهُ قُلْ فَلِمَ يُعَذِّبُكُمْ بِذُنُوبِكُمْ بَلْ أَنْتُمْ بَشَرٌ مِمَّنْ خَلَقَ يَغْفِرُ لِمَنْ يَشَاءُ وَيُعَذِّبُ مَنْ يَشَاءُ وَلِلَّهِ مُلْكُ السَّمَوَاتِ وَالأَرْضِ وَمَا بَيْنَهُمَا وَإِلَيْهِ الْمَصِيرُ</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مائد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8</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فاللهم ألف على الخير قلوبنا، واجمع ما تفرق من أمرنا،</w:t>
      </w:r>
      <w:r>
        <w:rPr>
          <w:rFonts w:eastAsia="Calibri" w:cs="Traditional Arabic" w:ascii="Traditional Arabic" w:hAnsi="Traditional Arabic"/>
          <w:b w:val="false"/>
          <w:bCs w:val="false"/>
          <w:color w:val="000000"/>
          <w:sz w:val="30"/>
          <w:szCs w:val="30"/>
          <w:rtl w:val="true"/>
        </w:rPr>
        <w:t>..</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قلت ما سمعتم واستغفر الله لي ولكم فاستغفروه</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الخطــبة الثاني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له أكبر ، الله أكبر ، الله أكبر ، الله أكبر ، الله أكبر ، الله أكبر ، الله أكبر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الله أكبر ، الله أكبر ، لا إله إلا الله ، والله أكبر ، الله أكبر ، ولله الحمد ، الحمد لله الواحد الأحد ، الفرد الصمد ، وأشهد أن لا إله إلا الله وحده لا شريك له ، أهل الثناء والمجد ، لا رب لنا سواه ، ولا خالق غيره ، ولا رازق إلا هو ، مستحق للشكر والحمد ، وأشهد أن محمداً عبده ورسوله ، وصفيه وخليله ، وخيرته من خلقه ، صلوات ربي وسلامه عليه ، وعلى آله وأصحابه ومن تبعهم واقتفى أثرهم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أما</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أيها المؤمنو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عباد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هذا هو يوم عيدكم ،عيد الأضحى المبارك جعله الله للمسلمين كافة في جميع بقاع الأرض يوم فرح وعبادة وشكر وزينة وتسامح وأخوة وتصافح وصلة رحم وبذل للمعروف وإطعام وتوسعة على الأهل والجيران والفقراء والمساكين والمحتاجين ،واختص الله به المسلمين دون غيرهم من أمم الأرض وإن من نعم الله على المسلمين أن أعيادهم تأتي بعد عبادات عظيمة، فعيد الفطر يأتي بعد صوم رمضان وقيامه وعيد الأضحى يأتي مع فريضة الحج والوقوف بعرفة وصيام يوم عرفة لغير الحاج وفي ذلك إشارة إلى أن الله سبحانه وتعالى يكافئ عباده بالإحسان إحساناً وبالشكر تفضلاً وعرفانا ، فكيف بيوم القيامة يوم يكون الجزاء عظيم قال تعالى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ا أَيُّهَا النَّاسُ قَدْ جَاءتْكُم مَّوْعِظَةٌ مِّن رَّبِّكُمْ وَشِفَاء لِّمَا فِي الصُّدُورِ وَهُدًى وَرَحْمَةٌ لِّلْمُؤْمِنِ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لْ بِفَضْلِ اللّهِ وَبِرَحْمَتِهِ فَبِذَلِكَ فَلْيَفْرَحُواْ هُوَ خَيْرٌ مِّمَّا يَجْمَعُ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يونس </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57</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58</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أكثروا في هذا اليوم من ذكر الله وشكره ، تهليلاً وتكبيراً وحمداً وثناءاً فهو المستحق سبحانه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عبــــــــاد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لا فليقم كل من ضحى إلى أضحيته فله عند الله أجر عظيم وأطعموا منها البائس والفقير والمحروم وتفقدوا أحوال الضعفاء والأيتام والمساكين وأدخلوا عليهم البهجة والفرح والسرور ومن لم يضحي لضيق العيش والحاجة فلا يبتئس ولا يحزن فقد ضحى عنه وغيره من المسلمين رسول الله صلى الله عليه وسلم قبل أربعة عشر قرناً من الزما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اذكروا الله كما هداكم، واشكروه على ما أعطاكم؛ وجددوا إيمانكم وحسنوا أخلاقكم و احفظوا دمائكم واجتنبوا الفتن وحافظوا على صلاتكم وسائر عباداتكم وأمروا بالمعروف وانهو عن المنكر وقولوا كلمة الحق واعملوا على ازدهار أوطانكم وتطور مجتمعاتكم وأخلصوا في أعمالكم تفوزوا برضا ربك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هنيئاً لكم بالعيد يا أهل العيد ، وأدام الله عليكم أيام الفرح ، وسقاكم سلسبيل الحب والإخاء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لا وصلوا وسلموا على من أمرتم بالصلاة والسلام عليه ، اللهم صل على عبدك ورسولك محمد ، وارض اللهم عن خلفائه الراشدين أبي بكر وعمر وعثمان وعلي ، ومن سار على نهجهم إلى يوم الد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لهم أعز الإسلام والمسلمين ، وأذل الشرك والمشركين ، اللهم اجمع شمل المسلمين ، ولم شعثهم ، وألف بين قلوبهم واحقن دمائه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لهم جنبنا الفتن ما ظهر منها وما بطن واجعل بلدنا هذا آمناً وسائر بلاد المسلم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لهم تقبل من حجاج بيتك أعمالهم وردهم إلى بلادهم سالمين غانمين واغفر لنا ولهم أجمع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آخر دعوانا أن الحمد لله رب العالمين </w:t>
      </w:r>
      <w:r>
        <w:rPr>
          <w:rFonts w:eastAsia="Calibri" w:cs="Traditional Arabic" w:ascii="Traditional Arabic" w:hAnsi="Traditional Arabic"/>
          <w:b w:val="false"/>
          <w:bCs w:val="false"/>
          <w:color w:val="000000"/>
          <w:sz w:val="30"/>
          <w:szCs w:val="30"/>
          <w:rtl w:val="true"/>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961390</wp:posOffset>
              </wp:positionH>
              <wp:positionV relativeFrom="paragraph">
                <wp:posOffset>-36195</wp:posOffset>
              </wp:positionV>
              <wp:extent cx="4815205" cy="342900"/>
              <wp:effectExtent l="0" t="14605" r="15240" b="15240"/>
              <wp:wrapNone/>
              <wp:docPr id="4" name=""/>
              <a:graphic xmlns:a="http://schemas.openxmlformats.org/drawingml/2006/main">
                <a:graphicData uri="http://schemas.microsoft.com/office/word/2010/wordprocessingGroup">
                  <wpg:wgp>
                    <wpg:cNvGrpSpPr/>
                    <wpg:grpSpPr>
                      <a:xfrm>
                        <a:off x="0" y="0"/>
                        <a:ext cx="4815360" cy="343080"/>
                        <a:chOff x="0" y="0"/>
                        <a:chExt cx="4815360" cy="343080"/>
                      </a:xfrm>
                    </wpg:grpSpPr>
                    <wps:wsp>
                      <wps:cNvSpPr/>
                      <wps:spPr>
                        <a:xfrm>
                          <a:off x="4477320" y="0"/>
                          <a:ext cx="3376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Arial"/>
                                <w:color w:val="000000"/>
                                <w:lang w:bidi="ar-SA"/>
                              </w:rPr>
                              <w:t>2</w:t>
                            </w:r>
                          </w:p>
                        </w:txbxContent>
                      </wps:txbx>
                      <wps:bodyPr anchor="t">
                        <a:noAutofit/>
                      </wps:bodyPr>
                    </wps:wsp>
                    <wps:wsp>
                      <wps:cNvSpPr/>
                      <wps:spPr>
                        <a:xfrm flipH="1">
                          <a:off x="0" y="84600"/>
                          <a:ext cx="43923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2.85pt;width:379.15pt;height:27pt" coordorigin="1514,-57" coordsize="7583,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65;top:-57;width:531;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Arial"/>
                          <w:color w:val="000000"/>
                          <w:lang w:bidi="ar-SA"/>
                        </w:rPr>
                        <w:t>2</w:t>
                      </w:r>
                    </w:p>
                  </w:txbxContent>
                </v:textbox>
                <v:fill o:detectmouseclick="t" type="solid" color2="black"/>
                <v:stroke color="black" weight="28440" joinstyle="miter" endcap="flat"/>
                <w10:wrap type="none"/>
              </v:shape>
              <v:line id="shape_0" from="1514,76" to="8430,76"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4"/>
    <w:qFormat/>
    <w:rPr/>
  </w:style>
  <w:style w:type="character" w:styleId="FootnoteCharacters">
    <w:name w:val="Footnote Characters"/>
    <w:basedOn w:val="Style14"/>
    <w:qFormat/>
    <w:rPr/>
  </w:style>
  <w:style w:type="character" w:styleId="A0">
    <w:name w:val="a0"/>
    <w:basedOn w:val="Style14"/>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Style14"/>
    <w:qFormat/>
    <w:rPr/>
  </w:style>
  <w:style w:type="character" w:styleId="Char3">
    <w:name w:val="تذييل الصفحة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36:00Z</dcterms:created>
  <dc:creator>hassan</dc:creator>
  <dc:description/>
  <cp:keywords/>
  <dc:language>en-US</dc:language>
  <cp:lastModifiedBy>gg</cp:lastModifiedBy>
  <cp:lastPrinted>2009-09-16T18:14:00Z</cp:lastPrinted>
  <dcterms:modified xsi:type="dcterms:W3CDTF">2018-08-15T04:36:00Z</dcterms:modified>
  <cp:revision>2</cp:revision>
  <dc:subject/>
  <dc:title> </dc:title>
</cp:coreProperties>
</file>