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8580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-433705</wp:posOffset>
                </wp:positionV>
                <wp:extent cx="2363470" cy="41846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0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بين تواضع الأتقياء وكبر الأشقياء   8 / 3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97.3pt;margin-top:-34.15pt;width:186.05pt;height:32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بين تواضع الأتقياء وكبر الأشقياء   8 / 3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بين تواضع الأتقياء وكبر الأشقياء   8 / 3 / 1432&#10;عبدالله بن محمد البصري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ُوصِي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فس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قو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ز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تِل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ا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خِر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جعَل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رِيد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لُو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ض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سَا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عَاقِب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ُتَّق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فتَاح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عَاد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ب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ا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حَب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يَقُّظ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فِطن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عرِف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فس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َالوُقُو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قِيقَت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ب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ق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بَ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غض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َر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ُفُو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لُو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ِب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ُرُو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عَالِ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فلَت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آ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صِير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خلا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نبِي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شِيَ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ُبَل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َّت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حَب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سِب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ُو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ق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َاضُ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رِّف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َلّ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َح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ب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َاضُ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زَق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فض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َا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ع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ِب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تَّعَاظُ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ِف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دَائ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عد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لِيَائ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وس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ب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لِيم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ق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مرَأَتَي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ُوهُ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خ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بِي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ذَا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اوُ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كُ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س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َكَرِي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جَّا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ِيس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ب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تَان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ِتَا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عَلَ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بِي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جَعَلَ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بَارَك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وصَا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زَّكَ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م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بَر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وَالِدَت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عَلْ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بَّا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قِي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بيّ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ع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ن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و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ُخَارِ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رَير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َث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بِي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ع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ن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حَاب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أَنت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نَعَم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عَا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رَارِيط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ه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ك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خَاطِ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بِي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رِي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اخفِض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نَاحَ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ُؤمِن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ف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متَث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جِي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ع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َاضُ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خَفض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َا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هَج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حَيَا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قِي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ل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ِيم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فِض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َا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ُؤمِن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ّ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انِ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صحَا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ه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َامِ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م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كسِ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عدُ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عِي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وَائِ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ه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كِ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ِمَا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ردَ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دَأ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قِي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سَّ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ِبي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عَب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جَا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عو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ع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ك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هَال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نِخ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َس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زُو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نصَا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سَلّ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ِبيَان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مسَح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ؤُوس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بّ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حَّح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يَا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ظِيم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عِلم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كَرَاهِي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َس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خص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ب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ا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أَو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لَ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رَاهِي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ِرمِذِ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حَّح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ل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ئِل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ئِش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صن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َكُو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هن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ِدمَتُ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ضَر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رَج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ُخَارِ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ِشَ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رو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ِ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سَأ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جُ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ئِش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َ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م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ئ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َعَم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ص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ع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خِيط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وب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عم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م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ُ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بّ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حَّح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ر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زِب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قُ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ُرَا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ندَ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غبَر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طن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و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هتَدَ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صَدَّق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نزِلَ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كِين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ثَبِّ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قدَا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قَ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غَ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َاد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تن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َ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ف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وت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بِ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ِ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مُتَّفَق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أَخرَج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اك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حَّح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عُو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جُ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ت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خَذت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ِعد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هَوِّ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؛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مرَأ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رَيش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أكُ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دِي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َاضُع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فَارِق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ضَ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فَ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رِف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رِي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رِف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رِي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نَا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ضَّعِي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َا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ِ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ف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ُخَارِي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َس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ِ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تُوق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رِي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َخل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ذهَ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ث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اء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دِين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جَت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َقضِي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عِن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لِم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ِفَاع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نتَهَي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طُ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قُل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جُ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رِيب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أ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ِين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ر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ِين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أَقب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رَ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طبَت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تَه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ُت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كُرسِيّ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سِب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َائِم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دِي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َقَعَ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ع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َلِّمُ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َّم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ت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طبَت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تَ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خِر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بِ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خَلَّ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سِ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َاخِر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فَ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ُزج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ضَّعِي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رد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دع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اوُ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حَّح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ك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قِيق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فِيق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ِيم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ختَا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ب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وَاضِع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اش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رِي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حَا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َا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لَو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كَبُّ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خ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رِئَاس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مَيُّز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جَبَرُو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ختِصَاص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شخَاص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ِئثَا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َا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َك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لَفَاؤ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أُمَرَاء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حَا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ك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د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ِيف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لِ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بَعض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جَائِز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ِيَاه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قض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وَائِج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كنِس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ت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ِث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مَ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بَر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رَج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ع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بَيد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تَ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خَاض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ُمَ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ق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نَز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خَل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ُفّ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وَضَعَهُ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تِق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خَذ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زِمَ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ق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خَاض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بَيد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ِي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مِن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ت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ع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ُرُّ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لَ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َشرَفُو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َقبَلُو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وَّه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ُ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بَيد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عَلت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كَا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ُم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َمَّ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ذ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م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عَزّ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َه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طلُ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ز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غَ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َزّ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ذَلّ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ثمَا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ِيم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َه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خَدَم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َيقَظ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ي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وقِظ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ُعِي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ُضُو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ِ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ظ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َاتَ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ُقَا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قَظت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دَ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ق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ي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تَرِيح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َ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سجِ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وَسِّ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ِدَاء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لِيف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ِ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لِب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و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تَر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م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دِرهَم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حَمَ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لحَف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َحم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ِي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مِن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ِي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ق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م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رَير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روَا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كَ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دِين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رّ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م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طَ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ق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فسِح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أَمِ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فسِح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أَمِ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تب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زو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ض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عِ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ِنب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طِي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ِي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ل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أَيتُ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ابِ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ع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عَا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جَ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رِح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شدَاقُ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لتَقَط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رد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شَقَقت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ع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لِك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تَّزَرَ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ِصف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تَّز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عد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ِصف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بَح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بَح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ِي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ص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صَا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ّ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ُوذ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ك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ظِيم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ِن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غِي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لِ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ك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َك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صحَاب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ُمَرَاؤ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لَ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ُ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ُن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ملِك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شَر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لُوك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رُّؤَس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جتَمِع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وَاضِع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رَعَايَا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طَامِن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ُفُوس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رِف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قَد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وَات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دَ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َ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وَاضِع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َاض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فَع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لِ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بِذَا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َاضُ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رِّف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بَّت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عَايَا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طَاعُو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َالَو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خَالِفُو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رُج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ثِي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ؤَس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لَ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عَ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ُعُوب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وَاجِز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ِب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ِيطَان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عَال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صطَنَع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ت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جَوَا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بِير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عَاظُم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فَاخُر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ِل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م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عَظَم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خَالِف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وَاقِ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زيِين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ُولَئ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ُكَّ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طَان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وء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شَّاش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فَخ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علامِيّ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َافِق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جَ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فجَأ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ولَئ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ُغَ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جَبِّ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ُظَاهَرَا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ص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جَ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سَلَّط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ُعُوب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َغضَ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ضبَا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ط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َد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حتَد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ر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فَاد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َنفُس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إِسقَاط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صِرّ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خرَاج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ِيَار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ذِلّ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غِر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دَ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ث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ش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مَّت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طَيط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خَدَمَت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رِس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رُّو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لِّط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ُ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أَخرَج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ب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بّ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حَّح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فَاللَّه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يَار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كفِ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شرَا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ي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ُجَّا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تَّق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طِيعُو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صُو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قِب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ِب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ُن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ُّ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رُّؤَس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حُكَّ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متَنِع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جُيُوش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سكَر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ُّ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قِيقِ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ُتَكَبِّر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و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طو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مَاو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يَام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خُذُهُ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يَد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ُمن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لِك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بَّا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كَبِّ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طو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َض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خُذُهُ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شِمَا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أَ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لِك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بَّا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كَبِّ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لِ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وقِف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هِي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يَو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هِي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حشَ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ولَئ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كَبِّ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ذَل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ور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حقَ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يئ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يُحشَ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كَبِّ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يَام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ث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َّر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ُوَ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ِج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غشَاه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ذُّل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كَان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َاق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ِجن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هَن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َم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ولَس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لُو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ا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نيَا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قَ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ُصَار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ِين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ب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مَ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تِّرمِذِ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َسَّ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ك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ذَاب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يَو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ظِي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َوَان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بعَد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بِي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ز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عَد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ضُّعَف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جَالِس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ُن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هَانُو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كرِمُو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بّ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قرَب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ّ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جلِس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يَام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اسِن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خلاق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غَض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بعَد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ّ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يَام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َّرثَا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ُتَشَدِّق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ُتَفَيهِق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قَا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سُو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فَيهِق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المُتَكَبِّ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فَ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ُلِ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ضِ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ُكُبِّ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يأَس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بِيبُ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حِي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لِم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احتَجّ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نَّا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ال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ِ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بَّا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ُتَكَبِّ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قَال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ِ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ُعَفَاء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سَاكِينُ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فَقَض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هُ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إِنَّك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مَت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ح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ك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شَاء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َّك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ذَاب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عَذِّ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ك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شَاء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ِكِلَيكُ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لؤ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وَ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عَائ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ِرمِذِي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ير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حَّح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اللَّه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يِ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سكِين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مِتْ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سكِين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حشُرْ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ُمر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سَاكِي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2:00Z</dcterms:created>
  <dc:creator>DELL</dc:creator>
  <dc:description/>
  <cp:keywords/>
  <dc:language>en-US</dc:language>
  <cp:lastModifiedBy>sa</cp:lastModifiedBy>
  <dcterms:modified xsi:type="dcterms:W3CDTF">2011-03-04T18:43:00Z</dcterms:modified>
  <cp:revision>7</cp:revision>
  <dc:subject/>
  <dc:title/>
</cp:coreProperties>
</file>