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أضحى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كمال الإسلا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ثلاثاء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زَّ سُلْطَانُهُ، وَجَلَّ ثَنَاؤُهُ، وَتَقَدَّسَتْ أَسْمَاؤُهُ، سُبْحَانَهُ وَبِحَمْ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ائِمٌ لَا يَفُوتُ، وَحَيٌّ لَا يَمُوتُ، وَالْجِنُّ وَالْإِنْسُ يَمُوتُ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زُّ إِزَ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كِبْرِيَاءُ رِدَاؤُهُ، فَمَنْ نَازَعَهُ فِيهِمَا عَذَّبَهُ </w:t>
      </w:r>
      <w:r>
        <w:rPr>
          <w:rFonts w:ascii="Traditional Arabic" w:hAnsi="Traditional Arabic" w:cs="Traditional Arabic"/>
          <w:bCs/>
          <w:sz w:val="48"/>
          <w:sz w:val="48"/>
          <w:szCs w:val="48"/>
          <w:rtl w:val="true"/>
        </w:rPr>
        <w:t xml:space="preserve">﴿فَلِلَّهِ الْحَمْدُ رَبِّ السَّمَاوَاتِ وَرَبِّ الْأَرْضِ رَبِّ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هُ الْكِبْرِيَاءُ فِي السَّمَاوَاتِ وَالْأَرْضِ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اثِيَةِ</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قَ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قَ الْخَلْقَ وَلَمْ يَحْتَجْ إِلَيْهِمْ، وَاسْتَغْنَى عَنْهُمْ بَعْدَ خَلْقِهِمْ، وَهُوَ سُبْحَانُهُ عَلِيمٌ بِهِمْ، قَدِيرٌ عَلَيْهِ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يْفَ يَشَاءُ، وَيَهْدِيهِمْ لِمَا يَشَاءُ، وَهُوَ عَلَى كُلِّ شَيْءٍ قَدِي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الْحَمْدُ لِلَّهِ الَّذِي لَمْ يَتَّخِذْ وَلَدًا وَلَمْ يَكُنْ لَهُ شَرِيكٌ فِي الْمُلْكِ وَلَمْ يَكُنْ لَهُ وَلِيٌّ مِنَ الذُّ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1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لَّهُ أَكْبَرُ كَبِ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هُ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هِ بَعْدَ عِلْمِهِ، وَلَهُ الْحَمْدُ عَلَى عَفْوِهِ بَعْدَ قُدْرَ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 الْحَمْدُ عَلَى مَا أَخَذَ وَأَعْطَى، وَلَهُ الْحَمْدُ عَلَى مَا أَمَاتَ وَأَحْ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 الْحَمْ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يَدِهِ الْخَيْرُ كُلُّهُ، وَإِلَيْهِ يُرْجَعُ الْأَمْرُ كُ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انِيَتُ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لَا إِلَهَ إِلَّا اللَّهُ وَحْدَهُ لَا شَرِيكَ لَهُ؛ أَحَاطَ بِكُلِّ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سِعَتْ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قَدَرَ عَلَى كُلِّ شَيْءٍ أَرَادَهُ؛ فَلَا رَادَّ لِأَمْرِهِ، وَلَا مُعَقِّبَ لِحُكْمِهِ، وَهُوَ الْعَلِيمُ الْقَدِيرُ، وَأَشْهَدُ أَنَّ مُحَمَّدًا عَبْدُهُ وَرَسُولُهُ؛ خَطَبَ خُطْ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يغَ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ثْلِ هَذَا الْيَوْمِ الْمُبَارَكِ يَوْمَ النَّحْرِ عِنْدَ الْجَمَرَاتِ، فَ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دِمَاءَكُمْ وَأَمْوَالَكُمْ وَأَعْرَاضَكُمْ وَأَبْشَارَكُمْ، عَلَيْكُمْ حَرَامٌ كَحُرْمَةِ يَوْمِكُمْ هَذَا، فِي شَهْرِكُمْ هَذَا، فِي بَلَدِكُمْ هَذَا، أَلَا هَلْ بَلَّغْتُ</w:t>
      </w:r>
      <w:r>
        <w:rPr>
          <w:rFonts w:ascii="Traditional Arabic" w:hAnsi="Traditional Arabic" w:cs="Traditional Arabic"/>
          <w:sz w:val="48"/>
          <w:sz w:val="48"/>
          <w:szCs w:val="48"/>
          <w:rtl w:val="true"/>
        </w:rPr>
        <w:t>،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اشْهَدْ، فَلْيُبَلِّغِ الشَّاهِدُ الْغَائِبَ، فَإِنَّهُ رُبَّ مُبَلِّغٍ يُبَلِّغُهُ لِمَنْ هُوَ أَوْعَى لَ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لَا تَرْجِعُوا بَعْدِي كُفَّارًا، يَضْرِبُ بَعْضُكُمْ رِقَابَ بَعْ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فِي هَذَا الْيَوْمِ الْعَظِيمِ؛ فَإِنَّهُ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يَّامِ، وَفِيهِ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مَالِ الْحَاجِّ، وَفِيهِ التَّقَرُّبُ إِلَى اللَّهِ تَعَالَى بِإِرَاقَةِ الدِّمَاءِ؛ شُكْرًا لَهُ سُبْحَانَهُ عَلَى مَا شَرَعَ مِنَ التَّقَرُّبِ إِلَيْهِ بِذَبْحِهَا، وَشُكْرًا لَهُ تَعَالَى عَلَى مَا رَزَقَ مِنْ أَثْمَانِهَا، وَشُكْرًا لَهُ عَزَّ وَجَلَّ عَلَى التَّمَتُّعِ بِلُحُومِهَا </w:t>
      </w:r>
      <w:r>
        <w:rPr>
          <w:rFonts w:ascii="Traditional Arabic" w:hAnsi="Traditional Arabic" w:cs="Traditional Arabic"/>
          <w:bCs/>
          <w:sz w:val="48"/>
          <w:sz w:val="48"/>
          <w:szCs w:val="48"/>
          <w:rtl w:val="true"/>
        </w:rPr>
        <w:t xml:space="preserve">﴿فَكُلُوا مِنْهَا وَأَطْعِمُوا الْقَانِعَ وَالْمُعْتَرَّ كَذَلِكَ سَخَّرْنَاهَا لَكُمْ لَعَلَّكُمْ تَشْكُ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نْ يَنَالَ اللَّهَ لُحُومُهَا وَلَا دِمَاؤُهَا وَلَكِنْ يَنَالُهُ التَّقْوَى مِنْكُمْ كَذَلِكَ سَخَّرَهَا لَكُمْ لِتُكَبِّرُوا اللَّهَ عَلَى مَا هَدَاكُمْ وَبَشِّ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وَقَفَ إِخْوَانُكُمُ الْحُجَّاجُ بِالْأَمْسِ فِي عَرَفَ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مْ رَفَعُوا لِلَّهِ تَعَالَى مِنَ الدَّعَوَ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مْ قَضَى سُبْحَانَهُ لَهُمْ مِنَ الْحَاجَ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مْ مِنْ عَبْدٍ بِالْأَمْسِ مَقْبُو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مْ مِنْ ذَنْبٍ بِالْأَمْسِ مَغْفُو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مْ أَوْجَبَ اللَّهُ تَعَالَى مِنَ الرَّحَمَ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أَعْتَقَ مِنَ النِّيرَ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مَّ اقْبَلْ مِنَّا وَمِنَ الْحُجَّاجِ وَمِنَ الْمُسْلِمِينَ أَجْمَعِينَ، وَاجْعَلْنَا وَإِيَّاهُمْ مِمَّنْ غَ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نْبَهُ، وَ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يَهُ، وَ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هُ، وَأَوْ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ال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عْ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 النَّا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يرُ إِخْوَانُكُمُ الْحُجَّاجُ الْآنَ إِلَى الْجَمَرَاتِ بَعْدَ أَنْ بَاتُوا بِمُزْدَلِفَةَ فِي جُمُوعٍ غَفِيرَةٍ تُلَبِّي لِلَّهِ تَعَالَى وَتُوَ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بَعْدَ رَمْيِهِمْ لِلْجِمَارِ يَنْحَرُونَ هَدْيَهُمْ، وَيُحَلِّقُونَ رُؤُوسَهُمْ، وَيَطُوفُونَ طَوَ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بِيتُونَ بِمِنًى لَيَا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شْ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وَدِّعُونَ الْبَيْتَ بِالطَّوَافِ، كَمَا اسْتَقْبَلُوهُ بِالطَّوَافِ قَبْلَ بِضْعَةِ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سُبْحَانَ مَنْ هَدَاهُمْ لِ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حَا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إِيمَ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حَانَ مَنْ دَلَّهُمْ عَلَى الْمَنَاسِكِ، وَسُبْحَانَ مَنْ ذَلَّلَ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تَعْظِي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حَانَ مَنْ حَرَّكَ أَلْسِنَتَهُمْ بِذِكْرِهِ وَتَكْبِ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حَا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شَّعَائِرَ الْعَظِيمَةَ فِي أَيَّامٍ قَلِ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حَانَ مَنْ حَرَّكَ بِهَا الْقُلُوبَ فَسَحَّتْ لَهَا الْعُيُو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عَمَ اللَّهُ تَعَالَى بِهَا عَلَى الْمُؤْمِنِينَ هِدَ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لْإِسْلَامِ؛ فَإِنَّهُ الدِّينُ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الدِّينَ عِنْدَ اللَّهِ الْإِسْلَا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وَلَنْ يَقْبَلَ اللَّهُ تَعَالَى مِنْ أَحَدٍ دِينًا سِوَاهُ </w:t>
      </w:r>
      <w:r>
        <w:rPr>
          <w:rFonts w:ascii="Traditional Arabic" w:hAnsi="Traditional Arabic" w:cs="Traditional Arabic"/>
          <w:bCs/>
          <w:sz w:val="48"/>
          <w:sz w:val="48"/>
          <w:szCs w:val="48"/>
          <w:rtl w:val="true"/>
        </w:rPr>
        <w:t>﴿وَمَنْ يَبْتَغِ غَيْرَ الْإِسْلَامِ دِينًا فَلَنْ يُقْبَلَ مِنْهُ وَهُوَ فِي الْآخِرَةِ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الدِّينُ الَّذِي أَكْمَلَهُ اللَّهُ تَعَالَى لِعِبَادِهِ </w:t>
      </w:r>
      <w:r>
        <w:rPr>
          <w:rFonts w:ascii="Traditional Arabic" w:hAnsi="Traditional Arabic" w:cs="Traditional Arabic"/>
          <w:bCs/>
          <w:sz w:val="48"/>
          <w:sz w:val="48"/>
          <w:szCs w:val="48"/>
          <w:rtl w:val="true"/>
        </w:rPr>
        <w:t>﴿الْيَوْمَ أَكْمَلْتُ لَكُمْ دِينَكُمْ وَأَتْمَمْتُ عَلَيْكُمْ نِعْمَتِي وَرَضِيتُ لَكُمُ الْإِسْلَامَ</w:t>
      </w:r>
      <w:r>
        <w:rPr>
          <w:rFonts w:ascii="Traditional Arabic" w:hAnsi="Traditional Arabic" w:cs="Traditional Arabic"/>
          <w:bCs/>
          <w:sz w:val="48"/>
          <w:sz w:val="48"/>
          <w:szCs w:val="48"/>
          <w:rtl w:val="true"/>
        </w:rPr>
        <w:t xml:space="preserve"> دِينًا</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تَمَّتْ كَلِمَتُ رَبِّكَ صِدْقًا وَعَدْلًا لَا مُبَدِّلَ لِكَلِمَاتِهِ وَهُوَ السَّمِيعُ 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1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لِمَاتِ اللَّهِ تَعَالَى الَّتِي أَتَمَّهَا صِدْقًا فِي أَخْبَارِهِ، وَ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أَحْكَا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بِحِفْظِ اللَّهِ تَعَالَى لَهُ مَحْفُوظٌ مِنَ الزِّيَادَةِ وَالنَّقْصِ وَالتَّبْدِيلِ وَالتَّحْرِيفِ؛ لِأَنَّ اللَّهَ تَعَالَى 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الْكُ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نُّبُ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حَمَّدٍ صَلَّى اللَّهُ عَلَيْهِ وَسَلَّمَ، فَلَا بُدَّ أَنْ يَبْقَى الْإِسْلَامُ إِلَى آخِرِ الزَّمَانِ؛ لِتَهْتَدِيَ الْبَشَ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w:t>
      </w:r>
      <w:r>
        <w:rPr>
          <w:rFonts w:ascii="Traditional Arabic" w:hAnsi="Traditional Arabic" w:cs="Traditional Arabic"/>
          <w:bCs/>
          <w:sz w:val="48"/>
          <w:sz w:val="48"/>
          <w:szCs w:val="48"/>
          <w:rtl w:val="true"/>
        </w:rPr>
        <w:t>﴿إِنَّا نَحْنُ نَزَّلْنَا الذِّكْرَ وَإِنَّا لَهُ لَحَافِظُ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رِ</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زَلَتْ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نَّبِيِّ صَلَّى اللَّهُ عَلَيْهِ وَسَلَّمَ فِي حَجَّةِ الْوَدَاعِ، قَالَ عُمَ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ي لَأَعْلَمُ الْيَوْمَ الَّذِي نَزَلَتْ فِيهِ، وَالْمَكَانَ الَّذِي نَزَلَتْ فِيهِ، نَزَلَتْ عَلَى رَسُولِ اللَّهِ صَلَّى اللَّهُ عَلَيْهِ وَسَلَّمَ بِعَرَفَاتٍ فِي يَوْمِ جُمُ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النَّاسُ فِي كَمَالِ دِينِ الْإِسْلَامِ عَلَى أَقْسَامٍ ثَلَاثَ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الْقِسْمُ الْأَ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ثُوا فِي دِينِ الْإِسْلَامِ مَا أَحْدَثُوا مِنْ بِدَ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لَ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سَتْ مِنَ الْإِسْلَامِ فِي شَيْءٍ، وَخَدَعُوا 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عِبَادَاتٍ مَا أَنْزَلَ اللَّهُ تَعَالَى بِهَا مِنْ سُلْطَانٍ، فَضَلُّوا وَأَضَلُّوا، وَهُمْ عَ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تَدِ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 تَابَعَهُمْ فِي بِدَعِهِمْ، وَ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حْدَثَ فِي أَمْرِنَا هَذَا مَا لَيْسَ فِيهِ فَهُوَ رَ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الْقِسْمُ 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ضَعُوا لِضُغُ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ضَارَةِ الْمُعَاصِرَةِ، فَاسْتَدْرَكُوا عَلَى الْإِسْلَامِ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حْكَامِهِ، وَحَذَفُوا مِنْهَا مَا لَا يَتَّسِقُ مَعَ الْوَاقِعِ الْمُعَاصِرِ الضَّاغِطِ عَلَى الْإِسْلَامِ وَ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أَبَاحُوا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حَرَّمَاتِ، وَأَسْقَطُو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نَ الْوَاجِبَاتِ، وَتَلَمَّسُوا شُذُ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قْهِ وَالْخِ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لْقَضَاءِ بِهِ عَلَى النُّصُوصِ الْوَاضِحَةِ، وَاتَّكَئُوا عَلَى أَخْطَ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سَبَقَهُمْ مِنَ الْعُلَمَاءِ لِبُلُو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فَعَلَ ذَلِكَ لِحَظٍّ دُنْيَوِيٍّ يُرِيدُهُ، فَسَاءَ مَا يَفْعَلُونَ؛ إِذْ بَاعُوا شَيْئًا مِنْ دِينِهِمْ بِمَا يَظُنُّونَ أَنَّهُ مَكَا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نْيَوِيَّ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هُمْ مَنْ فَعَلَ ذَلِكَ دِفَاعًا عَنِ الْإِسْلَامِ بِزَعْمِهِمْ؛ لِ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وَهَذَا مِنْ جَهْلِهِمْ؛ فَإِنَّ الْأَعْدَاءَ لَنْ يَرْضَوْا عَنْهُمْ حَتَّى يَهْدِمُوا الْإِسْلَا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حَتَّى يَتَّبِعُوا مِلَّتَهُمْ،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وْرَدُوهَا مَوَارِدَ الْإِثْ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هَلَ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زِيزٌ مَنْصُورٌ، وَإِنْ جَالَ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وْ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عَاقِبَةَ لِلتَّقْوَى</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الْقِسْمُ الثَّالِ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وا 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وَدَانُو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 وَالْتَزَمُوا شَرِيعَتَهُ، وَلَمْ يَزِيدُوا فِيهِ شَيْئًا، وَلَمْ يَنْقُصُوا مِنْهُ شَيْئًا، وَهُمُ السَّ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سْلِمِينَ بِحَمْ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قَصِّرُونَ فِي الْتِزَامِ دِينِهِمْ مِنْ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سْرِفُونَ عَلَى أَنْفُسِهِمْ بِالْعِصْيَانِ؛ لَا يَسْتَبِيحُونَ مَا يَرْتَكِبُونَ مِنَ الْمُحَرَّمَاتِ، وَلَا يُسْقِطُونَ مَا يَتْرُكُونَ مِنَ الْوَاجِبَاتِ، وَلَا يَمْسَخُونَ شَيْئًا مِنَ الْإِسْلَامِ، بَلْ يَعْتَرِفُونَ بِتَقْصِيرِهِمْ فِي دِينِهِمْ، وَيُقِرُّونَ بِجِنَايَتِهِمْ عَلَى أَنْفُسِهِمْ، وَيَرْجُونَ ال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سْأَلُونَ غَيْرَهُمُ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ؤُلَاءِ قَرِيبُونَ مِنَ التَّوْبَةِ، وَحَرِيٌّ أَنْ يُوَفَّقُوا لَهَا؛ إِذْ لَمْ يَفْ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لُوبِهِمْ أَهْوَاءٌ مُتَّبَعَةٌ، وَ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صَّوَابِ بِدَعٌ مُضِلَّةٌ، فَهُمْ يَعْلَمُونَ 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كَمَا يَعْلَمُونَ خَطَأَهُمْ فِي حَقِّ دِينِهِمْ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جِيءَ لِلنَّبِيِّ صَلَّى اللَّهُ عَلَيْهِ وَسَلَّمَ بِرَجُلٍ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خَ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قَالَ 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نْهُ، مَا أَكْثَرَ مَا يُؤْتَى بِهِ رَسُولَ اللَّهِ صَلَّى اللَّهُ عَلَيْهِ وَسَلَّمَ، فَقَالَ عَلَيْهِ الصَّلَاةُ وَالسَّلَا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تَلْعَنُوهُ؛ فَإِنَّهُ يُحِبُّ اللَّهَ وَرَسُ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يَعْ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ا لَا يَعْنِي الِاسْتِهَانَةَ بِالْكَبَائِرِ وَالْمَعَاصِي، وَلَكِنَّ مَنْ يَضْعُفُ أَمَامَهَا فَيَقَعُ فِيهَا وَهُوَ يَلُومُ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ا فَعَلَ خَيْرٌ مِمَّنْ يَسْتَبِيحُهَا أَوْ يُهَوِّنُ مِنْ شَأْنِهَا وَلَوْ لَمْ يَفْعَلْ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إِنَّ مِنْ لَوَا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مَالِ الْإِسْلَامِ التَّمَ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رِيعَتِ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لْ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تَجْزِئَتِهَا وَ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هَا دُونَ بَعْضٍ؛ فَإِنَّ اللَّهَ تَعَالَى ذَ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بِذَلِكَ، وَتَ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 بِخِزْ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وَ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خَاطَبَهُمْ سُبْحَانَهُ بِقَوْلِ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 وَنَفَعَنِي وَإِيَّاكُمْ بِمَا فِيهِ مِنَ الْآيَاتِ وَالذِّكْرِ الْحَكِيمِ، وَأَقُولُ قَوْلِي هَذَا وَأَسْتَغْفِرُ اللَّهَ لِي وَلَكُمْ فَاسْتَغْفِرُوهُ</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ذِي الْجَلَالِ وَالْجَمَالِ وَالْكَمَالِ، الْمُنَزَّ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نُّظَرَاءِ وَالْأَشْبَاهِ وَالْأَمْ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كَمَا يَنْبَغِي لِجَلَالِ وَجْهِهِ وَعَظِيمِ سُلْطَانِهِ، وَأَشْهَدُ أَنْ لَا إِلَهَ إِلَّا اللَّهُ وَحْدَهُ لَا شَرِيكَ لَهُ؛ لَا مَعْبُودَ بِحَقٍّ سِوَاهُ، وَلَا نَعْبُدُ إِلَّا إِيَّاهُ، مُخْلِصِينَ لَهُ الدِّينَ وَلَوْ كَرِهَ الْكَافِرُونَ، وَأَشْهَدُ أَنَّ مُحَمَّدًا عَبْدُهُ وَرَسُولُهُ؛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سَلِينَ، وَخَ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ينَ، وَسَ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دِ آدَمَ أَجْمَعِينَ،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فِي هَذَا الْيَوْمِ الْعَظِيمِ، وَاشْكُرُوهُ عَلَى مَا مَنَّ بِهِ عَلَيْكُمْ مِنْ هَذَا الدِّينِ ال</w:t>
      </w:r>
      <w:r>
        <w:rPr>
          <w:rFonts w:ascii="Traditional Arabic" w:hAnsi="Traditional Arabic" w:cs="Traditional Arabic"/>
          <w:sz w:val="48"/>
          <w:sz w:val="48"/>
          <w:szCs w:val="48"/>
          <w:rtl w:val="true"/>
        </w:rPr>
        <w:t>حَكِيمِ</w:t>
      </w:r>
      <w:r>
        <w:rPr>
          <w:rFonts w:ascii="Traditional Arabic" w:hAnsi="Traditional Arabic" w:cs="Traditional Arabic"/>
          <w:sz w:val="48"/>
          <w:sz w:val="48"/>
          <w:szCs w:val="48"/>
          <w:rtl w:val="true"/>
        </w:rPr>
        <w:t>، وَمَا هَدَاكُمْ لَهُ مِنْ شَعَائِرِهِ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هِيَ خَيْرُ الشَّعَائِرِ وَالْ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لُوهُ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إِلَى الْمَمَاتِ؛ فَإِنَّ الْقُلُوبَ بِيَدِ اللَّهِ تَعَالَ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كَيْفَ يَشَاءُ، اللَّهُمَّ يَا مُقَلِّبَ الْقُلُوبِ ثَبِّتْ قُلُوبَنَا عَلَى دِينِ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تُهَا الْمَرْأَةُ الْمُسْ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ينُ الْإِسْلَامِ بِكَمَالِهِ وَبِمَا فِيهِ مِنَ الْعَدْلِ وَالرَّحْمَةِ لَمْ يَتَغَيَّرْ، فَ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سَاءِ هِيَ أَحْكَامُهُ مُنْذُ أَنْزَلَهُ اللَّهُ تَعَالَى عَلَى رَسُولِهِ مُحَمَّدٍ صَلَّى اللَّهُ عَلَيْهِ وَسَلَّمَ؛ فَ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 مِنْهَا شَيْءٌ، 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يهَا شَيْءٌ، وَإِنْ حَاوَلَ بَعْضُ الْمَفْتُونِينَ تَحْرِيفَهَا وَتَبْدِيلَهَا وَإِنْقَاصَ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إِنَّ الْمَرْأَةَ الْمُحِبَّةَ لِرَبِّهَا وَدِينِهَا، الْمُوقِ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مَالِ إِسْلَامِهَا، تَتَمَسَّكُ بِالدِّينِ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أْخُذُهُ بِعَ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w:t>
      </w:r>
      <w:r>
        <w:rPr>
          <w:rFonts w:ascii="Traditional Arabic" w:hAnsi="Traditional Arabic" w:cs="Traditional Arabic"/>
          <w:sz w:val="48"/>
          <w:sz w:val="48"/>
          <w:szCs w:val="48"/>
          <w:rtl w:val="true"/>
        </w:rPr>
        <w:t>يَحْرِفُهَا</w:t>
      </w:r>
      <w:r>
        <w:rPr>
          <w:rFonts w:ascii="Traditional Arabic" w:hAnsi="Traditional Arabic" w:cs="Traditional Arabic"/>
          <w:sz w:val="48"/>
          <w:sz w:val="48"/>
          <w:szCs w:val="48"/>
          <w:rtl w:val="true"/>
        </w:rPr>
        <w:t xml:space="preserve"> عَنْ شَيْءٍ مِنْ دِينِهَا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 الْأَهْوَاءِ وَالشُّبُهَاتِ، وَلَا يَصْرِفُهَا عَنْهُ تَسَا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 مِنَ النِّسَاءِ بِشَيْءٍ مِنْ أَحْكَامِهِ؛ لِأَنَّ مَطْلُوبَهَا الْ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ا اللَّهِ تَعَالَى وَال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 فَلَا تَتَنَازَلُ عَنْ هَذِهِ الْغَايَةِ وَلَوْ فَقَدَتِ الدُّنْيَ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كَيْفَ وَهِيَ تَسْتَمْتِعُ بِمَا أَ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هَا وَهُوَ كَثِيرٌ، وَقَدْ أَرْضَتْ رَبَّهَا سُبْحَانَهُ، وَرَضِيَتْ عَنْ نَفْسِهَا؛ فَإِنَّ عُقْ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نْحَلُّ مِنَ الْقَلْبِ إِلَّا بِتَوْبَةٍ، وَإِنَّ أَ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فَارِقُ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حَيَائِهِ مِنْ رَبِّهِ سُبْحَانَهُ، وَاسْتِحْضَارِهِ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تُهَا الْمُؤْمِنَ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الْتِزَامِ بِكُلِّ الْإِسْلَامِ، فَهُوَ دِينُ الْعَدْلِ وَالْكَمَالِ، وَإِنَّ الْجَزَاءَ عَلَيْهِ عَظِيمٌ، وَإِنَّ أَمَدَ الدُّنْيَا قَصِي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حَفِظَ اللَّهُ تَعَالَى الْمُؤْمِنَاتِ بِحِفْظِهِ، وَ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سَتْرِهِ، وَأَسْبَغَ عَلَيْهِنَّ عَافِ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كُمْ فِيهِ التَّ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بِإِرَاقَةِ الدِّمَاءِ، فَتَخْرُجُونَ مِنْ مُصَلَّاكُمْ لِتَتَقَرَّبُوا بِضَحَايَاكُمْ،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وَأَ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ا وَا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فَإِنَّهَا عِبَادَةٌ لِرَبِّكُمْ،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لَكُمْ، فَأَ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مِنْ شُكْرِهِ سُبْحَانَهُ عَلَى مَا رَزَقَ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مْتَدُّ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بْحِ إِلَى غُرُوبِ شَ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الِثَ عَشَرَ، وَهُوَ 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شْرِيقِ الَّتِي لَا يَجُوزُ صِيَامُهَا؛ لِأَنَّهَا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لٍ وَشُرْبٍ وَذِكْرٍ لِلَّهِ تَعَالَى كَمَا جَاءَ فِي الْحَدِيثِ الصَّحِي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جْتَ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ا الْيَوْمِ الْعَظِيمِ الْقُلُوبُ الْمُتَبَاعِدَةُ،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الْأَيْدِي الْمُنْقَبِ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ونُوا عِبَادَ اللَّهِ إِخْوَانًا، وَأَزِيلُوا مَا فِي قُلُوبِكُمْ عَلَى بَعْضِكُمْ، وَبَرُّوا 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مْ، وَصِلُوا أَرْحَامَكُمْ، وَأَ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إِلَى جِيرَانِكُمْ، وَأَ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السُّ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هْلِكُمْ وَأَوْلَادِكُمْ، وَتَمَتَّعُوا بِمَا أَ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كُمْ، وَاحْذَرُوا الْمُنْكَرَاتِ؛ فَإِنَّهَا شَرٌّ وَوَبَالٌ عَلَى أَصْحَابِهَا فِي الدُّنْيَا وَالْآخِرَةِ، وَلَا تَنْسَوْا إِخْوَانَكُمُ الْمُضْطَهَدِينَ فِي مَشَارِقِ الْأَرْضِ وَمَغَا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ونُوا بِقُلُوبِكُمْ مَعَهُمْ، وَخَ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 عَلَيْهِمْ مُصَ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مِنَ الدُّعَاءِ لَهُمْ، وَ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أَ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سْتِقْ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ا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بَلَاءِ، فَإِنَّهُ لَا أَوْسَعَ مِنَ الْعَافِيَةِ، وَلَا أَضْيَقَ مِنَ الْبَلَاءِ، وَلَا أَثْقَلَ مِنَ الْهَمِّ وَالْغَ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أَعَادَهُ اللَّهُ تَعَالَى عَلَيْنَا وَعَلَيْكُمْ وَعَلَى الْمُسْلِمِينَ بِا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سَّلَامَةِ وَالْإِسْلَامِ، وَتَ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ا وَمِنْكُمْ 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إِنَّ اللَّهَ وَمَلَائِكَتَهُ يُصَلُّونَ عَلَى النَّبِيِّ يَا أَيُّهَا الَّذِينَ آمَنُوا صَلُّوا عَلَيْهِ وَ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2:25:00Z</dcterms:created>
  <dc:creator>ASUS</dc:creator>
  <dc:description/>
  <cp:keywords/>
  <dc:language>en-US</dc:language>
  <cp:lastModifiedBy>Hamza</cp:lastModifiedBy>
  <dcterms:modified xsi:type="dcterms:W3CDTF">2018-08-16T18:02:00Z</dcterms:modified>
  <cp:revision>44</cp:revision>
  <dc:subject/>
  <dc:title/>
</cp:coreProperties>
</file>