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حج المبرور</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39</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رَّحِيمِ الرَّحْمَنِ،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شَرَعَ الشَّرَائِعَ لِمَصَالِحِ الْعِبَادِ، وَجَعَلَهَا سَبَبًا لِلْفَوْزِ يَوْمَ الْمَعَادِ، فَمَنِ الْتَزَمَهَا سَعِدَ فِي الدُّنْيَا وَالْآخِرَةِ، وَمَنْ عَارَضَهَا شَقِيَ فِيهِمَا، نَحْمَدُهُ حَمْدًا كَثِيرًا، وَنَشْكُرُهُ شُكْرًا مَزِيدًا، وَأَشْهَدُ أَنْ لَا إِلَهَ إِلَّا اللَّهُ وَحْدَهُ لَا شَرِيكَ لَ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نُ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هِ فَشَرَعَ لَهُمُ الْمُكَفِّرَاتِ، وَفَتَحَ لَهُمْ أَبْوَابَ الْخَيْرَاتِ، فَ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غْفِ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إِلَّا مَحْرُومٌ،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عَنْ رَحْمَتِهِ إِلَّا شَقِ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ذْمُومٌ، وَأَشْهَدُ أَنَّ مُحَمَّدًا عَبْدُهُ وَرَسُولُهُ؛ حَجَّ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دَّعَ فِيهَا أُ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تَأْخُذُوا مَنَاسِكَكُمْ، فَإِنِّي لَا أَدْرِي لَعَلِّي لَا أَحُجُّ بَعْدَ حَجَّتِي هَذِ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حِقَ بِالرَّفِيقِ الْأَعْلَى بَعْدَ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تِهِ بِثَلَاثَةِ أَشْهُرٍ، وَسُمِّيَتْ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دَاعِ،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كْثِرُوا مِنْ ذِكْرِهِ وَتَكْبِيرِهِ فِي هَذِهِ الْأَيَّامِ الْمُبَارَكَةِ؛ فَإِنَّهَا الْ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لُومَاتُ الْمَذْكُورَةُ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لِيَشْهَدُوا مَنَافِعَ لَهُمْ وَيَذْكُرُوا اسْمَ اللَّهِ فِي أَيَّامٍ مَعْلُومَاتٍ عَلَى مَا رَزَقَهُمْ مِنْ بَهِيمَةِ الْأَنْعَا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أَيَّامٍ أَعْظَمُ عِنْدَ اللَّهِ وَلَا أَحَبُّ إِلَيْهِ الْعَمَلُ فِيهِنَّ مِنْ هَذِهِ الْأَيَّامِ الْعَشْرِ، فَأَكْثِرُوا فِيهِنَّ مِنَ التَّهْلِيلِ وَالتَّكْبِيرِ وَالتَّحْمِ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سْتَعِدُّ مَنْ نَوَى الْحَجَّ لِأَ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ا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دِ امْتَلَأَ الْحَ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جَ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حُجَّاجِ الَّذِينَ تَوَافَدُوا مِنْ سَائِرِ الْأَقْطَارِ، وَبَعْدَ غَ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بْدَأُ رِحْلَتُهُمْ فِي الْمَشَاعِرِ الْمُقَدَّسَةِ وَتَمْتَلِئُ بِهِمْ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مُلَبِّينَ وَمُكَبِّرِينَ، وَ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صَارِ يَعِيشُونَ مَعَهُمْ بِقُلُوبِهِمْ، وَيَرْمُقُونَهُمْ عَبْرَ الشَّاشَاتِ بِأَبْصَارِهِمْ، فَكَمْ مِنْ أَعْيُنٍ تَفِيضُ بِالدَّمْعِ، وَكَمْ مِنْ أَلْسُنٍ تُتَمْتِمُ بِالدُّعَاءِ، وَكَمْ مِنْ قُلُوبٍ تَتَفَتَّتُ شَوْقًا إِلَى الْبَيْتِ الْحَرَامِ، وَ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قَطِعِ عَنْ ذَلِكَ بِعُ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كَيْفَ وَالنَّبِيُّ صَلَّى اللَّهُ عَلَيْهِ وَسَلَّمَ قَالَ لِأَصْحَابِهِ فِي غَزْوَةِ تَبُوكَ</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بِالْمَدِينَةِ لَرِجَالًا مَا سِرْتُمْ مَسِيرًا، وَلَا قَطَعْتُمْ وَادِيًا، إِلَّا كَانُوا مَعَكُمْ، حَبَسَهُمُ الْمَرَ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هَذَا؛ وَلَيْسَ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جًّا، وَلَ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تَ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تَمِرًا؛ فَلِلْعِبَادَةِ شُرُوطٌ وَأَرْكَانٌ وَوَاجِبَاتٌ يَجِبُ إِتْمَامُهَا، وَلَهَا رُوحٌ لَا بُدَّ أَنْ تَكُونَ حَ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وَرُ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إِخْ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خُشُ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هَا مَقَاصِدُ لَا بُدَّ لِلْقَاصِدِ مِنْ تَحْقِيقِهَا، فَيَكُونُ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 الْعِبَادَةِ خَيْرًا مِنْ حَالِهِ قَبْلَ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لَاحَظُ فِي أَحَادِيثِ الْحَجِّ وَ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تَرْتِ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زَاءِ الْأَعْلَى عَلَى 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بْرُورًا، فَمَا هُوَ الْحَجُّ الْمَبْرُورُ؟ وَمَا فَضْلُهُ وَجَزَاؤُ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أَمَّا فَضْلُهُ وَجَزَاؤُهُ فَجَاءَ فِي حَدِيثِ أَبِي هُرَيْرَةَ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ئِ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الْأَعْمَالِ أَفْضَلُ؟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يمَانٌ بِاللَّهِ وَرَسُولِهِ</w:t>
      </w:r>
      <w:r>
        <w:rPr>
          <w:rFonts w:ascii="Traditional Arabic" w:hAnsi="Traditional Arabic" w:cs="Traditional Arabic"/>
          <w:sz w:val="48"/>
          <w:sz w:val="48"/>
          <w:szCs w:val="48"/>
          <w:rtl w:val="true"/>
        </w:rPr>
        <w:t>، 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مَاذَ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جِهَادٌ فِي سَبِيلِ اللَّهِ</w:t>
      </w:r>
      <w:r>
        <w:rPr>
          <w:rFonts w:ascii="Traditional Arabic" w:hAnsi="Traditional Arabic" w:cs="Traditional Arabic"/>
          <w:sz w:val="48"/>
          <w:sz w:val="48"/>
          <w:szCs w:val="48"/>
          <w:rtl w:val="true"/>
        </w:rPr>
        <w:t>، 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مَاذَ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حَجٌّ مَبْرُو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آخَرَ قَالَ صَلَّى اللَّهُ عَلَيْهِ وَسَلَّمَ</w:t>
      </w:r>
      <w:r>
        <w:rPr>
          <w:rFonts w:cs="Traditional Arabic" w:ascii="Traditional Arabic" w:hAnsi="Traditional Arabic"/>
          <w:sz w:val="48"/>
          <w:szCs w:val="48"/>
          <w:rtl w:val="true"/>
        </w:rPr>
        <w:t xml:space="preserve">: «... </w:t>
      </w:r>
      <w:r>
        <w:rPr>
          <w:rFonts w:ascii="Traditional Arabic" w:hAnsi="Traditional Arabic" w:cs="Traditional Arabic"/>
          <w:b/>
          <w:b/>
          <w:bCs/>
          <w:sz w:val="48"/>
          <w:sz w:val="48"/>
          <w:szCs w:val="48"/>
          <w:rtl w:val="true"/>
        </w:rPr>
        <w:t>الْحَجُّ الْمَبْرُورُ لَيْسَ لَهُ جَزَاءٌ إِلَّا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تْ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نَرَى الْجِهَادَ أَفْضَلَ الْعَمَلِ، أَ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نُجَاهِدُ؟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لَكِنَّ أَفْضَلَ الْجِهَادِ حَجٌّ مَبْرُو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ذَا شَيْءٌ مِنْ فَضْلِ الْحَجِّ الْمَبْرُورِ، وَأَمَّا صِفَتُهُ وَبُلُو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حْقِ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كُونُ بِأُمُورٍ عِدَّ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وَّ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إِخْلَاصُ لِلَّهِ تَعَالَى؛ </w:t>
      </w:r>
      <w:r>
        <w:rPr>
          <w:rFonts w:ascii="Traditional Arabic" w:hAnsi="Traditional Arabic" w:cs="Traditional Arabic"/>
          <w:bCs/>
          <w:sz w:val="48"/>
          <w:sz w:val="48"/>
          <w:szCs w:val="48"/>
          <w:rtl w:val="true"/>
        </w:rPr>
        <w:t>﴿وَأَتِمُّوا الْحَجَّ وَالْعُمْرَةَ 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6</w:t>
      </w:r>
      <w:r>
        <w:rPr>
          <w:rFonts w:cs="Traditional Arabic" w:ascii="Traditional Arabic" w:hAnsi="Traditional Arabic"/>
          <w:rtl w:val="true"/>
        </w:rPr>
        <w:t>]</w:t>
      </w:r>
      <w:r>
        <w:rPr>
          <w:rFonts w:ascii="Traditional Arabic" w:hAnsi="Traditional Arabic" w:cs="Traditional Arabic"/>
          <w:sz w:val="48"/>
          <w:sz w:val="48"/>
          <w:szCs w:val="48"/>
          <w:rtl w:val="true"/>
        </w:rPr>
        <w:t>، فَلَا يَكُونُ الْبَاعِ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حَجِّهِ الرِّ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سُّمْعَ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كْثُرُ الرِّيَاءُ فِي الْ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نَّهُ عَمَلٌ ظَاهِرٌ،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ةٌ كَبِيرَةٌ، وَالنَّاسُ يَتَحَدَّثُونَ فِيهِ، وَيَتَنَاقَلُونَ صُ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اجِ الثَّابِتَ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تَحَرِّ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وَسَ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عْلَامِ مُجْتَمِعَةٌ عَلَى نَقْلِهِ وَإِشْهَا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انَ يَحُجُّ لِأَجْلِ غَرَضٍ دُنْيَوِيٍّ مَادِّيٍّ أَوْ مَعْنَوِيٍّ لَمْ يَكُنْ 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قَالَ رَجُلٌ لِابْنِ عُمَرَ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أَكْثَرَ الْحَا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ابْنُ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قَ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رَأَى رَجُلًا عَلَى بَعِيرٍ عَلَى رَحْلٍ رَثٍّ خِطَ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بَالٌ،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عَلَّ هَ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شُرَيْحٌ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حَ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يلٌ، وَال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 مَا أَكْثَرَ مَنْ يَعْمَلُ الْخَيْرَ، وَلَكِنْ مَا أَقَلَّ الَّذِينَ يُرِيدُونَ وَجْهَ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حَدِيثِ الْقُدْسِيِّ يَقُولُ اللَّهُ تَعَالَى</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نَا أَغْنَى الشُّرَكَاءِ عَنِ الشِّرْكِ، مَنْ عَمِلَ عَمَلًا أَشْرَكَ فِيهِ مَعِي غَيْرِي تَرَكْتُهُ وَشِرْكَ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ثَانِ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تْ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وَ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فَ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شُرُو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أَرْكَ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وَاجِ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 يَكُنْ 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بْرُورًا، وَقَدْ أَمَرَ النَّبِيُّ صَلَّى اللَّهُ عَلَيْهِ وَسَلَّمَ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تِهِ أَنْ يَأْخُذُوا عَنْهُ الْمَنَا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ذَاكَ إِلَّا لِيَعْمَلُوا بِهَا وَيَنْقُلُوهَا إِلَ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قَدْ بَلَغَتْنَا الْمَنَا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تَمَامِ الدِّينِ وَكَمَالِهِ، فَوَجَبَ عَلَيْنَا الْإِذْعَ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نْقِيَ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مْتِثَا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ثَالِثُ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حُجَّ بِمَالٍ حَلَالٍ؛ لِأَنَّ الْمَنَاسِكَ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بَةٌ لِلَّهِ تَعَالَى، وَاللَّهُ تَعَالَى طَيِّبٌ لَا يَقْبَلُ إِلَّا طَيِّبًا، وَالْمَنَا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مَالٌ وَأَذْكَارٌ وَدُعَاءٌ،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شَى مِنْ رَدِّهَا إِذَا كَانَ صَاحِبُهَا يَسْتَعِينُ بِنَفَ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ةٍ عَلَى أَدَائِهَا، وَقَدْ ذَكَرَ النَّبِيُّ صَلَّى اللَّهُ عَلَيْهِ وَسَلَّمَ الرَّجُ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طِيلُ السَّفَرَ أَشْعَثَ أَغْبَرَ، يَمُدُّ يَدَيْهِ إِلَى السَّمَاءِ، يَا رَبِّ، يَا رَبِّ، وَمَطْعَمُهُ حَرَامٌ، وَمَشْرَبُهُ حَرَامٌ، وَمَلْبَسُهُ حَرَامٌ، وَغُذِيَ بِالْحَرَامِ، فَأَنَّى يُسْتَجَابُ لِ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رَابِعُ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حْذَرَ مِنَ الرَّفَثِ وَالْفُسُوقِ وَالْجِدَالِ أَثْنَاءَ أَ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هُ مَنْصُوصٌ عَلَى اجْتِنَابِهَا لِمَنْ تَ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نُّسُكِ </w:t>
      </w:r>
      <w:r>
        <w:rPr>
          <w:rFonts w:ascii="Traditional Arabic" w:hAnsi="Traditional Arabic" w:cs="Traditional Arabic"/>
          <w:bCs/>
          <w:sz w:val="48"/>
          <w:sz w:val="48"/>
          <w:szCs w:val="48"/>
          <w:rtl w:val="true"/>
        </w:rPr>
        <w:t>﴿فَمَنْ فَرَضَ فِيهِنَّ الْحَجَّ فَلَا رَفَثَ وَلَا فُسُوقَ وَلَا جِدَالَ فِي الْحَجِّ﴾</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7</w:t>
      </w:r>
      <w:r>
        <w:rPr>
          <w:rFonts w:cs="Traditional Arabic" w:ascii="Traditional Arabic" w:hAnsi="Traditional Arabic"/>
          <w:rtl w:val="true"/>
        </w:rPr>
        <w:t>]</w:t>
      </w:r>
      <w:r>
        <w:rPr>
          <w:rFonts w:ascii="Traditional Arabic" w:hAnsi="Traditional Arabic" w:cs="Traditional Arabic"/>
          <w:sz w:val="48"/>
          <w:sz w:val="48"/>
          <w:szCs w:val="48"/>
          <w:rtl w:val="true"/>
        </w:rPr>
        <w:t>، وَقَدْ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عَلَى ضَبْطِ النَّفْسِ عَنْ هَذِهِ الْمُحَرَّمَاتِ مَغْفِ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مَضَى مِنَ الذُّنُوبِ وَالْآثَامِ، وَذَلِكَ مِنْ أَعْظَمِ الْجَزَاءِ؛ كَمَ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حَجَّ لِلَّهِ فَلَمْ يَرْفُثْ وَلَمْ يَفْسُقْ رَجَعَ كَيَوْمِ وَلَدَتْهُ أُ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نَهَى سُبْحَانَهُ عَنِ الرَّفَثِ، وَهُوَ الْجِمَاعُ وَمُ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سْتَلْزِمُ ذَلِكَ غَ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صَرِ، وَهُوَ مِنْ أَعْظَمِ جِهَادِ النَّفْسِ فِي الْحَجِّ؛ حَيْثُ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سَاءِ الْحَاجَّ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نْ بَعْضِ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اجِ الْأُ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جَالِسِهِمْ وَمُخَيَّمَاتِهِمْ بِالْحَدِيثِ عَنِ النِّسَاءِ، وَهُوَ مِمَّا لَا يَنْبَغِي،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شَى فَ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حَجِّ بِسَبَبِهِ؛ إِذْ يَنْبَغِي أَنْ يَشْغَلَ الْحَاجُّ أَوْقَاتَهُ بِطَاعَةِ اللَّهِ تَعَالَى 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رَاءَةِ الْقُرْآنِ، وَسَ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وَاعِ الْبِرِّ وَالْإِحْسَ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فُسُوقُ هُوَ الْخُرُوجُ عَنْ طَاعَةِ اللَّهِ تَعَالَى بِمَعَاصِيهِ، وَلَا سِيَّمَا مَا يَخْتَصُّ بِالنُّسُكِ، كَمَحْظُو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حْرَا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عْضُ الْحَجَّاجِ يَتَسَاهَلُونَ فِي انْتِهَاكِهَا بِلَا حَا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عْضُهُمْ يَتَسَاهَلُونَ فِي فُسُ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غَيْبَةٍ وَنَمِيمَةٍ وَكَذِبٍ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كْثَرَ مَا يَقَعُ مِنَ الْجِدَالِ فِي الْحَجِّ، سَوَاءٌ فِي مَسَائِلِ الْحَجِّ وَالْخَوْضِ فِيهَا بِلَا 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الْجِدَالِ حَالَ الزِّحَ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الْجِدَ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خْتِلَافٍ بَيْنَ أَصْحَابِ الْحَمْلَةِ الْوَاحِدَةِ، وَالْخَيْمَةِ الْوَاحِدَةِ عَلَى أُمُورِ تَكْيِيفِهَا أَوْ إِنَارَتِهَا أَوْ تَرْتِ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تَاعِ فِيهَا، أَوَ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مِنَ الْأُمُورِ الْهَامِشِيَّةِ، وَلَا يَظُنُّونَ أَنَّ ذَلِكَ مِنَ الْجِدَالِ، وَلَا سِيَّمَا إِذَا كَثُرَ الْخَوْ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ثُمَّ تَطَوَّرَ الْجِدَالُ إِلَى اخْتِلَافٍ فَخِصَا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خَامِسُ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جْتِهَادُ فِي أَعْمَالِ الْخَيْرِ الْمَحْضَةِ كَالصَّلَاةِ وَالذِّكْرِ وَالدُّعَاءِ، وَمَا تَعَدَّى 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كَإِطْعَامِ الطَّ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سَقْيِ الْمَاءِ، وَدَلَالَةِ التَّائِهِ، وَإِرْشَادِ الْجَاهِلِ، وَالْأَمْرِ بِالْمَعْرُوفِ، وَالنَّهْيِ عَنِ الْمُنْكَرِ، 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وَ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حْسَانِ؛ وَذَلِكَ لِأَنَّ اللَّهَ تَعَالَى لَمَّا نَهَى عَنِ الرَّفَثِ وَالْفُسُوقِ وَالْجِدَالِ حَرَّضَ سُبْحَانَهُ عَلَى فِعْلِ الْخَيْرِ فَ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ا تَفْعَلُوا مِنْ خَيْرٍ يَعْلَمْهُ اللَّهُ وَتَزَوَّدُوا فَإِنَّ خَيْرَ الزَّادِ التَّقْوَى وَاتَّقُونِ يَا أُولِي الْأَلْبَ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رِيٌّ بِمَنْ يَسْتَعِدُّ لِلْحَجِّ أَنْ يَتَعَلَّمَ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لْزَمَ فِي نُ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ضَاةَ رَبِّهِ، وَأَنْ يَجْتَهِدَ مَا اسْتَطَاعَ فِي تَكْمِيلِهِ؛ لِيَكُونَ 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بْرُورً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قْبَلَ مِنَّا وَمِنَ الْمُسْلِمِينَ أَجْمَعِينَ، وَأَنْ يَحْفَظَ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رُدَّهُمْ سَالِمِينَ 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اتَّقُوا يَوْمًا لَا تَجْزِي نَفْسٌ عَنْ نَفْسٍ شَيْئًا وَلَا يُقْبَلُ مِنْهَا عَدْلٌ وَلَا تَنْفَعُهَا شَفَاعَةٌ وَلَا هُمْ يُنْصَ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2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ظَفِرَ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حَجِّ وَمَا فِيهِ مِنْ شَعَائِرَ 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لِ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لَّهَ تَعَالَى قَدْ شَرَعَ لِأَهْلِ الْأَمْصَارِ عِبَادَ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هَذِهِ الْأَيَّامِ الْمُبَارَكَةِ، وَمِنْهَا صِيَامُ يَوْمِ عَرَفَةَ، وَقَدْ قَالَ فِيهِ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صِيَامُ يَوْمِ عَرَفَةَ أَحْتَسِبُ عَلَى اللَّهِ أَنْ يُكَفِّرَ السَّنَةَ الَّتِي قَبْلَهُ، وَالسَّنَةَ الَّتِي بَعْ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اةُ الْعِيدِ، وَالْأُضْحِ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أَعْظَمُ مَا يَتَقَرَّبُ بِهِ الْمُؤْمِنُ فِي ذَلِكَ الْيَوْمِ الْعَظِيمِ الَّذِي هُوَ أَفْضَلُ أَيَّامِ الْعَامِ؛ كَمَا فِي حَدِيثِ عَبْدِ اللَّهِ بْنِ قُرْطٍ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عْظَمُ الْأَيَّامِ عِنْدَ اللَّهِ يَوْمُ النَّحْرِ، ثُمَّ يَوْمُ الْقَ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قَدَرَ عَلَى الْأُضْحِيَّةِ فَلَا يَتْ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ذَبْ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تَّصَدُّقِ بِثَمَنِهَا، وَالْأُضْحِ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ا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كْفِي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تِ الْوَاحِدِ، وَيَجِبُ الْحَذَرُ مِنَ الْمُبَاهَاةِ بِتَكْثِيرِهَا؛ فَإِنَّ النَّبِيَّ صَلَّى اللَّهُ عَلَيْهِ وَسَلَّمَ ضَحَّى بِكَبْشٍ عَنْهُ وَعَنْ آلِ مُحَمَّدٍ، وَ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بِكَبْشٍ عَنْ أُمَّتِهِ، وَ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اسِعٌ، وَجَاءَ عَنْ عَطَاءِ بْنِ يَسَا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أَلْتُ أَبَا أَيُّوبَ الْأَنْصَا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يْفَ كَانَتِ الضَّحَايَا عَلَى عَهْدِ رَسُولِ اللَّهِ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رَّجُلُ يُضَحِّي بِالشَّاةِ عَنْهُ وَعَنْ أَهْلِ بَيْتِهِ، فَيَأْكُلُونَ وَيُطْعِمُونَ حَتَّى تَبَاهَى النَّاسُ، فَصَارَتْ كَمَا تَ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 هَذِهِ الْأَيَّامِ الْفَاضِلَةِ بِ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جْتِنَ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رَّمَاتِ </w:t>
      </w:r>
      <w:r>
        <w:rPr>
          <w:rFonts w:ascii="Traditional Arabic" w:hAnsi="Traditional Arabic" w:cs="Traditional Arabic"/>
          <w:bCs/>
          <w:sz w:val="48"/>
          <w:sz w:val="48"/>
          <w:szCs w:val="48"/>
          <w:rtl w:val="true"/>
        </w:rPr>
        <w:t>﴿ذَلِكَ وَمَنْ يُعَظِّمْ حُرُمَاتِ اللَّهِ فَهُوَ خَيْرٌ لَهُ عِنْدَ رَبِّ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ذَلِكَ وَمَنْ يُعَظِّمْ شَعَائِرَ اللَّهِ فَإِنَّهَا مِنْ تَقْوَى الْقُلُو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20:07:00Z</dcterms:created>
  <dc:creator>ASUS</dc:creator>
  <dc:description/>
  <cp:keywords/>
  <dc:language>en-US</dc:language>
  <cp:lastModifiedBy>Hamza</cp:lastModifiedBy>
  <dcterms:modified xsi:type="dcterms:W3CDTF">2018-08-16T18:02:00Z</dcterms:modified>
  <cp:revision>26</cp:revision>
  <dc:subject/>
  <dc:title>الحج المبرور</dc:title>
</cp:coreProperties>
</file>