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58420" distR="114935" simplePos="0" locked="0" layoutInCell="0" allowOverlap="1" relativeHeight="2">
                <wp:simplePos x="0" y="0"/>
                <wp:positionH relativeFrom="page">
                  <wp:posOffset>4832350</wp:posOffset>
                </wp:positionH>
                <wp:positionV relativeFrom="paragraph">
                  <wp:posOffset>-516890</wp:posOffset>
                </wp:positionV>
                <wp:extent cx="2441575" cy="441960"/>
                <wp:effectExtent l="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ديث عن العشر    28 / 11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5pt;margin-top:-40.7pt;width:192.2pt;height:3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ديث عن العشر    28 / 11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ديث عن العشر    28 / 11 / 1439&#10;عبدالله بن محمد البصري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َيُّهَا المُسلِمُونَ ، عُمُرُ الإِنسَانِ الحَقِيقِيُّ في هَذِهِ الدُّنيَا ، هُوَ مَا كَانَ مِنهُ في طَاعَةٍ لِرَبِّهِ ، وَتَزَوُّدٍ مِنَ البَاقِيَاتِ الصَّالِحَاتِ ، وَتَوبَةٍ وَإِنَابَةٍ وَإِخبَاتٍ ، وَبِهَذَا تَتَفَاوَتُ أَعمَارُ النَّاسِ لا بِعَدَدِ السَّنَوَاتِ ، فَكَم مِمَّن يَعِيشُ بِتَوفِيقِ اللهِ لَهُ عِدَّةَ أَعمَارٍ وَلَيسَ عُمُرًا وَاحِدًا ، بما اكتَسَبَهُ مِنَ الأُجُورِ المُضَاعَفَاتِ وَالحَسَنَاتِ البَاقِيَاتِ ، وَكَم مِمَّن يَبلُغُ عُمُرُهُ عَشَرَاتِ السَّنَوَاتِ ، وَهُوَ في الوَاقِعِ لم يَعِشْ مِن عُمُرِهِ الحَقِيقِيِّ لَحَظَاتٍ ؛ لأَنَّه أَضَاعَ وَقتَهُ في اقتِرَافِ السَّيِّئَاتِ ، وَفَرَّطَ في اكتِسَابِ الحَسَنَات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مَن أَرَادَ اللهُ بِهِ خَيرًا ، وَفَّقَهُ لِلأَعمَالِ المُضَاعَفَةِ الأُجُورِ ، وَحَبَّبَ إِلَيهِ اغتِنَامَ مَوَاسِمِ التِّجَارَةِ الأُخرَوِيَّةِ الرَّابِحَةِ ، الَّتِي تَتَكَرَّرُ بَينَ يَدَيهِ في يَومِهِ وَلَيلَتِهِ ، وَفي أُسبُوعِهِ وَسَنَتِهِ ، كَالثُّلُثِ الآخِرِ مِنَ اللَّيلِ ، وَأَوقَاتِ الصَّلَوَاتِ الخُمسِ وَمَا قَبلَهَا وَمَا بَعدَهَا ، وَيَومِ الجُمُعَةِ ، وَرَمَضَانَ المُبَارَكِ وَعَشرِ ذِي الحِجَّة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العُمُرُ يَذهَبُ سَرِيعًا ، وَالأَيَّامُ تَمضِي جَمِيعًا ، وَالسَّعِيدُ مَن أَحيَا اللهُ قَلبَهُ فَأَخَذَ نَفسَهُ بِالجِدِّ وَالاجتِهَادِ وَالمُجَاهَدَةِ ، وَأَعَانَهُ مَولاهُ عَلَى الصَّبرِ وَالمُصَابَرَةِ وَالمُرَابَطَةِ ، وَوَقَاهُ شَرَّ الكَسَلِ وَالغَفَلَةِ وَالتَّسوِيفِ وَالتَّأجِيل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رَأَيتُم كَيفَ ذَهَبَ رَمَضَانُ الَّذِي جَعَلَهُ اللهُ أَيَّامًا مَعدُودَاتٍ 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قَد ذَهَبَ وَذَهَبَ وَرَاءَهُ شَهرَانِ ، ذَهَبَت كَأَنَّهَا لَحَظَاتٌ أَو سَاعَاتٌ ، وَلا وَاللهِ مَا شَعَرَ بَعدَهَا بِالسَّعَادَةِ في النَّفسِ وَلا رَاحَةِ البَالِ ، إِلاَّ مَن مَلأَهَا بِطَاعَةِ اللهِ وَتَقَرَّبَ فِيهَا إِلى رَبِّهِ وَمَولاهُ ، وَتَزَوَّدَ مِن دُنيَاهُ لأُخرَاهُ ، وَأَمَّا مَن تَكَاسَلَ فِيهَا وَضَيَّعَ ، فَهُوَ في ضِيقٍ وَحَسرَةٍ ، وَهَمٍّ وَغَمٍّ وَنَدَامَةٍ ، وَلِئَلاَّ تَعُودَ تِلكَ الحَسَرَاتُ وَالنَّدَامَاتُ عَلَى مَن كَانَ في قَلبِهِ حَيَاةٌ ، فَهَا هِيَ الأَيَّامُ المَعلُومَاتُ قَد أَقبَلَت بِما فِيهَا مِن فَضَائِلَ وَخَيرَاتٍ ، وَمَا وَهَبَ اللهُ عِبَادَهُ فِيهَا مِن فُرَصٍ لِلتَّزَوُّدِ مِنَ الصَّالِحَاتِ ، وَالاستِكثَارِ مِمَّا تُكَفَّرُ بِهِ السَّيِّئَاتُ ، إِنَّهَا الأَيَّامُ العَظِيمَةُ الَّتي هِيَ بِنَصِّ كَلامِ رَسُولِ اللهِ وَأَعلَمُ الخَلقِ بِاللهِ ، أَفضَلُ أَيَّامِ السَّنَةِ عَلَى الإِطلاقِ ، وَالعَمَلُ الصَّالِحُ فِيهَا أَحَبُّ إِلى اللهِ مِنهُ في غَيرِهَا ، فَفِي صَحِيحِ البُخَارِيِّ 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رَضِيَ اللهُ عَنهُمَا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مَ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ِهَا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ِهَا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خَاطِ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ل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جِع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بِشَيءٍ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 المُسلِمُونَ ، إِنَّ مِمَّا يُؤسِفُ وَيُحزِنُ ، بَل وَيُقَطِّعُ قَلبَ المُؤمِنِ عَلَى إِخوَانِهِ حَسرَةً وَأَسًى ، أَنَّهُ في الوَقتِ الَّذِي يَحرِصُ العُقَلاءُ فِيهِ عَلَى التَّزَوُّدِ مِنَ نَوَافِلِ الأَعمَالِ وَالاستِكثَارِ مِن مُستَحَبَّاتِهَا في هَذِهِ المَوَاسِمِ العَظِيمَةِ ، لِتَحصِيلِ الثَّوَابِ وَتَكفِيرِ السَّيِّئَاتِ ، أَنَّ هُنَالِكَ فِئَامًا لم يَصِلُوا بَعدُ إِلى حِفظِ الوَاجِبَاتِ وَتَركِ المُحَرَّمَاتِ ، فَأَخَلُّوا بِهَا إِخلالاً وَاضِحًا ، وَتَهَاوَنُوا بِهَا تَهَاوُنًا ظَاهِرًا ، وَلْنَأخُذْ أَهَمَّ ذَلِكَ وَهِيَ الصَّلَوَاتُ الخَمسُ ، الَّتي لا مَجَالَ لِلنِّقَاشِ فِيهَا لِمَن كَانَ يَرجُو اللهَ وَاليَومَ الآخِرَ وَذَكَرَ اللهَ كَثِيرًا ، وَخَافَ لِقَاءَهُ وَنَهَى نَفسَهُ عَن هَوَاهَا ، لِنَنْظُرْ كَيفَ عَادَت لَدَى كَثِيرِينَ بِنَاءً مُتَصَدِّعًا ، سَوَاءٌ في تَركِهَا عِندَ بَعضِهِم حَتَّى يَخرُجَ وَقتُهَا ، أَو في التَّكَاسُلِ عَن أَدَائِهَا مَعَ الجَمَاعَةِ في المَسَاجِدِ ، أَو في فَوتِ رَكَعَاتٍ مِنهَا بِشَكلٍ مُستَمِرٍّ دُونَ خَوفٍ وَلا وَجَلٍ وَلا شُعُورٍ  بِالخَسَارَةِ ، نَاهِيكُم عَن تَركِ السُّنَنِ الرَّوَاتِبِ وَعَدَمِ الاشتِغَالِ بِهَا ، وَالهُرُوبِ مِنَ المَسجِدِ بَعدَ السَّلامِ مُبَاشَرَةً قَبلَ الإِتيَانِ بِالأَذكَارِ الوَارِدَةِ ، فَكَيفَ يَتَسَنَّى لِمَن هَذِهِ حَالُهُ أَن يَتَزَوَّدَ لِمَآلِهِ 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كَيفَ يَجِدُ مِن نَفسِهِ خِفَّةً لِلخَيرِ ، وَرَغبَةً في الإِكثَارِ من النَّوافِلِ ، وَلَهَجًا بَذِكرٍ أَو تَسبِيحٍ أَو تَهلِيلٍ أَو تَكبِيرٍ ، وَمِن ثَمَّ  فَإِنَّهُ لا بُدَّ قَبلَ التَّحلِيَةِ مِنَ التَّخلِيَةِ ، نَعَم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لا بُدَّ قَبلَ التَّزَوُّدِ مِن نَوَافِلِ الطَّاعَاتِ وَالمَسنُونَاتِ ، أَن يَتُوبَ المُسلِمُ إِلى اللهِ تَوبَةً نَصُوحًا مِن جَمِيعِ الذُّنُوبِ وَالخَطِيئَاتِ ، وَخَاصَّةً التَّقصِيرَ في الصَّلوَاتِ المَكتُوبَاتِ ، فَإِنَّهُ مَا لم يَحفَظِ المَرءُ صَلَوَاتِهِ الخَمسَ وَيُحَافِظْ عَلَيهَا كَمَا أَمرَهُ اللهُ ، فَلا وَاللهِ تَستَقِيمُ لَهُ نَفسُهُ عَلَى حَالٍ ، وَسَيَظَلُّ في تَرَاجُعٍ وَهُبُوطٍ وَسِفَالٍ ، وَلَن يُوَفَّقَ لِمَا وُفِّقَ إِلَيهِ الأَخيَارُ مِنَ الرِّجَالِ ، فَالصَّلا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ِيَ مِقيَاس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نتِظَ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ِ وَدَلِيلُ حِرصِهِ عَلَى الخَيرِ وَمَحَبَّتِهِ لَهُ ، بِهَا يَحفَظُ يَوم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حَافِظ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تِهِ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َلِ العُمُرُ إِلاَّ أَيَّامٌ وَأَوقَاتٌ 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كَيفَ يَحفَظُ عُمُرَهُ مَن لم تَكُنِ الصَّلا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ِيَ المُنَظِّمَةَ لِنَومِهِ وَاستِيقَاظ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الفَاصِلَةَ بَينَ استِغرَاقِهِ في دُنيَاهُ وَتَوَقُّفِهِ عَنهَا لِوَجهِ اللهِ ، وَلا شَكَّ أَنَّ مَن صَبَ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َلَى أَدَاءِ الصَّلاةِ في أَوقَاتِهَا مَعَ جَمَاعَةِ المُسلِمِينَ ، وَحَرِصَ عَلَى التَّبكِيرِ إِلَيهَا وَرَابَطَ لانتِظَارِهَا ، وَتَلَبَّثَ بَعدَهَا لأَدَاءِ مَا بَعدَهَا مِنَ الرَّوَاتِبِ وَالأَذكَارِ ، لا شَكَّ أَنَّهُ سَيَسهُلُ عَلَيهِ مَا دُونَهَا مِن أَعمَالٍ وَطَاعَاتٍ ، أَلا فَلْنَتَّقِ الله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وَلْنَبدَأْ بِإِقَامَةِ عَمُودِ الإِسلامِ وَهِيَ الصَّلاةُ ، وَلْنُؤَدِّهَا كَمَا يُرِيدُ اللهُ مِنَّا ، لِنُوَفَّقَ بَعدَ ذَلِكَ وَتُقبِلَ نُفُوسُنَا عَلَى الخَيرِ وَتَألَفَهُ ، وَإِذَا رَأَينَا مَن وُفِّقُوا لِلعَمَلِ الصَّالِحِ في مَوَاسِمِ الخَيرِ مَعَ عَجزِنَا وَتَقصِيرِنَا ، فَلْنَعلَمْ أَنَّهُم لم يُوَفَّقُوا إِلاَّ لِمَا عَلِمَهُ اللهُ في نُفُوسِهِم مِن إِرَادَةٍ لِلخَيرِ ، وَلأَنَّهُم جَدُّوا في طَرِيقِ الهِدَايَةِ وَاستَجَابُوا لِدَاعِي الخَيرِ ، وَمِن ثَمَّ وُفِّقُوا وَهُدُوا وَسُدِّدُوا ، وَلم يُخذَلْ مَن خُذِلَ إِلاَّ وَأَعظَمُ أَسبَابِ ذَلِكَ ذُنُوبُهُ المُتَرَاكِمَةُ وَمَعَاصِيهِ المُتَلاحِقَةُ ، 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الَّذِينَ اهتَدَوا زَادَهُم هُدًى وَآتَاهُم تَقوَاهُ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علَ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ُلُوب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ؤت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خِذ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عرَض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ِكر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ضَنك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حشُرُ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عم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شَرتَن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عم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تَت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يَاتُ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نَسِيت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ُنس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جز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سرَ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ؤمِن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عَذَاب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أَبقَ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صَاب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دِي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عفُ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َجَلْ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إِنَّهُ لا يُوَفَّقُ إِلاَّ مَنِ اهتَدَى وَاستَجَابَ وَنَوَى الخَيرَ ، وَلا يُحرَمُ إِلاَّ مَن حَرَمَ نَفسَهُ وَأَعرَضَ وَتَغَافَلَ وَتَكَاسَلَ ، وَإِنَّ 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ثَوَا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وفِيقَ لِلحَسَن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ُقُوب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َيِّئ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 يُحَالَ بَينَ المَرءِ وَقَلبِهِ فَيُعقِبَهَا سَيِّئَاتٍ أُخر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وَإِذَا رَأَينَا هَذَا التَّفَاوُتَ بَينَ النَّاسِ في الدُّنيَا ، فَلْنَتَذَكَّرْ أَن وَرَاءَهُ تَفَاوُتًا في دَرَجَاتٍ الآخِرَةِ ، فَاللهَ اللهَ أَن نَكُونَ مَعَ السَّابِقِينَ ، فَإِنَّ السَّابِقِينَ هُنَا لِلطَّاعَاتِ وَالصَّالِحَاتِ ، هُمُ السَّابِقُونَ هُنَالِكَ في الدَّرَجَاتِ ، قَالَ رَبُّنَا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جِل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جَّل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ُرِي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عَل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صلا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ذمُوم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دحُو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ع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عي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ؤمِن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عي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شكُو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اّ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ُمِد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َؤُل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ط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طَاء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حظُو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نظُر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ضَّل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ض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لآخِر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تَفضِيلاً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َابِق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قَرَّب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نَّعِيم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لَّهُمَّ وَفِّقْنَا لِمَا وَفَّقتَ إِلَيهِ عِبَادَكَ الصَّالِحِينَ ، وَاجعَلْنَا مُقِيمِي الصَّلاةِ وَمِن ذُرِّيَّاتِنَا ، رَبَّنَا وَتَقَبَّلْ دُعَاءَنَا ، وَأَقُولُ هَذَا القَولَ وَأَستَغفِرُ الله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وَأَطِيعُوهُ وَلا تَعصُوهُ ، وَافعَلُوا الخَيرَ دَهرَكُم ، وَتَعَرَّضُوا لِنَفَحَاتِ رَبِّكُم ، وَاعتَصِمُوا بِاللهِ وَتَوَكَّلُوا عَلَيهِ ، وَاعلَمُوا أَنَّ خَيرَ مَا تَقَرَّبتُم بِهِ إِلَيهِ مَا افتَرَضَهُ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عَلَيكُم ، فَلا تُفَرِّطُوا في الفَرَائِضِ ، وَاعلَمُوا أَنَّكُم بِحَاجَةٍ إِلى التَّزَوُّدِ مِنَ النَّوَافِلِ لِتَنَالُوا مَحَبَّتَهُ لَكُم وَرِضَاهُ عَنكُم ، فَاستَكثِرُوا مِنَ الخَيرِ وَنَوِّعُوهُ وَلا تَعجَزُوا ، مَنِ استَطَاعَ الصِّيَامَ فَلْيَصُمْ ، وَمَن وَجَدَ مَالاً فَلْيُكثِرِ الصَّدَقَةَ ، وَلْيَمُدَّ يَدَيهِ بِالعَطَاءِ وَالإِحسَانِ ، وَسَبِّحُوا وَهَلِّلُوا وَكَبِّرُوا وَاحمَدُوا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َبِادَ اللهِ ، تَذَكَّرُوا أَنَّ مَن أَرَادَ أَن يُضَحِّيَ فَإِنَّ عَلَيهِ أَن يُمسِكَ عَنِ الأَخذِ مِن شَعَرِهِ أَو بَشَرَتِهِ مِن حِينِ يُرَى هِلالُ ذِي الحِجَّةِ حَتُّى يُضَحِّيَ ، 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أَيت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ِل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ِج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رَا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ضَحِّيَ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لْيُمسِك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عر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أَظفَارِه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5:00Z</dcterms:created>
  <dc:creator>seven</dc:creator>
  <dc:description/>
  <cp:keywords/>
  <dc:language>en-US</dc:language>
  <cp:lastModifiedBy>Hamza</cp:lastModifiedBy>
  <dcterms:modified xsi:type="dcterms:W3CDTF">2018-08-16T17:58:00Z</dcterms:modified>
  <cp:revision>13</cp:revision>
  <dc:subject/>
  <dc:title/>
</cp:coreProperties>
</file>