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عمارة المساجد</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مكث في المسجد</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مَعْبُودَ بِحَقٍّ سِوَاهُ، وَلَا نَعْبُدُ إِلَّا إِيَّاهُ، مُخْلِصِينَ لَهُ الدِّينَ وَلَوْ كَرِهَ الْكَافِرُونَ،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هْلٌ أَنْ يُحْمَدَ، وَهُوَ عَلَى كُلِّ شَيْءٍ قَدِيرٌ، وَأَشْهَدُ أَنْ لَا إِلَهَ إِلَّا اللَّهُ وَحْدَهُ لَا شَرِيكَ لَهُ؛ أَنَارَ السَّبِيلَ لِلسَّالِكِينَ، وَفَتَحَ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لِلْعَامِلِينَ، وَخَصَّ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زْمِنَةِ بِالتَّفْضِيلِ؛ ثَوَابًا مِنْهُ سُبْحَانَهُ لِعِبَادِهِ الْمُؤْمِنِ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وَاعْبُدُوهُ دَ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حْسِنُوا فِي يَوْمِكُمْ، وَاجْعَلُوهُ خَيْرًا مِنْ أَمْسِ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غَدِكُمْ؛ فَإِنَّ الْمَوْتَ لَا يَسْتَأْذِنُكُمْ، وَبَعْدَ الْمَوْتِ قَ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رَوْ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حُ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الْقَبْرِ بَعْثٌ وَحِسَابٌ وَجَ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سَعَادَةٌ أَبَدِيَّةٌ، وَإِمَّا شَقَاءٌ سَرْمَ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دُّوا الْ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أَمَامَكُمْ، وَلَا تَغْتَرُّوا بِدُنْيَاكُمْ؛ فَكَأَنَّهَا سَاعَةٌ مِنْ نَهَار</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أَنَّهُمْ يَوْمَ يَرَوْنَهَا لَمْ يَلْبَثُوا إِلَّا عَشِيَّةً أَوْ ضُحَ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سْتَثْمِرَ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نْفَعُهُ، وَيُ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بْنِي 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كَانَ يَعْتَنِي بِالْأَزْمِنَةِ الْفَاضِلَةِ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ا ضُوعِفَ لَهُ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مِنَ الْخَيْرَاتِ وَالْحَسَنَاتِ 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هُ، وَمِنَ النَّا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لَّهِ تَعَالَى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اسْتَفَادَ مِنَ الْأَعْمَالِ الْمُضَاعَفَةِ، وَاسْتَثْمَرَ الْأَزْمِنَةَ الْفَاضِلَ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كْثُ فِي الْمَسْجِدِ عِبَادَةٌ يَغْفُلُ عَنْهَا كَثِيرٌ مِنَ النَّاسِ، وَتَتَأَكَّدُ فِي الْأَزْمِنَةِ الْفَاضِلَةِ؛ لِأَنَّهَا طَاعَةٌ تَقُودُ إِلَى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صُلُ بِهَا كَثِيرٌ مِنَ الْأُجُورِ وَالْحَسَنَ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بٌ لِلِاسْتِظْلَالِ يَوْمَ الْقِيَامَةِ؛ فَمِنَ السَّبْعَةِ الَّذِينَ يُظِلُّهُمُ اللَّهُ تَعَالَى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لَّقٌ بِالْمَسَاجِدِ، وَهُوَ حَدِيثٌ فِي الصَّحِي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جُلٌ مُعَلَّقٌ بِالْمَسْجِدِ، إِذَا خَرَجَ مِنْهُ حَتَّى يَعُودَ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مَسْجِدِ إِلَّا لِحُبِّهِ إِيَّاهُ، وَحُبِّهِ الْمُ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 أَحَبَّ مَا يُ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بُّ الْبِلَادِ إِلَى اللَّهِ مَسَاجِدُهَا، وَأَبْغَضُ الْبِلَادِ إِلَى اللَّهِ أَسْوَا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صَلَاةٌ مَا دَامَ صَاحِبُهُ يَنْتَظِرُ الصَّلَاةَ، وَ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عُو لَهُ،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 مُسْتَجَابٌ؛ فَإِنَّهُمْ </w:t>
      </w:r>
      <w:r>
        <w:rPr>
          <w:rFonts w:ascii="Traditional Arabic" w:hAnsi="Traditional Arabic" w:cs="Traditional Arabic"/>
          <w:bCs/>
          <w:sz w:val="48"/>
          <w:sz w:val="48"/>
          <w:szCs w:val="48"/>
          <w:rtl w:val="true"/>
        </w:rPr>
        <w:t>﴿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حْرِيمِ</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لَائِكَةُ تُصَلِّي عَلَى أَحَدِكُمْ مَا دَامَ فِي مُصَلَّاهُ، مَا لَمْ يُحْدِث</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غْفِرْ لَهُ، اللَّهُمَّ ارْحَمْهُ، لَا يَزَالُ أَحَدُكُمْ فِي صَلَاةٍ مَا دَامَتِ الصَّلَاةُ تَحْبِسُهُ، لَا يَمْنَعُهُ أَنْ يَنْقَلِبَ إِلَى أَهْلِهِ إِلَّا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كَفِّرٌ لِلْخَطَايَا؛ كَمَا فِي الْحَدِيثِ الْقُدْسِيِّ فِي اخْتِ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حَمَّدُ،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بَّيْكَ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مَ يَخْتَصِمُ الْمَلَأُ الْأَعْلَى؟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كَفَّارَا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نَّ؟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شْيُ الْأَقْدَامِ إِلَى الْجَمَاعَاتِ، وَالْجُلُوسُ فِي الْمَسَاجِدِ بَعْدَ الصَّلَوَ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عْدُودٌ فِي الرِّبَاطِ الْمَذْكُورِ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أَلَا أَدُلُّكُمْ عَلَى مَا يَمْحُو اللَّهُ بِهِ الْخَطَايَا، وَيَرْفَعُ بِهِ الدَّرَجَاتِ؟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سْبَا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وُضُوءِ عَلَى الْمَكَارِهِ، وَكَثْ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خُطَا إِلَى الْمَسَاجِدِ، وَانْتِظَارُ الصَّلَاةِ بَعْدَ الصَّلَاةِ، فَذَلِكُمُ الرِّبَا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قَدِ اسْتَنْبَطَ بَعْضُ الْعُلَمَاءِ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كْثَ فِي الْمَسْجِدِ بَعْدَ الصَّلَاةِ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كْثِ قَبْ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جُلُوسِ قَبْلَ الصَّلَاةِ لِانْتِظَارِهَا، فَإِنَّ الْجَالِسَ لِانْتِظَارِ الصَّلَاةِ لِيُؤَدِّيَهَا ثُمَّ يَذْهَبُ تَقْصُرُ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ظَارِهِ، بِخِلَافِ مَنْ صَلَّى صَلَاةً ثُمَّ جَلَسَ يَنْتَظِرُ أُخْرَى؛ فَإِنَّ مُدَّتَهُ تَطُولُ، فَإِنْ كَانَ كُلَّمَا صَلَّى صَلَاةً جَلَسَ يَنْتَظِرُ مَا بَعْدَهَا اسْتَغْرَقَ عُمْرَهُ بِالطَّاعَةِ، وَكَانَ ذَلِكَ بِمَنْزِلَةِ الرِّبَاطِ فِي سَبِيلِ اللَّ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تَأَسِّيًا بِالنَّبِيِّ صَلَّى اللَّهُ عَلَيْهِ وَسَلَّمَ، فَكَانَ يَمْكُثُ فِي الْمَسْجِدِ بَعْدَ الْفَجْرِ كَمَا فِي حَدِيثِ جَابِرِ بْنِ سَمُرَ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إِذَا صَلَّى الْفَجْرَ جَلَسَ فِي مُصَلَّاهُ حَتَّى تَطْلُعَ الشَّمْسُ حَسَ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لَا يَقُومُ مِنْ مُصَلَّاهُ الَّذِي يُصَلِّي فِيهِ الصُّبْحَ أَوِ الْغَدَاةَ حَتَّى تَطْلُعَ الشَّمْسُ، فَإِذَا طَلَعَتِ الشَّمْسُ قَ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جُلُوسُ فِي الْمَسْجِدِ بَعْدَ الْفَجْرِ إِلَى طُلُوعِ الشَّمْسِ وَارْتِفَاعِهَا مِنْ سُنَّةِ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وْقَاتِ الْفَاضِلَةِ لِ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سْتَجَابُ الدُّعَاءُ فِيهَا، وَقَدْ وَرَدَ أَنَّهَا آخِرُ سَاعَةٍ مِنَ الْعَصْرِ، وَكَانَ جَمْعٌ مِنَ السَّلَفِ يَنْقَطِعُونَ 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ذِّكْرِ وَال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سَعِيدُ بْنُ جُبَيْرٍ رَحِمَهُ اللَّهُ تَعَالَى إِذَا صَلَّى الْعَصْرَ لَمْ يُكَلِّمْ أَحَدًا حَتَّى تَغْرُبَ الشَّمْ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طَاوُوسٌ إِذَا صَلَّى الْعَصْرَ يَوْمَ الْجُمُعَةِ 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كَلِّمْ أَحَدًا حَتَّى تَغْرُبَ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حَارِثُ بْنُ مِسْكِ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لْمُ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 فَضَالَةَ إِذَا صَلَّى الْجُمْعَةَ جَلَسَ إِلَى صَلَاةِ الْعَصْرِ فِي الْمَسْجِدِ، فَإِذَا صَلَّى الْعَصْرَ خَلَا فِي نَاحِيَةِ الْمَسْجِدِ وَحْدَهُ فَلَا يَزَالُ يَدْعُو حَتَّى تَغْرُبَ الشَّمْسُ</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الْمُكْثِ فِي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طَ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لِلْهُمُومِ وَالْغُمُومِ وَالْوَسَاوِسِ؛ فَإِنَّ أَكْثَرَ مَا يُصِيبُ الْعَبْدَ مِنْهَا مِنْ تَسَلُّطِ الشَّيْطَانِ عَلَيْهِ، فَإِذَا جَلَسَ فِي الْمَسْجِدِ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جِدُهَا فِي غَيْرِهِ</w:t>
      </w:r>
      <w:r>
        <w:rPr>
          <w:rFonts w:ascii="Traditional Arabic" w:hAnsi="Traditional Arabic" w:cs="Traditional Arabic"/>
          <w:sz w:val="48"/>
          <w:sz w:val="48"/>
          <w:szCs w:val="48"/>
          <w:rtl w:val="true"/>
        </w:rPr>
        <w:t>؛ إِذْ</w:t>
      </w:r>
      <w:r>
        <w:rPr>
          <w:rFonts w:ascii="Traditional Arabic" w:hAnsi="Traditional Arabic" w:cs="Traditional Arabic"/>
          <w:sz w:val="48"/>
          <w:sz w:val="48"/>
          <w:szCs w:val="48"/>
          <w:rtl w:val="true"/>
        </w:rPr>
        <w:t xml:space="preserve"> يَكُونُ مُتَهَيِّئًا لِقِرَاءَةِ الْقُرْآنِ، وَلِصَلَاةِ النَّافِلَةِ، وَلِلتَّطَوُّعِ بِأَنْوَاعِ الذِّكْرِ، وَكُلُّ ذَلِكَ مِمَّا يُرِيحُ الْقَلْبَ، وَيَجْلِبُ 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صَّلَاةَ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وَبِالذِّكْ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مَا يُرْضِيهِ، وَأَنْ يُجَنِّبَنَا مَا يُسْخِطُهُ، وَأَنْ يَسْتَعْمِلَنَا فِي طَاعَتِهِ، اللَّهُمَّ أَعِنَّا عَلَى ذِكْرِكَ وَشُكْرِكَ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رُوا أَوْقَاتَكُمْ بِطَاعَةِ اللَّهِ تَعَالَى </w:t>
      </w:r>
      <w:r>
        <w:rPr>
          <w:rFonts w:ascii="Traditional Arabic" w:hAnsi="Traditional Arabic" w:cs="Traditional Arabic"/>
          <w:bCs/>
          <w:sz w:val="48"/>
          <w:sz w:val="48"/>
          <w:szCs w:val="48"/>
          <w:rtl w:val="true"/>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عِمَارَتِهَا الْمُكْثُ فِي</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لِطَاعَةِ اللَّهِ تَعَالَى، بَلْ هُوَ أَفْضَلُ أَنْوَاعِ عِمَارَ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يُبَاهِي بِالْجَالِسِينَ فِي الْمَسْجِدِ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أَنَّ</w:t>
      </w:r>
      <w:r>
        <w:rPr>
          <w:rFonts w:ascii="Traditional Arabic" w:hAnsi="Traditional Arabic" w:cs="Traditional Arabic"/>
          <w:sz w:val="48"/>
          <w:sz w:val="48"/>
          <w:szCs w:val="48"/>
          <w:rtl w:val="true"/>
        </w:rPr>
        <w:t xml:space="preserve"> النَّبِيُّ صَلَّى اللَّهُ عَلَيْهِ وَسَلَّمَ </w:t>
      </w:r>
      <w:r>
        <w:rPr>
          <w:rFonts w:ascii="Traditional Arabic" w:hAnsi="Traditional Arabic" w:cs="Traditional Arabic"/>
          <w:sz w:val="48"/>
          <w:sz w:val="48"/>
          <w:szCs w:val="48"/>
          <w:rtl w:val="true"/>
        </w:rPr>
        <w:t xml:space="preserve">خَرَجَ </w:t>
      </w:r>
      <w:r>
        <w:rPr>
          <w:rFonts w:ascii="Traditional Arabic" w:hAnsi="Traditional Arabic" w:cs="Traditional Arabic"/>
          <w:sz w:val="48"/>
          <w:sz w:val="48"/>
          <w:szCs w:val="48"/>
          <w:rtl w:val="true"/>
        </w:rPr>
        <w:t>عَلَى حَلْقَةٍ مِنْ أَصْحَابِ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أَجْلَسَ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لَسْنَا نَذْكُرُ اللَّهَ وَنَحْمَدُهُ عَلَى مَا هَدَانَا لِلْإِسْلَامِ، وَمَنَّ بِهِ عَلَيْ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آللَّهِ مَا أَجْلَسَكُمْ إِلَّا ذَاكَ</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أَجْلَسَنَا إِلَّا ذَا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ي لَمْ أَسْتَحْلِفْكُمْ تُهْمَةً لَكُمْ وَلَكِنَّهُ أَتَانِي جِبْرِيلُ فَأَخْبَرَنِي أَنَّ اللَّهَ عَزَّ وَجَلَّ يُبَاهِي بِكُمُ الْمَلَائِ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سَّلَفُ الصَّالِحُ يُكْثِرُونَ الْمُ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لِتَحْصِيلِ هَذِهِ الْأُجُورِ، قَالَ الشَّعْ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إِذَا فَرَغُوا مِنْ شَيْءٍ أَتَوُا الْمَسَاجِ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سَعِيدُ بْنُ الْمُسَيِّ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لِلْمَسَاجِدِ أَوْتَادًا مِنَ النَّاسِ، وَإِنَّ لَهُمْ جُلَ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لَائِكَةَ، فَإِذَا فَقَدُوهُمْ سَأَلُوا عَنْهُمْ، فَإِنْ كَانُوا مَرْضَى عَادُوهُمْ، وَإِنْ كَانُوا فِي حَاجَةٍ أَعَانُو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نَحْ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تَقْبِلُ 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وَهِيَ أَفْضَلُ أَيَّامِ الدُّنْيَا كَمَا جَاءَ فِي الْحَدِيثِ،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خَيْرٌ وَأَحَبُّ إِلَى اللَّهِ تَعَالَى مِنْهُ فِي غَيْرِهَا، كَمَا فِي حَدِيثِ ابْنِ عَبَّاسٍ رَضِيَ اللَّهُ عَنْهُمَا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طِيلَ فِيهَا الْمُ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وَ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مِنَ الْأَعْمَالِ الصَّالِحَةِ مِنْ ذِكْرٍ وَقُرْآنٍ وَصَلَاةٍ وَإِحْسَانٍ؛ كَمَا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طَالَ الْمُ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تَأَتَّى لَهُ الْإِتْيَانُ بِأَنْوَاعٍ مِنَ الذِّكْرِ مَعَ مَا يُحَصِّلُهُ مِنْ أَجْرِ الْمُ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ةِ، وَانْصِرَ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كَثِيرٍ مِنَ اللَّغْوِ وَالْفُضُولِ وَمَا لَا يَنْفَعُ فِي هَذِهِ الْأَيَّامِ الْفَاضِلَةِ،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يَّامٌ مَعْدُودَةٌ، فَلَا تَحْرِمُوا فِيهِنَّ أَنْفُسَ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8:00Z</dcterms:created>
  <dc:creator>ASUS</dc:creator>
  <dc:description/>
  <cp:keywords/>
  <dc:language>en-US</dc:language>
  <cp:lastModifiedBy>Hamza</cp:lastModifiedBy>
  <dcterms:modified xsi:type="dcterms:W3CDTF">2018-08-07T14:51:00Z</dcterms:modified>
  <cp:revision>34</cp:revision>
  <dc:subject/>
  <dc:title>عمارة المساجد (2)</dc:title>
</cp:coreProperties>
</file>