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حصانة الذات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ا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صل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ناء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نا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ع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ا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هج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ص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د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ضل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ال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غر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أَهْلِي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قُودُ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الْحِجَارَة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لَائِك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ِلَاظ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ِدَاد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عْص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يَفْعَل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ؤْمَر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}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حديث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ي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ي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بهـ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ق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ج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شع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كن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تخ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َّجْو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َلَاثَ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َابِعُ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َمْسَ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ادِسُ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نَبِّئُه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}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مل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و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{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عْلَم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عْل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ِر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نَجْوَا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اّ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غُيُو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762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تلم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رَاوَدَتْ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َيْتِ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َّفْس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غَلَّقَ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َبْوَاب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َيْ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عَاذ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ثْوَاي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}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2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غر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صا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ص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ر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ح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ظ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raditional" w:hAnsi="Arabic Traditional"/>
          <w:b/>
          <w:bCs/>
          <w:sz w:val="32"/>
          <w:szCs w:val="32"/>
          <w:rtl w:val="true"/>
        </w:rPr>
        <w:t xml:space="preserve">: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المحظور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abic Traditional" w:hAnsi="Arabic Traditional"/>
          <w:b/>
          <w:bCs/>
          <w:sz w:val="32"/>
          <w:szCs w:val="32"/>
          <w:rtl w:val="true"/>
        </w:rPr>
        <w:t xml:space="preserve">: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abic Traditional" w:hAnsi="Arabic Traditional" w:eastAsia="Arabic Traditional" w:cs="Arabic Tradition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ditional" w:hAnsi="Arabic Traditional"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ية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ن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ّد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ا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ر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تمث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ر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اء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نا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أج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اء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غ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ب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ت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صان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ماي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الح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دي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د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ؤ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خف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فظ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ؤم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ض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صار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ف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ينت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فظ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ؤم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ض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صار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ف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و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ساح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ب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نكش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فرو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فظ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و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فظ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نب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ذ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حفظ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أب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عم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د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ز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ط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وض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ي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قدم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ق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ف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قع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ش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در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ءوس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نب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ح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ر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غ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لاب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فا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زواج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آ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بيب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فو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ي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حر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زوج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نا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نت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ا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ت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يع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فعل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ث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75" w:right="75" w:firstLine="389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تلاط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يُّ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ير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ّلُ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شرُّ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خره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فوف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خرُ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شرّ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ّل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ثّ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رأة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ُ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ساء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هد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شه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لوات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شهَ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ساء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جِع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غاية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حفُّظ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عرِفُهن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سن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ِترهن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فافِه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لفِّعات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روطهِنّ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ُعرَف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غَلَ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جتمعات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جتمعات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ظيفة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جتمعات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طيّب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ُذِّر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قِ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سمع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.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خطبة الثان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75" w:right="75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ِ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ن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أن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ِ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75" w:right="75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75" w:right="75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ح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ريغ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ث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bidi w:val="1"/>
        <w:spacing w:before="0" w:after="0"/>
        <w:ind w:left="0" w:right="0" w:firstLine="40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ص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ف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أثّ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واحِش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َطّ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هي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ك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ق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سُ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ِي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ضائ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لَ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دثات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ع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ل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ماع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ذ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ذ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ا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ind w:left="0" w:right="0" w:firstLine="403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صلّ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ِ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ّ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   (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لّ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سْلِيم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TextBody"/>
        <w:bidi w:val="1"/>
        <w:spacing w:before="0" w:after="0"/>
        <w:ind w:left="0" w:right="0" w:firstLine="40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ّه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ِ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ّ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رض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هم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َفائ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اش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ئِم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ديّ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75" w:right="75" w:firstLine="397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dition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6:00Z</dcterms:created>
  <dc:creator>TOT</dc:creator>
  <dc:description/>
  <cp:keywords/>
  <dc:language>en-US</dc:language>
  <cp:lastModifiedBy>***</cp:lastModifiedBy>
  <cp:lastPrinted>2005-03-24T20:25:00Z</cp:lastPrinted>
  <dcterms:modified xsi:type="dcterms:W3CDTF">2010-01-29T17:32:00Z</dcterms:modified>
  <cp:revision>3</cp:revision>
  <dc:subject/>
  <dc:title>الحصانة الذاتية                                         15/2/1426هـ</dc:title>
</cp:coreProperties>
</file>