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lang w:bidi="ar-EG"/>
        </w:rPr>
      </w:pPr>
      <w:r>
        <w:rPr>
          <w:rFonts w:cs="Traditional Arabic"/>
          <w:b/>
          <w:b/>
          <w:bCs/>
          <w:sz w:val="48"/>
          <w:sz w:val="48"/>
          <w:szCs w:val="48"/>
          <w:rtl w:val="true"/>
          <w:lang w:bidi="ar-EG"/>
        </w:rPr>
        <w:t>وللمطلقات</w:t>
      </w:r>
      <w:r>
        <w:rPr>
          <w:rFonts w:cs="Times New Roman"/>
          <w:b/>
          <w:b/>
          <w:bCs/>
          <w:sz w:val="48"/>
          <w:sz w:val="48"/>
          <w:szCs w:val="48"/>
          <w:rtl w:val="true"/>
          <w:lang w:bidi="ar-EG"/>
        </w:rPr>
        <w:t xml:space="preserve"> </w:t>
      </w:r>
      <w:r>
        <w:rPr>
          <w:rFonts w:cs="Traditional Arabic"/>
          <w:b/>
          <w:b/>
          <w:bCs/>
          <w:sz w:val="48"/>
          <w:sz w:val="48"/>
          <w:szCs w:val="48"/>
          <w:rtl w:val="true"/>
          <w:lang w:bidi="ar-EG"/>
        </w:rPr>
        <w:t>حقوق</w:t>
      </w:r>
      <w:r>
        <w:rPr>
          <w:rFonts w:cs="Times New Roman"/>
          <w:b/>
          <w:b/>
          <w:bCs/>
          <w:sz w:val="48"/>
          <w:sz w:val="48"/>
          <w:szCs w:val="48"/>
          <w:rtl w:val="true"/>
          <w:lang w:bidi="ar-EG"/>
        </w:rPr>
        <w:t xml:space="preserve"> </w:t>
      </w:r>
      <w:r>
        <w:rPr>
          <w:rFonts w:cs="Traditional Arabic"/>
          <w:b/>
          <w:bCs/>
          <w:sz w:val="48"/>
          <w:szCs w:val="48"/>
          <w:rtl w:val="true"/>
          <w:lang w:bidi="ar-EG"/>
        </w:rPr>
        <w:t>(</w:t>
      </w:r>
      <w:r>
        <w:rPr>
          <w:rFonts w:cs="Traditional Arabic"/>
          <w:b/>
          <w:bCs/>
          <w:sz w:val="48"/>
          <w:szCs w:val="48"/>
          <w:lang w:bidi="ar-EG"/>
        </w:rPr>
        <w:t>3</w:t>
      </w:r>
      <w:r>
        <w:rPr>
          <w:rFonts w:cs="Traditional Arabic"/>
          <w:b/>
          <w:bCs/>
          <w:sz w:val="48"/>
          <w:szCs w:val="48"/>
          <w:rtl w:val="true"/>
          <w:lang w:bidi="ar-EG"/>
        </w:rPr>
        <w:t>)</w:t>
      </w:r>
    </w:p>
    <w:p>
      <w:pPr>
        <w:pStyle w:val="Normal"/>
        <w:jc w:val="center"/>
        <w:rPr>
          <w:rFonts w:cs="Traditional Arabic"/>
          <w:b/>
          <w:b/>
          <w:bCs/>
          <w:sz w:val="48"/>
          <w:szCs w:val="48"/>
          <w:lang w:bidi="ar-EG"/>
        </w:rPr>
      </w:pPr>
      <w:r>
        <w:rPr>
          <w:rFonts w:cs="Traditional Arabic"/>
          <w:b/>
          <w:b/>
          <w:bCs/>
          <w:sz w:val="48"/>
          <w:sz w:val="48"/>
          <w:szCs w:val="48"/>
          <w:rtl w:val="true"/>
          <w:lang w:bidi="ar-EG"/>
        </w:rPr>
        <w:t>إبراهيم</w:t>
      </w:r>
      <w:r>
        <w:rPr>
          <w:rFonts w:cs="Times New Roman"/>
          <w:b/>
          <w:b/>
          <w:bCs/>
          <w:sz w:val="48"/>
          <w:sz w:val="48"/>
          <w:szCs w:val="48"/>
          <w:rtl w:val="true"/>
          <w:lang w:bidi="ar-EG"/>
        </w:rPr>
        <w:t xml:space="preserve"> </w:t>
      </w:r>
      <w:r>
        <w:rPr>
          <w:rFonts w:cs="Traditional Arabic"/>
          <w:b/>
          <w:b/>
          <w:bCs/>
          <w:sz w:val="48"/>
          <w:sz w:val="48"/>
          <w:szCs w:val="48"/>
          <w:rtl w:val="true"/>
          <w:lang w:bidi="ar-EG"/>
        </w:rPr>
        <w:t>بن</w:t>
      </w:r>
      <w:r>
        <w:rPr>
          <w:rFonts w:cs="Times New Roman"/>
          <w:b/>
          <w:b/>
          <w:bCs/>
          <w:sz w:val="48"/>
          <w:sz w:val="48"/>
          <w:szCs w:val="48"/>
          <w:rtl w:val="true"/>
          <w:lang w:bidi="ar-EG"/>
        </w:rPr>
        <w:t xml:space="preserve"> </w:t>
      </w:r>
      <w:r>
        <w:rPr>
          <w:rFonts w:cs="Traditional Arabic"/>
          <w:b/>
          <w:b/>
          <w:bCs/>
          <w:sz w:val="48"/>
          <w:sz w:val="48"/>
          <w:szCs w:val="48"/>
          <w:rtl w:val="true"/>
          <w:lang w:bidi="ar-EG"/>
        </w:rPr>
        <w:t>محمد</w:t>
      </w:r>
      <w:r>
        <w:rPr>
          <w:rFonts w:cs="Times New Roman"/>
          <w:b/>
          <w:b/>
          <w:bCs/>
          <w:sz w:val="48"/>
          <w:sz w:val="48"/>
          <w:szCs w:val="48"/>
          <w:rtl w:val="true"/>
          <w:lang w:bidi="ar-EG"/>
        </w:rPr>
        <w:t xml:space="preserve"> </w:t>
      </w:r>
      <w:r>
        <w:rPr>
          <w:rFonts w:cs="Traditional Arabic"/>
          <w:b/>
          <w:b/>
          <w:bCs/>
          <w:sz w:val="48"/>
          <w:sz w:val="48"/>
          <w:szCs w:val="48"/>
          <w:rtl w:val="true"/>
          <w:lang w:bidi="ar-EG"/>
        </w:rPr>
        <w:t>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شَرَعَ الشَّرَائِعَ لِمَصَالِحِ الْعِبَادِ، فَأَقَامَ بِهَا الْعَدْلَ بَيْنَهُمْ فِي الدُّنْيَا، وَيَجْزِيهِمْ عَلَى الْتِزَامِهَا أَوْفَى الْجَزَاءِ فِي الْآخِرَةِ، نَحْمَدُهُ حَمْدًا كَثِيرًا، وَنَشْكُرُهُ شُكْرًا مَزِيدًا، وَأَشْهَدُ أَنْ لَا إِلَهَ إِلَّا اللَّهُ وَحْدَهُ لَا شَرِيكَ لَهُ؛ حَرَّمَ الظُّلْمَ عَلَى نَفْسِهِ وَجَعَلَهُ مُحَرَّمًا عَلَى عِبَادِهِ، وَمَضَتْ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تُهُ فِي الظَّالِمِينَ بِالِانْتِقَامِ </w:t>
      </w:r>
      <w:r>
        <w:rPr>
          <w:rFonts w:ascii="Traditional Arabic" w:hAnsi="Traditional Arabic" w:cs="Traditional Arabic"/>
          <w:bCs/>
          <w:sz w:val="48"/>
          <w:sz w:val="48"/>
          <w:szCs w:val="48"/>
          <w:rtl w:val="true"/>
        </w:rPr>
        <w:t>﴿وَمَا لِلظَّالِمِينَ مِنْ أَنْصَ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ي أَنْفُسِكُمْ وَفِيمَنْ وَلَّاكُمُ اللَّهُ تَعَالَى أَمْرَهُمْ؛ فَإِنَّكُمْ مَسْئُولُونَ عَنْهُمْ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لَهُمْ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هُمْ بِوَاجِبَاتِهِمْ، وَمَ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w:t>
      </w:r>
      <w:r>
        <w:rPr>
          <w:rFonts w:ascii="Traditional Arabic" w:hAnsi="Traditional Arabic" w:cs="Traditional Arabic"/>
          <w:bCs/>
          <w:sz w:val="48"/>
          <w:sz w:val="48"/>
          <w:szCs w:val="48"/>
          <w:rtl w:val="true"/>
        </w:rPr>
        <w:t>﴿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تِزَامِ حُكْمِ اللَّهِ تَعَالَى، وَتَطْبِيقِ شَرْعِهِ؛ حِفْظٌ لِلْحُقُوقِ، وَنَجَاةٌ مِنَ الظُّلْمِ، وَأَمْنٌ لِلْمُجْ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تِ، وَقَضَاءٌ عَلَى الْمُشْكِلَاتِ؛ لِأَنَّهُ إِذَا كَانَ مَ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ا اسْتَقَامَتْ أَحْوَالُ النَّاسِ </w:t>
      </w:r>
      <w:r>
        <w:rPr>
          <w:rFonts w:ascii="Traditional Arabic" w:hAnsi="Traditional Arabic" w:cs="Traditional Arabic"/>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مَّا إِذَا اخْتَلَفَتْ جِهَةُ الْأَمْرِ عَنْ جِهَةِ الْخَلْقِ وَقَعَ الْخَلَلُ وَالِاضْطِرَابُ، وَانْتَشَرَ الظُّلْمُ وَالْخَرَابُ، كَمَا هُوَ وَاقِعُ الْبَشَرِ فِي هَذَا الْعَصْرِ حِينَ نُحِّيَتْ 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نِ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يْنَ النَّاسِ، وَا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بِهَا الْقَوَا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ثِيرٍ مِنَ الدُّ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ضُ النَّاسِ يَتَحَايَلُ عَلَى الْحُقُوقِ الَّتِي عَلَيْهِ لِيُسْ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قَعُ ذَلِكَ فِي حُقُوقِ النِّسَاءِ؛ لِأَنَّ الْمَرْأَةَ أَضْعَفُ مِنَ الرَّجُلِ، وَلَا تَسْتَطِيعُ اسْتِخْلَاصَ كَثِيرٍ مِنْ حُقُوقِهَا، إِلَّا مَنِ اتَّقَى اللَّهَ تَعَالَى فِيهَا، وَعَدَلَ مَعَهَا، وَأَوْفَاهَا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رْأَةُ إِذَا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لِأَيِّ سَبَبٍ فَهِيَ لَيْسَتْ عَدُوًّا 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ا وَلَا لِأَهْلِهِ وَلَا لِأَهْلِهَا، وَلَهَا حُقُوقٌ يَجِبُ أَدَاؤُهَا إِلَيْهَا، فَمِنْ حَقِّ الْمُطَلَّقَةِ طَلَاقًا رَجْعِيًّا أَنْ تَعْتَدَّ فِي بَيْتِ زَوْجِهَا حَتَّى تَنْتَهِيَ عِدَّتُهَا، وَلَهَا النَّفَقَةُ وَالسُّكْنَى، وَهِيَ تَرِثُ طَلِ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ذَا مَاتَ وَهِيَ فِي الْعِدَّةِ؛ لِأَنَّهَا لَا تَزَالُ 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حُقُوقِ الْمُطَلَّ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لَا يُ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طَّلَاقِ وَبِالرَّجْعَةِ؛ وَذَلِكَ بِأَنْ 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ا فَإِذَا قَارَبَتْ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الِانْتِهَاءِ أَ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ثُمَّ مَكَثَ مُدَّةً ثُمَّ طَلَّقَهَا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جَ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سَ لَهُ رَغْبَةٌ فِيهَا، وَإِنَّمَا يُرِيدُ الْإِضْرَارَ بِهَا، وَبِسَبَبِ ذَلِكَ حُدَّ الطَّ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رَّتَيْنِ، وَالثَّالِ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w:t>
      </w:r>
      <w:r>
        <w:rPr>
          <w:rFonts w:ascii="Traditional Arabic" w:hAnsi="Traditional Arabic" w:cs="Traditional Arabic"/>
          <w:bCs/>
          <w:sz w:val="48"/>
          <w:sz w:val="48"/>
          <w:szCs w:val="48"/>
          <w:rtl w:val="true"/>
        </w:rPr>
        <w:t>﴿الطَّلَاقُ مَرَّتَانِ فَإِمْسَاكٌ بِمَعْرُوفٍ أَوْ تَسْرِيحٌ بِإِحْسَ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ذَلِكَ لِأَنَّ أَهْلَ الْجَاهِلِيَّةِ كَانُوا يَفْعَلُونَ هَذَا الْإِضْ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سَاءِ، وَلَيْسَ لِلطَّلَاقِ عِنْدَهُمْ حَدٌّ، بَلْ 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نَهَا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ثَلَاثٍ وَيَسْتَرْجِعُونَهَا لِلْإِضْرَارِ بِهَا، فَجَاءَ الْإِسْلَامُ بِجَعْلِ الطَّلَاقِ مَرَّتَيْنِ يُمْكِنُ فِيهِمَا اسْتِرْجَ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فْظًا لِحَقِّ الْمَرْأَةِ لِئَلَّا يَلْ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إِضْرَارِ بِالْمَرْأَةِ فِي الطَّلَاقِ وَالرَّجْعَةِ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تُمْسِكُوهُنَّ ضِرَارًا لِتَعْتَدُ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حُقُوقِ الْمُطَلَّ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تْعَةُ لَهَا بَعْدَ طَلَاقِهَا، وَهُوَ عِوَضٌ مَ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فَعُ لِ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 بِسَبَبِ مَا يَلْحَقُهَا مِنْ ضَرَرِ الطَّلَاقِ، وَفِي هَذِهِ الْمُتْعَةِ تَطْيِيبٌ لِخَاطِرِهَا، وَجَبْرٌ لِكَسْرِهَا، وَبِ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لَى أَنْ يَرْزُقَهَا اللَّهُ تَعَالَى زَوْجًا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تَحْتَاجُ إِلَى النَّاسِ، وَهَذِهِ الْمُتْ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 وَاجِبٌ لِلْمُطَلَّقَةِ، مَنْصُوصٌ عَلَيْهِ فِي الْقُرْآنِ الْكَرِيمِ فِي عَدَدٍ مِنَ الْآيَاتِ</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لْمُطَلَّقَاتِ مَتَاعٌ بِالْمَعْرُوفِ حَقًّا عَلَى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4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تِّعُوهُنَّ عَلَى الْمُوسِعِ قَدَرُهُ وَعَلَى الْمُقْتِرِ قَدَرُهُ مَتَاعًا بِالْمَعْرُوفِ حَقًّا عَلَى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6</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مَتِّعُوهُنَّ وَسَرِّحُوهُنَّ سَرَاحًا جَمِ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حُقُوقِ الْمُطَلَّ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هَا فِي حَضَانَةِ أَطْفَالِهَا مَا دَامُوا صِغَارًا مَا لَمْ تَتَزَوَّجْ؛ لِأَنَّهَا إِذَا تَزَوَّجَتْ فَقَدْ تُشْغَلُ بِحَقِّ زَوْجِهَا عَنْ رِعَايَةِ أَطْفَالِهَا، وَالْأَصْلُ فِي 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 شُعَيْبٍ عَنْ أَبِيهِ عَنْ جَدِّهِ رَضِيَ اللَّهُ عَنْهُمْ، أَنَّ امْرَأَةً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إِنَّ ابْنِي هَذَا كَانَ بَطْنِي لَهُ وِعَاءً، وَثَدْيِي لَهُ سِقَاءً، وَحِجْرِي لَهُ حِوَاءً، وَإِنَّ أَبَاهُ طَلَّقَنِي، وَأَرَادَ أَنْ يَنْتَزِعَهُ مِنِّي، فَقَالَ لَهَ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تِ أَحَقُّ بِهِ مَا لَمْ تَنْكِحِ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 الْحَافِظُ ابْنُ عَبْدِ الْبَ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أَعْلَمُ خِلَافًا بَيْنَ السَّلَفِ مِنَ الْعُلَمَاءِ فِي الْمَرْأَةِ الْمُطَلَّقَةِ إِذَا لَمْ تَتَزَوَّجْ أَنَّهَا أَحَقُّ بِوَلَدِهَا مِنْ أَبِيهِ مَا دَامَ طِفْلًا صَغِيرًا لَا يُمَيِّزُ شَيْئً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ـ</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فْضَلُ لِأَوْلَادِ الْ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صْطَلِحَ آبَاؤُهُمْ وَأُمَّهَاتُهُمْ عَلَى قَضَايَا الْحَضَ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عَ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ادِ؛ لِأَنَّ الْخِلَافَ إِذَا وَقَعَ بَيْنَ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مْ فِي هَذِهِ الْمَسَائِلِ كَانُوا هُمْ ضَحِيَّتَهُ، فَيَتَضَاعَفُ عَلَيْهِمُ الْأَلَمُ ضِعْفَيْنِ، 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اقِ بَيْنَ آبَائِهِمْ وَأُمَّهَاتِهِمْ، وَ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نَ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مِّ عَنْ رِعَايَةِ الْأَوْلَادِ 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دَامُوا صِغَارًا، وَمَا دَامَتْ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تَتَزَوَّجْ أَرْأَ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وْلَادِ وَ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وَقَعَ بَيْنَهُمَا خِلَافٌ عَلَى رِعَايَةِ أَوْلَادِهِمْ، وَبَلَغَ الطِّ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مْيِيزِ فَلَهُ الْخِيَارُ بَيْنَ أُمِّهِ وَأَبِيهِ؛ لِحَدِيثِ أَبِي هُرَيْرَ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خَيَّرَ غُلَامًا بَيْنَ أَبِيهِ وَ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عَبْدِ الرَّحْمَنِ بْنِ غَنْمٍ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عُمَرَ بْنَ الْخَطَّابِ رَضِيَ اللَّهُ عَنْهُ خَيَّرَ غُلَامًا بَيْنَ أَبِيهِ وَأُمِّ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رَاعَى مَصْلَحَةُ الْوَلَدِ فِي تَعْلِيمِهِ وَتَرْبِيَتِهِ، فَمَنْ كَانَ مِنْ أَبَوَيْهِ أَحْ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ذَلِكَ كَانَ أَوْلَى بِهِ، قَالَ الْعَلَّامَةُ ابْنُ الْقَيِّ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ذَا كَانَتِ الْأُمُّ تَتْرُكُهُ فِي الْمَكْتَبِ، وَتُعَلِّمُهُ الْقُرْآنَ، وَالصَّبِيُّ يُؤْثِرُ اللَّعِبَ وَمُعَاشَرَةَ أَقْرَانِهِ، وَأَبُوهُ يُمَكِّنُهُ مِنْ ذَلِكَ، فَإِنَّهَا أَحَقُّ بِهِ بِلَا تَخْيِيرٍ وَلَا قُرْعَةٍ، وَكَذَلِكَ الْعَكْسُ، وَمَتَى أَخَلَّ أَحَدُ الْأَبَوَيْنِ بِأَمْرِ اللَّهِ وَرَسُولِهِ فِي الصَّبِيِّ وَعَطَّلَهُ، وَالْآخَرُ مُرَاعٍ لَهُ فَهُوَ أَحَقُّ وَأَوْلَى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سَمِعْتُ شَيْخَ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يْمِ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حِمَهُ اللَّهُ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نَازَعَ أَبَوَانِ صَبِيًّا عِنْدَ بَعْضِ الْحُكَّامِ، فَخَيَّرَهُ بَيْنَهُمَا، فَاخْتَارَ أَبَاهُ، فَقَالَتْ لَهُ 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لْهُ لِأَيِّ شَيْءٍ يَخْتَارُ أَبَاهُ، فَسَأَ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ي تَبْعَثُنِي كُلَّ يَوْمٍ لِلْكُتَّابِ، وَالْفَقِيهُ يَضْرِبُنِي، وَأَبِي يَتْرُكُنِي لِلَّعِبِ مَعَ الصِّبْيَانِ، فَقَضَى بِهِ لِلْأُ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قُّ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كَانَ الْ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أُمِّهِمْ لَمْ يُمْنَعْ أَبُوهُمْ مِنْ زِيَارَتِهِمْ وَتَرْبِيَتِهِمْ وَتَعْلِيمِهِمْ؛ لِأَنَّ ذَلِكَ أَصْ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وا عِنْدَ أَبِيهِمْ بِحُكْمِ الْقَاضِي، أَوْ لِأَنَّ أُمَّهُمْ تَزَوَّجَتْ، فَلَا يُمْنَعُونَ مِنْ زِيَارَةِ أُمِّهِمْ، وَلَا تُحْرَمُ هِيَ مِنْ أَوْلَا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قُسَاةِ قُلُوبٍ يَجْعَلُونَ أَوْلَادَهُمْ مَوْضِعًا لِانْتِقَامِهِمْ مِنْ طَلِيقَاتِهِمْ، وَهَذَا مِنَ الظُّلْمِ الْعَظِيمِ الَّذِي لَا يَرْضَاهُ اللَّهُ تَعَالَى، وَلَا يُ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لِلْخَيْرِ؛ لِمَا فِيهِ مِنْ كَسْرِ قُلُوبِ الْأُمَّهَاتِ وَالْأَوْلَادِ جَمِيعًا، وَ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حَقِيقَةِ الْأَمْ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تَقِمُونَ مِنْ أَنْفُسِهِمْ وَأَوْلَادِهِمْ؛ لِأَنَّهُمْ يَزْرَعُونَ فِي قُلُوبِهِمُ الضَّغَائِنَ وَالْأَحْ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فَإِذَا مَا 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وَضَعُفَ آبَاؤُهُمُ انْتَقَمُوا مِنْهُمْ بِتَخَ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هُمْ، وَهُمْ أَحْوَجُ مَا يَكُونُونَ إِلَيْهِمْ، وَكَمَا تَدِينُ تُدَ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جَاءَ فِي حَدِيثِ أَبِي أَيُّوبَ الْأَنْصَارِ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فَرَّقَ بَيْنَ وَالِدَةٍ وَوَلَدِهَا فَرَّقَ اللَّهُ بَيْنَهُ وَبَيْنَ الْأَحِبَّةِ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قُدَامَ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جْمَعَ أَهْلُ الْعِلْمِ عَلَى أَنَّ التَّفْرِيقَ بَيْنَ الْأُمِّ وَوَلَدِهَا الطِّفْلِ غَيْرُ جَائِزٍ</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رْزُقَنَا الْ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قْوَالِ وَالْأَفْعَالِ، وَنَعُوذُ بِهِ سُبْحَانَهُ مِنْ أَ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لَّ أَوْ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وْ 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نَ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نَ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حُقُوقِ الْمُطَلَّ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هَا فِي الزَّوَاجِ 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ثَالِ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كَ، فَإِذَا لَمْ تُ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بَعْضِ الرِّجَالِ فَ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عُ مِنْ بَقِيَّتِهِمْ، وَهِيَ أَدْرَى بِحَاجَتِهَا مِنْ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 مِنَ الْأُسَرِ تَمْنَعُ ا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تَكْرَارِ الزَّوَاجِ، وَهَذَا انْتِهَاكٌ لِحَقِّهَا الشَّرْعِيِّ الَّذِي جَعَلَهُ اللَّهُ تَعَالَى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صَّحَابِ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نَّ إِذَا طُلِّقْنَ أَوْ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زَوَّجْنَ، وَلَمْ تَكُنِ الْ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نَّ بِلَا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نَّ خَ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 وَقُدْوَةٌ لَهُ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بَلْ لَوْ عَادَ طَلِ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خْطُبُهَا بَعْدَ انْتِهَ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لَيْسَ لِأَهْلِهَا 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هُ إِنْ أَرَادَتْهُ، بِحُجَّةِ أَنَّهُ طَلَّقَهَا مِنْ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شَّأْنَ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 هِيَ أَرَادَتْهُ 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عْ مِنْهُ، فَيَتَزَوَّجُهَا بِعَقْدٍ جَدِيدٍ، وَمَهْرٍ جَدِيدٍ، وَفِي 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نِ رَحِمَهُ اللَّهُ تَعَالَى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لَا تَعْضُلُوهُ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ثَنِي مَعْقِلُ بْنُ يَسَارٍ، أَنَّهَا نَزَلَتْ فِي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زَوَّجْتُ أُخْتًا لِي مِنْ رَجُلٍ فَطَلَّقَهَا، حَتَّى إِذَا انْقَضَتْ عِدَّتُهَا جَاءَ يَخْطُبُهَا،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وَّجْتُكَ وَفَرَشْتُكَ وَأَكْرَمْتُكَ، فَطَلَّقْتَهَا، ثُمَّ جِئْتَ تَخْطُبُهَا، لَا وَاللَّهِ لَا تَعُودُ إِلَيْكَ أَبَدًا، وَكَانَ رَجُلًا لَا بَأْسَ بِهِ، وَكَانَتِ الْمَرْأَةُ تُرِيدُ أَنْ تَرْجِعَ إِلَيْهِ، فَأَنْزَلَ اللَّهُ هَذِهِ الْآيَ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لَا تَعْضُلُوهُ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آنَ أَفْعَلُ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وَّجَهَا إِ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لِلتِّرْمِذِ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ا سَمِعَهَا مَعْقِ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ا لِرَبِّي وَطَاعَةً، ثُمَّ دَعَا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زَوِّجُكَ وَأُكْرِمُ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 وَإِنَّ مِنْ أَشَدِّ الْحُقُوقِ الْمُهْدَرَةِ إِثْمًا حُقُوقَ الْمَرْأَةِ؛ لِأَنَّ النَّبِيَّ صَلَّى اللَّهُ عَلَيْهِ وَسَلَّمَ حَرَّجَ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قِّهِنَّ لِضَعْفِهِنَّ، وَقَدْ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هُ لَا قُدِّسَتْ أُمَّةٌ لَا يَأْخُذُ الضَّعِيفُ فِيهَا حَقَّهُ غَيْرَ مُتَعْتَ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قٌّ عَلَ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طَلَّقَتِهِ عَلَيْهِ؛ لِئَلَّا يَقَعَ فِي الظُّلْمِ وَهُوَ لَا يَدْرِي، وَحَقٌّ عَلَى أَوْلِ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قَاتِ أَنْ يَنْتَصِرُوا لَهُنَّ مِنْ أَيِّ ظُلْمٍ يَقَعُ عَلَيْهِنَّ فِي أَنْفُسِهِنَّ أَوْ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فَإِنَّ تَبِعَاتِ الظُّلْمِ ثَقِيلَ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08:00Z</dcterms:created>
  <dc:creator>ASUS</dc:creator>
  <dc:description/>
  <cp:keywords/>
  <dc:language>en-US</dc:language>
  <cp:lastModifiedBy>Hamza</cp:lastModifiedBy>
  <dcterms:modified xsi:type="dcterms:W3CDTF">2018-08-02T19:20:00Z</dcterms:modified>
  <cp:revision>31</cp:revision>
  <dc:subject/>
  <dc:title>تحضير وللمطلقات حقوق (3)</dc:title>
</cp:coreProperties>
</file>