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2">
                <wp:simplePos x="0" y="0"/>
                <wp:positionH relativeFrom="page">
                  <wp:posOffset>4850130</wp:posOffset>
                </wp:positionH>
                <wp:positionV relativeFrom="paragraph">
                  <wp:posOffset>-485140</wp:posOffset>
                </wp:positionV>
                <wp:extent cx="2247265" cy="521335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12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أنذرتكم نارًا تلظى     14 / 11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9pt;margin-top:-38.2pt;width:176.9pt;height:4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أنذرتكم نارًا تلظى     14 / 11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أنذرتكم نارًا تلظى     14 / 11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ى البُخَارِيُّ وَمُسلِمٌ مِن 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رَير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َك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ًا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ذ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َسَي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يف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زَّمهَرِي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يَشتَكِي النَّاسُ في هَذِهِ الأَيَّامِ مِن شِدَّةِ مَا يَجِدُونَهُ مِن حَرَارَةِ الجَوِّ ، فَيَلزَمُ بَعضُهُم بَيتَهُ مُعظَمَ النَّهَارِ إِلاَّ لِحَاجَةٍ يَسِيرَةٍ ، وَيَلجَأُ آخَرُونَ إِلى المَصَايِفِ وَالبِلادِ البَارِدَةِ ، هُرُوبًا مِن نَفَسٍ مِن أَنفَاسِ جَهَنَّمَ ، وَتَاللهِ مَا في ذَلِكَ مِن بَأسٍ وَلا هُوَ بِعَيبٍ ، وَلَكِنَّ العَيبَ الشَّدِيدَ وَالخَسَارَةَ الكَبِيرَةَ أَن يَحرِصَ المَرءُ عَلَى اتِّقَاءِ حَرِّ نَفَسٍ يَسِيرٍ مِن أَنفَاسِ جَهَنَّمَ في الدُّنيَا ، ثم تَرَاهُ في غَفَلَةٍ شَدِيدَةٍ عَنِ اتِّقَاءِ حَرِّهَا الشَّدِيدِ في يَومِ الوَعِيدِ ، مَعَ أَنَّهُ قَد أُنذِرَ وَحُذِّرَ مِنَ النَّارِ وَخُوِّفَ بِهَا ، وَأُمِرَ رَحمَةً بِهِ أَن يِتَّقِيَهَا وَيَتَّقِيَ حَرَّهَ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ذَر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لَظّ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َ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َ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و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تَّق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كَاف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ع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ط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ذَرت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ذَرت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سَمِ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ِيص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تِ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ِج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كِمُ وَصَحَّحَهُ 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زِ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ر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قرَب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َيش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ص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ؤَ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 شَم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ش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طَّل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ِ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ل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يئ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لَقَد فَقِهَ العُقَلاءُ وَعَلَى رَأسِهِمُ الأَنبِيَاءُ وَالمُتَّقُونَ شِدَّةُ حَرِّ جَهَنَّمَ وَعِظَمَ البَلاءِ بِدُخُولِهَا ، فَكَانُوا مِنهَا مُشفِقِينَ ، وَمِن حَرِّهَا خَائِفِينَ ، وَبِصَرفِهَا عَنهُم دَاعِي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ِل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دخ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زَي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ص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عِبَا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وَصفِ عِبَادِ 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رِ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ر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ء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ق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وَصفِ المُكرَ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شف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وَصفِ حَالِ المُتَّقِينَ بَعدَ دُخُولِهِمُ الجَنّ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د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بِيُّ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عِي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أ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فِي الصَّحِيحَينِ عَن أَن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 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ا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لِّم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لِّ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 الأَلبَانيُّ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ابِر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شَه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س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ندَن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ند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دَند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تَّقِ النَّارَ بِطَاعَتِهِ وَفِعلِ أَوَامِرِهِ وَتَركِ نَوَاهِيهِ ؛ فَإِنَّ اللهَ حَقٌّ وَوَعدَهُ حَقٌّ ، وَقَولَهُ حَقٌّ وَلِقَاءَهُ حَقٌّ ، وَالجَنَّةَ حَقٌّ وَالنَّارَ حَقّ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ؤ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كف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تَ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َادِق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غِي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ا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مُ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جُو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ئ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ء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تَفَ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لّ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لبَ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ي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ض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دُ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تَبرَ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َائ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ُ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رتَفَق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إِذَا كَانَ أَحَرُّ مَا نَجِدُهُ في الصَّيفِ نَفَسًا مِن أَنفَاسِ جَهَنَّمَ ، فَكَيفَ تَكُونُ جَهَنَّمُ نَفسُهَا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 أَيِّ دَرَجَةٍ تَكُونُ حَرَارَتُهَا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ص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ذَر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لَظّ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م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ر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ق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مَا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ُفر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طَ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قَ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الجَحِيمُ سُعِّر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 الصَّحِيحَينِ مِن 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ع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و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مَ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ِمَاغ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مَا أَيضًا مِن 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ف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ضّ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ِس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تِّي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رّ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 نُرِيدُ فَوقَ هَذَا الوَصفِ أَيُّهَا المُسلِمُون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ٌ حَامِيَةٌ ، مُوقَدَةٌ مُسَعَّرَةٌ ، تَلَظَّى وَيَحطِمُ بَعضُهَا بَعضًا ، ذَاتُ لَهَبٍ وَشَرَرٍ عَظ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أَكبَرُ مِنَ الجِمَالِ ، وَالجَمرَةُ مِنهَا إِذَا وَطِئَ عَلَيهَا الرَّجُلُ جَعَلَ دِمَاغُهُ يَغلِي ، فُضِّلَت عَلَى نَارِ الدُّنيَا بِتِسعَةٍ وَسِتِّينَ مَرَّةً ، وَقُودُهَا النَّاسُ وَالحِجَارَةُ ، أَيُّ نَارٍ هَذِهِ يَا عِبَادَ الله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وَاللهِ لَنَارٌ عَظِيمَةٌ ، ذَاتُ حَرَارَةٍ شَدِيدَةٍ ، فَأَينَ إِيمَانُنَا بِمَا جَاءَ في كِتَابِ اللهِ وَعَلَى لِسَانِ رَسُولِه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يَكفِي مَا وُصِفَ لَنَا مِن حَرِّهَا لأَن تَحيَا قُلُوبُنَا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ن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 حَقِيقِيًّا وَنَفزَعُ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العَذَابِ الَّذِي لا تَتَحَمَّلُهُ الجِبَال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خوفًا لا يَح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هُ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ائِ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ن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َار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ب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م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زَوُّدِ مِنَ النَّوَاف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نكِف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ُو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هُ وَرَبِّي لا يُعَدُّ خَوفًا صَادِقًا ، بَل هُوَ نَوعٌ مِن مُخَادَعَةِ النَّفسِ وَالاغتِرَارِ ، قَد يَكُونُ هُوَ الطَّرِيقَ إِلى دُخُولِ تِلكَ النَّارِ ، وَالهَلاكِ فِيهَا وَالخَسَار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ر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َالِبُ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تَّرمِذِيُّ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دَق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وَاللهِ مَا تَرَى عَينُ المُؤمِنِ اليَومَ عَجَبًا كَمِثلِ مُسلِمٍ يُؤمِنُ بِاللهِ وَاليَومِ الآخِرِ ، وَيُصَدِّقُ أَنَّ أَمَامَهُ جَنَّةً وَنَارًا ، يَتَأَذَّى مِن حَرَارَةِ الصَّيفِ وَلا يَتَحَمَّلُهَا لَحَظَاتٍ مَعدُودَةً ، ثُمَّ هُوَ يَنَامُ عَنِ الصَّلَوَاتِ المَكتُوبَةِ ، مُمَتِّعًا نَفسَهُ بِفِرَاشٍ وَثِيرٍ تَحتَ مُكَيِّفِهِ ، ثم لَعَلَّهُ أَن يَفجَأَهُ المَوتُ وَهُوَ تَارِكٌ لِلصَّلاةِ أَو مُتَكَاسِلٌ عَنهَا ، فَتَكُونَ النَّتِيجَةُ العَذَابَ المُضَاعَفَ في النَّارِ وَالوَيلَ الشَّدِيدَ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ص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اه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ق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ي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؛ فَإِنَّ مَن ضَيَّعَ الصَّلاةَ فَهُوَ لِمَا سِوَاهَا أَضيَعُ ، اللَّهُمَّ 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ِي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قَب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َنَا ، وَ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ِسَاب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8:00Z</dcterms:created>
  <dc:creator>seven</dc:creator>
  <dc:description/>
  <cp:keywords/>
  <dc:language>en-US</dc:language>
  <cp:lastModifiedBy>Hamza</cp:lastModifiedBy>
  <dcterms:modified xsi:type="dcterms:W3CDTF">2018-08-02T19:05:00Z</dcterms:modified>
  <cp:revision>23</cp:revision>
  <dc:subject/>
  <dc:title/>
</cp:coreProperties>
</file>