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كسوف والخسوف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وف من العذاب</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39</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left"/>
        <w:rPr/>
      </w:pPr>
      <w:r>
        <w:rPr>
          <w:rFonts w:ascii="Traditional Arabic" w:hAnsi="Traditional Arabic" w:cs="Traditional Arabic"/>
          <w:sz w:val="48"/>
          <w:sz w:val="48"/>
          <w:szCs w:val="48"/>
          <w:rtl w:val="true"/>
        </w:rPr>
        <w:t>الْحَمْدُ لِلَّهِ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فَاضَ عَلَى عِبَادِ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دَاهُمْ إِلَى دِينِهِ، وَدَلَّهُمْ عَلَى طَرِيقِهِ، وَخَوَّفَهُمْ بِآيَاتِ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خَافَ أَدْلَجَ، وَمَنْ أَدْلَجَ بَلَغَ الْمَنْزِ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مَنْ أَحَبَّهُ أَحَبَّهُ، وَمَنْ رَجَاهُ وَجَدَهُ، وَمَنْ خَافَهُ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طَاعَهُ فَازَ بِرِضْوَانِهِ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أَعْلَمُ النَّاسِ بِاللَّهِ تَعَالَى وَأَتْقَاهُمْ لَهُ،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كَانَ يُقْسِمُ عَلَى ذَلِكَ فَ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مَا وَاللَّهِ إِنِّي لَأَخْشَاكُمْ لِلَّهِ وَأَتْقَاكُمْ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مْتَثِلُوا 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جْتَنِبُوا 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عْتَبِرُوا بِآيَاتِهِ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فَإِنَّهُ سُبْحَانَهُ يُحِبُّ الْ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بْلَ أَنْ يُعَاقِبَهُمْ </w:t>
      </w:r>
      <w:r>
        <w:rPr>
          <w:rFonts w:ascii="Traditional Arabic" w:hAnsi="Traditional Arabic" w:cs="Traditional Arabic"/>
          <w:bCs/>
          <w:sz w:val="48"/>
          <w:sz w:val="48"/>
          <w:szCs w:val="48"/>
          <w:rtl w:val="true"/>
        </w:rPr>
        <w:t>﴿وَإِنْ مِنْ أُمَّةٍ إِلَّا خَلَا فِيهَا نَذِ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لَيْسَ أَحَدٌ أَحَبَّ إِلَيْهِ الْعُذْرُ مِنَ اللَّهِ، مِنْ أَجْلِ ذَلِكَ أَنْزَلَ الْكِتَابَ وَأَرْسَلَ الرُّسُ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كَثِيرَةٌ؛ فَإِنَّ الْإِنْسَانَ لَمْ يَمْلِكْ 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لَا يَ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اتَهُ وَلَا مَوْتَهُ وَلَا نَشُ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كَذَلِكَ لَا يَمْلِكُ صِحَّتَهُ وَمَ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غِنَاهُ وَفَقْرَهُ، وَلَا أُنْسَهُ وَبُؤْسَهُ، وَلَا فَرَحَهُ وَحُزْنَهُ، فَذَلِكَ مَ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مْلِكُهَا اللَّهُ تَعَالَى فَيُقَلِّبُهَا كَيْفَ يَشَاءُ، وَيَحُولُ بَيْنَهَا وَبَيْنَ مَا يَ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يَعْمَلُهُ الْإِنْسَانُ فِي حَيَاتِهِ مِنْ عِنَايَتِهِ بِنَفْسِهِ، وَ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رَتِهِ، وَحِرْ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غَدِ عَيْشِهِ، وَتَخْطِيطِهِ لِمُسْتَقْبَلِهِ؛ فَإِنَّمَا هِيَ أَسْبَابٌ يَعْمَلُهَا، وَفَوْقَهَا رَبٌّ عَلِيمٌ قَدِيرٌ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ا يَشَاءُ، وَلَا خُرُوجَ لِلْعَبْدِ عَنْ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هِ </w:t>
      </w:r>
      <w:r>
        <w:rPr>
          <w:rFonts w:ascii="Traditional Arabic" w:hAnsi="Traditional Arabic" w:cs="Traditional Arabic"/>
          <w:bCs/>
          <w:sz w:val="48"/>
          <w:sz w:val="48"/>
          <w:szCs w:val="48"/>
          <w:rtl w:val="true"/>
        </w:rPr>
        <w:t>﴿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رْقَانِ</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إِذَا كَانَتْ دُنْيَا الْإِنْسَانِ بِكُلِّ تَفَاصِيلِهَا خَاضِ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مْرِ اللَّهِ تَعَالَى، وَهِيَ تَ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وَكَانَ عَجْ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مَ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 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بَ عَلَى الْعَبْدِ أَنْ يَخْضَعَ لِصَاحِبِ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أَنْ يَخَافَ مِنْهُ، وَأَنْ يُحِبَّهُ وَيَرْجُوَهُ؛ لِأَنَّ كُلَّ نِعْمَةٍ أَصَابَهَا فَ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سُبْحَانَهُ،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رُ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بِ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هِ عَزَّ وَجَلَّ </w:t>
      </w:r>
      <w:r>
        <w:rPr>
          <w:rFonts w:ascii="Traditional Arabic" w:hAnsi="Traditional Arabic" w:cs="Traditional Arabic"/>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نَّحْ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مَا يُصِيبُهُ مِنْ مَصَائِبَ فَبِقَدَرِ اللَّهِ تَعَالَى،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ذُنُوبُ الْعَبْدِ </w:t>
      </w:r>
      <w:r>
        <w:rPr>
          <w:rFonts w:ascii="Traditional Arabic" w:hAnsi="Traditional Arabic" w:cs="Traditional Arabic"/>
          <w:bCs/>
          <w:sz w:val="48"/>
          <w:sz w:val="48"/>
          <w:szCs w:val="48"/>
          <w:rtl w:val="true"/>
        </w:rPr>
        <w:t>﴿وَمَا أَصَابَكُمْ مِنْ مُصِيبَةٍ فَبِمَا كَسَبَتْ أَيْدِيكُمْ وَيَعْفُو عَنْ كَثِ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ورَى</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خَوْفُ مِنْ عَذَابِ اللَّهِ تَعَالَى هُوَ دَ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ينَ مِنَ السَّابِقِينَ، وَالنَّبِيِّينَ وَالْمُرْسَلِينَ،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عَاءِ، وَيَدْفَعُونَ الْعَذَابَ بِالتَّوْبَةِ وَالِاسْتِغْفَارِ، وَيُحَصِّنُونَ أَ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عَذَابِ بِطَاعَةِ اللَّهِ تَعَالَى، وَيُعْلِنُونَ خَوْفَهُمْ مِنْهُ سُبْحَانَ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قِصَّةِ أَوَّلِ 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رِيٍّ عَلَى الْأَرْضِ، كَانَ الْخَوْفُ مِنَ اللَّهِ تَعَالَى حَاضِرًا فِي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صْمَيْنِ، فَ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بَيْنَهُ وَبَيْنَ الْإِثْمِ، وَ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ئِنْ بَسَطْتَ إِلَيَّ يَدَكَ لِتَقْتُلَنِي مَا أَنَا بِبَاسِطٍ يَدِيَ إِلَيْكَ لِأَقْتُلَكَ إِنِّي أَخَافُ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ائِدَ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كْبَرَهُ مِنْ جَ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عْظَمَهُ مِنْ تَعْلِي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ي أَخَافُ اللَّهَ رَبَّ الْعَالَمِينَ﴾</w:t>
      </w:r>
      <w:r>
        <w:rPr>
          <w:rFonts w:ascii="Traditional Arabic" w:hAnsi="Traditional Arabic" w:cs="Traditional Arabic"/>
          <w:sz w:val="48"/>
          <w:sz w:val="48"/>
          <w:szCs w:val="48"/>
          <w:rtl w:val="true"/>
        </w:rPr>
        <w:t xml:space="preserve"> زُ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خَوْفِهِ مِنَ اللَّهِ تَعَالَى،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مَنْزِلَةٌ تَسْتَحِقُّ التَّضْحِيَةَ؛ لِيَظْ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الْمَنَازِلِ الْعَالِيَةِ فِي الْجَنَّ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فِي دَعَوَاتِهِمْ لِأَقْوَامِهِمْ عَلَى التَّذْكِيرِ بِالْخَوْفِ مِنْ عَذَابِ اللَّهِ تَعَالَى، فَقَالَ نُوحٌ فِي دَعْوَتِهِ لِقَوْمِ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ي أَخَافُ عَلَيْكُمْ عَذَابَ يَوْمٍ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لَمَّا لَمْ يَخَافُو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الطُّوفَانِ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هُودٌ عَلَيْهِ السَّلَامُ فِي تَذْكِيرِهِ لِقَوْمِ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ي أَخَافُ عَلَيْكُمْ عَذَابَ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عَ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لَمَّا لَمْ يَخَافُوا اللَّهَ تَعَا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وا بِرِيحٍ صَرْصَرٍ عَاتِ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شُعَيْبٌ عَلَيْهِ السَّلَامُ فِي تَذْكِيرِهِ لِقَوْمِ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ي أَرَاكُمْ بِخَيْرٍ وَإِنِّي أَخَافُ عَلَيْكُمْ عَذَابَ يَوْمٍ مُحِيطٍ﴾</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84</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فَلَمَّا لَمْ يَخَافُوا اللَّهَ تَعَالَى أُهْلِكُوا بِعَذَابِ يَوْمِ الظُّلَّةِ </w:t>
      </w:r>
      <w:r>
        <w:rPr>
          <w:rFonts w:ascii="Traditional Arabic" w:hAnsi="Traditional Arabic" w:cs="Traditional Arabic"/>
          <w:bCs/>
          <w:sz w:val="48"/>
          <w:sz w:val="48"/>
          <w:szCs w:val="48"/>
          <w:rtl w:val="true"/>
        </w:rPr>
        <w:t>﴿إِنَّهُ كَانَ عَذَابَ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شُّعَ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89</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وَقَفَ الْخَلِيلُ عَلَيْهِ السَّلَامُ أَمَامَ أَبِيهِ نَاصِحًا وَوَاعِظًا وَمُحَذِّرًا إِيَّاهُ مِنَ الْعَذَابِ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cs="Times New Roman"/>
          <w:sz w:val="28"/>
          <w:sz w:val="28"/>
          <w:szCs w:val="30"/>
          <w:rtl w:val="true"/>
        </w:rPr>
        <w:t xml:space="preserve"> </w:t>
      </w:r>
      <w:r>
        <w:rPr>
          <w:rFonts w:ascii="Traditional Arabic" w:hAnsi="Traditional Arabic" w:cs="Traditional Arabic"/>
          <w:bCs/>
          <w:sz w:val="48"/>
          <w:sz w:val="48"/>
          <w:szCs w:val="48"/>
          <w:rtl w:val="true"/>
        </w:rPr>
        <w:t>يَا أَبَتِ إِنِّي أَخَافُ أَنْ يَمَسَّكَ عَذَابٌ مِنَ الرَّحْمَنِ فَتَكُونَ لِلشَّيْطَانِ وَلِ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مَرْ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لَمَّا لَمْ يَ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خِذَ بِقَوَائِمِهِ فَأُلْ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رِ كَمَا فِي الْحَدِيثِ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يح</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وَقَفَ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عَوْنَ يُنْذِرُ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خَوِّفُهُمْ 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يُذَكِّرُهُمْ بِمَا حَلَّ بِمَنْ كَانُوا قَبْلَهُمْ </w:t>
      </w:r>
      <w:r>
        <w:rPr>
          <w:rFonts w:ascii="Traditional Arabic" w:hAnsi="Traditional Arabic" w:cs="Traditional Arabic"/>
          <w:bCs/>
          <w:sz w:val="48"/>
          <w:sz w:val="48"/>
          <w:szCs w:val="48"/>
          <w:rtl w:val="true"/>
        </w:rPr>
        <w:t>﴿وَقَالَ الَّذِي آمَنَ يَا</w:t>
      </w:r>
      <w:r>
        <w:rPr>
          <w:rFonts w:ascii="Traditional Arabic" w:hAnsi="Traditional Arabic" w:cs="Traditional Arabic"/>
          <w:bCs/>
          <w:sz w:val="48"/>
          <w:sz w:val="48"/>
          <w:szCs w:val="48"/>
          <w:rtl w:val="true"/>
        </w:rPr>
        <w:t xml:space="preserve"> </w:t>
      </w:r>
      <w:r>
        <w:rPr>
          <w:rFonts w:ascii="Traditional Arabic" w:hAnsi="Traditional Arabic" w:cs="Traditional Arabic"/>
          <w:bCs/>
          <w:sz w:val="48"/>
          <w:sz w:val="48"/>
          <w:szCs w:val="48"/>
          <w:rtl w:val="true"/>
        </w:rPr>
        <w:t xml:space="preserve">قَوْمِ إِنِّي أَخَافُ عَلَيْكُمْ مِثْلَ يَوْمِ الْأَحْزَابِ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ثْلَ دَأْبِ قَوْمِ نُوحٍ وَعَادٍ وَثَمُودَ وَالَّذِينَ مِنْ بَعْدِهِمْ وَمَا اللَّهُ يُرِيدُ ظُلْمًا لِلْعِبَا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0</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لَمَّا لَمْ يَخَافُوا اللَّهَ تَعَالَى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الْبَ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فَغَرِقُو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رْآنٌ 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سْمَعُ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مْ يَخَافُوا اللَّهَ تَعَالَى وَمَا حَلَّ بِهِمْ، فَأَيْنَ الْقُلُوبُ عَنْ تِلْكُمُ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اذَا يَسِيرُ كَثِيرٌ مِنَ النَّاسِ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وا عِ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 سُبْحَانَهُ، هَلْ يَنْتَظِرُونَ إِلَّا أَنْ يَنْزِلَ بِهِمُ الْعَذَابُ، وَتَحِلَّ بِهِمُ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سُبْحَانَهُ حِينَ بَعَثَ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حَمَّدًا صَلَّى اللَّهُ عَلَيْهِ وَسَلَّمَ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 بِالْقُرْآنِ عَلَى الْخَوْفِ مِنْهُ عَزَّ وَجَلَّ، وَ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قُلْ إِنِّي أَخَافُ إِنْ عَصَيْتُ رَبِّي عَذَابَ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فِي مَوْعِظَةِ النَّبِيِّ صَلَّى اللَّهُ عَلَيْهِ وَسَلَّمَ  لِكُفَّارِ مَكَّةَ وَتَخْوِ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الْعَذَابِ قَالَ 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إِنْ تَوَلَّوْا فَإِنِّي أَخَافُ عَلَيْكُمْ عَذَابَ يَوْمٍ 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هُودٍ</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لَمَّا لَمْ يَخَافُوا اللَّهَ تَعَالَى حَلَّ بِهِمُ الْعَذَابُ فِي بَدْرٍ، وَأُمِرَ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انْتِقَامِ مِنْهُمْ </w:t>
      </w:r>
      <w:r>
        <w:rPr>
          <w:rFonts w:ascii="Traditional Arabic" w:hAnsi="Traditional Arabic" w:cs="Traditional Arabic"/>
          <w:bCs/>
          <w:sz w:val="48"/>
          <w:sz w:val="48"/>
          <w:szCs w:val="48"/>
          <w:rtl w:val="true"/>
        </w:rPr>
        <w:t>﴿فَاضْرِبُوا فَوْقَ الْأَعْنَاقِ وَاضْرِبُوا مِنْهُمْ كُلَّ بَنَ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فَعَلَ الْمَلَائِ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ذَلِكَ بِهِمْ </w:t>
      </w:r>
      <w:r>
        <w:rPr>
          <w:rFonts w:ascii="Traditional Arabic" w:hAnsi="Traditional Arabic" w:cs="Traditional Arabic"/>
          <w:bCs/>
          <w:sz w:val="48"/>
          <w:sz w:val="48"/>
          <w:szCs w:val="48"/>
          <w:rtl w:val="true"/>
        </w:rPr>
        <w:t xml:space="preserve">﴿وَلَوْ تَرَى إِذْ يَتَوَفَّى الَّذِينَ كَفَرُوا الْمَلَائِكَةُ يَضْرِبُونَ وُجُوهَهُمْ وَأَدْبَارَهُمْ وَذُوقُوا عَذَابَ الْحَرِيقِ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ذَلِكَ بِمَا قَدَّمَتْ أَيْدِيكُمْ وَأَنَّ اللَّهَ لَيْسَ بِظَلَّامٍ لِلْعَبِ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0</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فَ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فِي قَلِ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قَ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لَقَدْ أَغْوَاهُمُ الشَّيْطَانُ، وَصَدَّهُمْ عَنْ قَبُولِ الدَّعْوَةِ،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مِنْ عَذَابِ اللَّهِ تَعَالَى، فَرَكَنُوا إِلَيْهِ وَلَمْ يَخَافُوا الْعَذَابَ </w:t>
      </w:r>
      <w:r>
        <w:rPr>
          <w:rFonts w:ascii="Traditional Arabic" w:hAnsi="Traditional Arabic" w:cs="Traditional Arabic"/>
          <w:bCs/>
          <w:sz w:val="48"/>
          <w:sz w:val="48"/>
          <w:szCs w:val="48"/>
          <w:rtl w:val="true"/>
        </w:rPr>
        <w:t>﴿وَإِذْ زَيَّنَ لَهُمُ الشَّيْطَانُ أَعْمَالَهُمْ وَقَالَ لَا غَالِبَ لَكُمُ الْيَوْمَ مِنَ النَّاسِ وَإِنِّي جَارٌ 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وَلَكِنَّ الشَّيْطَانَ تَخَلَّى عَنْهُمْ وَتَرَكَهُمْ يُوَاجِهُونَ مَصِيرَهُمْ </w:t>
      </w:r>
      <w:r>
        <w:rPr>
          <w:rFonts w:ascii="Traditional Arabic" w:hAnsi="Traditional Arabic" w:cs="Traditional Arabic"/>
          <w:bCs/>
          <w:sz w:val="48"/>
          <w:sz w:val="48"/>
          <w:szCs w:val="48"/>
          <w:rtl w:val="true"/>
        </w:rPr>
        <w:t>﴿فَلَمَّا تَرَاءَتِ الْفِئَتَانِ نَكَصَ عَلَى عَقِبَيْهِ وَقَالَ إِنِّي بَرِيءٌ مِنْكُمْ إِنِّي أَرَى مَا لَا تَرَوْنَ إِنِّي أَخَافُ اللَّهَ وَاللَّهُ شَدِيدُ 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فَا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48</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يَا لَلْعَجَ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ايَنَ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افَ، فَأَيْنَ خَ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نَ، وَهُ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ونَ هَذِهِ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جَعَلَ اللَّهُ تَعَالَى قَتْلَى بَدْرٍ وَخِذْ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مَثَلًا لِمَنْ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هُمْ حَتَّى يَرْعَ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نَ مِنْ مَكْرِ اللَّهِ تَعَالَى،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كَمَثَلِ الَّذِينَ مِنْ قَبْلِهِمْ قَرِيبًا ذَاقُوا وَبَالَ أَمْرِهِمْ وَلَهُمْ عَذَابٌ أَ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كَمَثَلِ الشَّيْطَانِ إِذْ قَالَ لِلْإِنْسَانِ اكْفُرْ فَلَمَّا كَفَرَ قَالَ إِنِّي بَرِيءٌ مِنْكَ إِنِّي أَخَافُ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شْ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5</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6</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عُوذُ بِاللَّهِ تَعَالَى مِنْ زَوَالِ نِعْمَتِهِ، وَتَحَوُّلِ عَافِيَتِهِ، وَفُجَ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قْ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جَمِيعِ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هِ، وَنَسْأَلُهُ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إِلَى أَنْ نَلْقَاهُ، إِنَّهُ سَمِيعٌ قَرِ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خَافُوا عَذَابَهُ، وَلَا تَأْمَنُوا مَكْرَهُ </w:t>
      </w:r>
      <w:r>
        <w:rPr>
          <w:rFonts w:ascii="Traditional Arabic" w:hAnsi="Traditional Arabic" w:cs="Traditional Arabic"/>
          <w:bCs/>
          <w:sz w:val="48"/>
          <w:sz w:val="48"/>
          <w:szCs w:val="48"/>
          <w:rtl w:val="true"/>
        </w:rPr>
        <w:t>﴿فَلَا يَأْمَنُ مَكْرَ اللَّهِ إِلَّا الْقَوْ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عْرَ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9</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مْسُ وَالْقَمَرُ آيَتَانِ مِنْ آيَاتِ اللَّهِ تَبَارَكَ وَتَعَالَى، وَإِذَا وَقَعَ الْكُسُوفُ أَوِ الْخُسُوفُ كَانَ ذَلِكَ تَخْوِيفًا مِنَ اللَّهِ تَعَالَى لِعِبَادِهِ، وَتَنْبِيهًا لَهُمْ، وَلَوْ كَانَ 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وُقُ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بِالْحِسَابِ؛ لِأَنَّ الَّذِي خَلَقَهُمَا وَسَيَّرَهُمَا، وَقَدَّرَ الْكُسُ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سُ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مَا، هُوَ الَّذِي أَخْبَرَنَا بِأَنَّهُمَا آيَتَانِ مِنْ آيَاتِهِ سُبْحَانَهُ، وَقَدْ قَالَ عَزَّ وَجَ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ا نُرْسِلُ بِالْآيَاتِ إِلَّا تَخْوِيفً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إِسْرَاءِ</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9</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هَذِهِ الْآيَاتِ الَّتِي يُرْسِلُ اللَّهُ لَا تَكُونُ لِمَوْتِ أَحَدٍ وَلَا لِحَيَاتِهِ، وَلَكِنَّ اللَّهَ يُرْسِلُهَا يُخَوِّفُ بِهَا عِبَادَهُ، فَإِذَا رَأَيْتُمْ مِنْهَا شَيْئًا فَافْزَعُوا إِلَى ذِكْرِهِ وَدُعَائِهِ وَاسْتِغْفَ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بَلَغَ مِنْ خَوْفِ النَّبِيِّ صَلَّى اللَّهُ عَلَيْهِ وَسَلَّمَ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 الشَّمْسُ أَنَّهُ خَرَجَ فَ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 يَجُرُّ رِدَاءَهُ، وَأَخْطَأَ فَلَبِسَ رِدَاءَ إِحْدَى نِسَائِهِ حَتَّى أَدْرَكُوهُ بِرِدَائِهِ، وَأَطَالَ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قَالَ جَابِ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طَالَ الْقِيَامَ حَتَّى جَعَلُوا يَخِ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أَنَّ الْكُسُوفَ وَالْخُسُوفَ يُوجِبَانِ الْفَ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فَزِعَ النَّبِيُّ صَلَّى اللَّهُ عَلَيْهِ وَسَلَّمَ،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شْتَدَّ خَوْفُ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حَرِيٌّ بِأَهْلِ الْإِيمَانِ أَنْ يَعْتَبِرُوا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آيَاتِهِ، وَأَنْ يُحَافِظُوا عَلَى الْفَرَائِضِ، وَيَجْتَنِبُوا الْمَحَا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أْمُرُوا بِالْمَعْرُوفِ، وَيَنْهَوْا عَنِ الْمُنْكَرِ، وَيَتَنَاصَحُوا فِيمَا بَيْنَهُمْ، وَيَتَوَاصَوْا بِالْحَقِّ، وَيَأْخُذُوا عَلَى أَيْدِي السُّفَهَاءِ مِنْهُمْ؛ لِئَلَّا يَ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الْعَذَابُ فَلَا يَنْفَعُ نَ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ا عِبْرَةٌ فِي قَوْمِ يُونُسَ عَلَيْهِ السَّلَامُ فَإِنَّهُمْ لَمَّا رَأَوْا بَوَادِرَ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هُ رَجَعُوا إِلَى رَبِّهِمْ، وَتَابُوا مِنْ ذُنُوبِهِمْ، فَنَجَّاهُمُ اللَّهُ تَعَالَى </w:t>
      </w:r>
      <w:r>
        <w:rPr>
          <w:rFonts w:ascii="Traditional Arabic" w:hAnsi="Traditional Arabic" w:cs="Traditional Arabic"/>
          <w:bCs/>
          <w:sz w:val="48"/>
          <w:sz w:val="48"/>
          <w:szCs w:val="48"/>
          <w:rtl w:val="true"/>
        </w:rPr>
        <w:t>﴿فَلَوْلَا كَانَتْ قَرْيَةٌ آمَنَتْ فَنَفَعَهَا إِيمَانُهَا إِلَّا قَوْمَ يُونُسَ لَمَّا آمَنُوا كَشَفْنَا عَنْهُمْ عَذَابَ الْخِزْيِ فِي الْحَيَاةِ الدُّنْيَا وَمَتَّعْنَاهُمْ إِلَى حِ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يُونُسَ</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98</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قَالَ قَتَادَ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نْفَعْ قَرْيَةً كَفَرَتْ ثُمَّ آمَنَتْ حِينَ حَضَرَهَا الْعَذَابُ، فَتُرِكَتْ، إِلَّا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قَدُوا نَبِيَّهُمْ، وَظَنُّوا أَنَّ الْعَذَابَ قَدْ دَنَا مِنْهُمْ، قَذَفَ اللَّهُ فِي قُلُوبِهِمُ ال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بِسُوا الْمُسُ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رَّقُوا بَيْنَ كُلِّ بَهِ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لَدِهَا، ثُمَّ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ا إِلَى اللَّهِ أَرْبَعِينَ لَ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عَرَفَ اللَّهُ الصِّدْقَ مِنْ قُلُوبِهِمْ، وَالتَّوْبَةَ وَالنَّدَامَةَ عَلَى مَا مَضَى مِنْهُمْ، كَ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أَنْ تَدَلَّى عَلَيْ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بِ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دٍ؛ فَإِنَّهُمْ لَمَّا رَأَوْا بَوَادِرَ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اسْتَبْشَرُوا بِهِ مِنْ 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فْ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مْ مِنْ مَكْرِ اللَّهِ تَعَالَى </w:t>
      </w:r>
      <w:r>
        <w:rPr>
          <w:rFonts w:ascii="Traditional Arabic" w:hAnsi="Traditional Arabic" w:cs="Traditional Arabic"/>
          <w:bCs/>
          <w:sz w:val="48"/>
          <w:sz w:val="48"/>
          <w:szCs w:val="48"/>
          <w:rtl w:val="true"/>
        </w:rPr>
        <w:t xml:space="preserve">﴿فَلَمَّا رَأَوْهُ عَارِضًا مُسْتَقْبِلَ أَوْدِيَتِهِمْ قَالُوا هَذَا عَارِضٌ مُمْطِرُنَا بَلْ هُوَ مَا اسْتَعْجَلْتُمْ بِهِ رِيحٌ فِيهَا عَذَابٌ أَ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تُدَمِّرُ كُلَّ شَيْءٍ بِأَمْرِ رَبِّهَا فَأَصْبَحُوا لَا يُرَى إِلَّا مَسَاكِنُهُمْ كَذَلِكَ نَجْزِي الْقَوْمَ الْمُجْرِ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قَا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4</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ذُّنُوبِ، وَ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ذَابِ اللَّهِ تَعَالَى، وَإِيَّاكُمْ وَالْأَ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كْرِهِ سُبْحَانَ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57:00Z</dcterms:created>
  <dc:creator>DELL</dc:creator>
  <dc:description/>
  <cp:keywords/>
  <dc:language>en-US</dc:language>
  <cp:lastModifiedBy>Hamza</cp:lastModifiedBy>
  <dcterms:modified xsi:type="dcterms:W3CDTF">2018-07-26T15:57:00Z</dcterms:modified>
  <cp:revision>32</cp:revision>
  <dc:subject/>
  <dc:title>الكسوف والخسوف (3)</dc:title>
</cp:coreProperties>
</file>