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-501015</wp:posOffset>
                </wp:positionV>
                <wp:extent cx="2387600" cy="451485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52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لا تقربوا الزنا     7 / 11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15pt;margin-top:-39.45pt;width:187.95pt;height:35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لا تقربوا الزنا     7 / 11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لا تقربوا الزنا     7 / 11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ل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ن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ظ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ت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م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ق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جَلَبَت لَهَا سُخطَهُ وَعَذَاب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جَد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د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ِلظ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ق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ف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زه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 وَالتَّدم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يُو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َاه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تَش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تَع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َاح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َ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ائ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ب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بِ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ك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ي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وِيلِهِ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خرِ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سَطِيِّ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ِي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طُرُقِ الغِوَايَةِ س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وَّعَ الآمِن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تَفَلّ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ك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هَاو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وَأَغ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َاح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نك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ِ ، وَهُوَ أَحرَصُ ما يَكُونُ عَلَى أَن يَلتَقِيَ الرِّجَالُ بِالنِّسَاءِ لِقَاءً غَيرَ شَرعِيٍّ ، فَيَحصُلُ مِن ذَلِكَ في النِّهَايَةِ 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َّذِي 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ت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جتَمَ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ِذَلِكَ كُلِّهِ 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جَاء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مَانَاتٍ كَثِيرَةٍ ت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بع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اًّ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س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نَا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ضَّمَانَاتِ الَّتِي جَاءَت بِهَا الشَّرِيعَةُ لِتَطهِيرِ المُجتَمَعِ وَحِفظِهِ مِنَ الزِّنَا ، أَمرُ المُؤمِنِينَ وَالمُؤمِنَاتِ بِغَض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ص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ا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ضُض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ار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ض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ص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نَب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و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ُخ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رَأ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و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َّفَ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و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َرّ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لو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س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نَب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ع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خيَ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بَر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لَ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وَف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اف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صَاف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ك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ث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ق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يَع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كَلا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خ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ضَّمَانَاتِ الَّتي جَاءَت بِهَا الشَّرِيعَةُ لِلوِق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ا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اف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ق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بَرُّ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ُف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ُض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ِج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ظ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خَ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بدَائ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جَان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رُو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ي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ضَع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ط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َج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رِ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جُل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َهُ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ه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يّ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تَس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 بَلَغَ حِرص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أَن شَ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ص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ل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د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حَضَر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مَسجِ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د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عَد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وَعَظ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َرَهُن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ِيثَ ، وَفي لَفظٍ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دِيث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أت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ُعَلِّم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ِع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تَمَع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ا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َّم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دِيثَ 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ضّ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ِقَائ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جتَم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ي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حِش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ج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ضر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مُرِه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يُوبِه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يُ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ابِيبِه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رَف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ذ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د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رَا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ِك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ذِّ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هِرَ الأَعرَاضِ مَحفُوظَ الأَنسَابِ 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ِّ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بَيِّ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دِي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ّ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َّ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ظ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ئ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ِغ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ر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زَام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ِ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ق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م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َجّ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هَيِّج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وَا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اع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غ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رّ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كِ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عَث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ج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ِشقُ وَالهُ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ر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ائ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ز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عرِيضِ بِ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سِن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وِيرِ أَجسَادِهِنّ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وَ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ن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ز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َا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ك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َوُّ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تَ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 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س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اب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ه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ن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و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ِ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ر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َاز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ز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ِ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ِي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َ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تَحِلّ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ان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ز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ر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ز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َ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َ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انتِه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فَظ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نَاء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حَافِظ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رَاض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6:00Z</dcterms:created>
  <dc:creator>seven</dc:creator>
  <dc:description/>
  <cp:keywords/>
  <dc:language>en-US</dc:language>
  <cp:lastModifiedBy>Hamza</cp:lastModifiedBy>
  <dcterms:modified xsi:type="dcterms:W3CDTF">2018-07-26T15:45:00Z</dcterms:modified>
  <cp:revision>26</cp:revision>
  <dc:subject/>
  <dc:title/>
</cp:coreProperties>
</file>