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قرآن والتذكير بالنع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p>
    <w:p>
      <w:pPr>
        <w:pStyle w:val="Normal"/>
        <w:jc w:val="center"/>
        <w:rPr/>
      </w:pPr>
      <w:r>
        <w:rPr>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w:t>
      </w:r>
      <w:r>
        <w:rPr>
          <w:rFonts w:ascii="Traditional Arabic" w:hAnsi="Traditional Arabic" w:cs="Traditional Arabic"/>
          <w:sz w:val="48"/>
          <w:sz w:val="48"/>
          <w:szCs w:val="48"/>
          <w:rtl w:val="true"/>
        </w:rPr>
        <w:t xml:space="preserve">لِلَّهِ </w:t>
      </w:r>
      <w:r>
        <w:rPr>
          <w:rFonts w:ascii="Traditional Arabic" w:hAnsi="Traditional Arabic" w:cs="Traditional Arabic"/>
          <w:sz w:val="48"/>
          <w:sz w:val="48"/>
          <w:szCs w:val="48"/>
          <w:rtl w:val="true"/>
        </w:rPr>
        <w:t>الصَّ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يضُ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اسِ فَلَا يَشْكُرُونَ، وَيُصِيبُهُمْ شَيْءٌ مِنَ الضَّرَّاءِ فَيَجْزَعُونَ وَلَا يَصْبِرُونَ، وَيُعْطِيهِمْ مِنْ فَضْلِهِ فَيَجْحَدُونَ وَيَمْنَعُونَ، وَقَلِيلٌ مِنْ عِبَادِ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 الْإِنْسَانَ خُلِقَ هَلُوعً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ا مَسَّهُ الشَّرُّ جَزُوعً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ذَا مَسَّهُ الْخَيْرُ مَنُوعً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الْمُصَ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عَارِجِ</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 الشَّاكِرِينَ، وَنَسْتَغْفِرُهُ اسْتِغْفَارَ التَّائِبِينَ، وَنَسْأَلُهُ مِنْ فَضْلِهِ الْعَظِيمِ، وَأَشْهَدُ أَنْ لَا إِلَهَ إِلَّا اللَّهُ وَحْدَهُ لَا شَرِيكَ لَهُ؛ عَظِيمٌ فِي أَسْمَائِهِ وَصِفَاتِهِ وَأَفْعَالِهِ، وَلَا يُحِيطُ أَحَدٌ بِعِلْمِهِ، وَلَا يُدْرِكُ الْعِبَادُ حِكْمَتَهُ وَهُوَ الْعَلِيُّ الْحَكِيمُ؛ يُغْنِي وَيُفْقِرُ، وَيُعْطِي وَيَمْنَعُ، وَيَبْسُطُ وَيَقْبِضُ، وَيُعَافِي وَيَبْتَلِي، وَهُوَ عَلَى كُلِّ شَيْءٍ قَدِيرٌ، وَبِكُلِّ شَيْءٍ عَلِيمٌ، وَأَشْهَدُ أَنَّ مُحَمَّدًا عَبْدُهُ وَرَسُولُهُ؛ بَيَّنَ لِلنَّاسِ 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عِبَادِهِ وَهُمْ يُؤْذُونَ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أَحَدٌ أَصْبَرَ عَلَى أَذًى يَسْمَعُهُ مِنَ اللَّهِ تَعَالَى، إِنَّهُمْ يَجْعَلُونَ لَهُ نِدًّا، وَيَجْعَلُونَ لَهُ وَلَدًا، وَهُوَ مَعَ ذَلِكَ يَرْزُقُهُمْ وَيُعَافِيهِمْ وَيُعْطِ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فِي التَّقْوَى مَنْجَاةً مِنْ عَذَابِ الْآخِرَ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 مِنْ 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ضَوَ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جَلْبًا لِلْأَرْزَاقِ، وَدَفْعًا لِلْبَلَاءِ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كَثْرَةِ ضُغُوطِ الْحَيَاةِ عَلَى الْإِنْسَانِ، وَتَفَاقُمِ الْأَزَمَاتِ، وَتَ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قِدُ بَعْضُ النَّاسِ تَوَازُنَهُ، وَتَتَسَلَّطُ </w:t>
      </w:r>
      <w:r>
        <w:rPr>
          <w:rFonts w:ascii="Traditional Arabic" w:hAnsi="Traditional Arabic" w:cs="Traditional Arabic"/>
          <w:sz w:val="48"/>
          <w:sz w:val="48"/>
          <w:szCs w:val="48"/>
          <w:rtl w:val="true"/>
        </w:rPr>
        <w:t>الشَّيَاطِينُ</w:t>
      </w:r>
      <w:r>
        <w:rPr>
          <w:rFonts w:ascii="Traditional Arabic" w:hAnsi="Traditional Arabic" w:cs="Traditional Arabic"/>
          <w:sz w:val="48"/>
          <w:sz w:val="48"/>
          <w:szCs w:val="48"/>
          <w:rtl w:val="true"/>
        </w:rPr>
        <w:t xml:space="preserve"> عَلَى أَفْكَارِهِ وَآرَائِهِ،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هُ مِنْ حَالَةِ الرِّضَا عَنِ اللَّهِ تَعَالَى إِلَى حَالَةِ السُّخْطِ، وَتَنْقُلُهُ مِنَ الصَّبْرِ إِلَى الْجَزَ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مَا جَاوَزَ ذَلِكَ فَانْفَتَلَ مِنَ الْإِيمَانِ إِلَى الشَّكِّ وَالْجُحُودِ، وَالِاعْتِرَاضِ عَلَى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لسُّخْرِيَةِ بِ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وَلَمْ يَنَلْ بِسُخْطِهِ وَشَكِّهِ وَاعْتِرَاضِهِ وَجُحُودِهِ شَيْئًا مِنَ الدُّنْيَا، بَلْ قَدْ يَفْقِدُ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عَلَى عَدَمِ صَبْرِهِ فِي الْبَلَاءِ، وَسُخْطِهِ مِنَ الْقَدَرِ وَالْقَضَ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أَقْضِ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يطُ بِهَا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قَرَّبٌ، وَلَا نَبِيٌّ مُرْسَلٌ، وَ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خَلْقِهِ، وَقَدْ أَعْجَزَهُمْ سُبْحَانَهُ 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كَيْ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قُوطِ فِي هَذِهِ الْأَوْدِيَةِ الْمُهْلِكَةِ؛ فَإِنَّهُ لَا بُدَّ أَنْ يَتَذَكَّرَ نِعَمَ اللَّهِ تَعَالَى</w:t>
      </w:r>
      <w:r>
        <w:rPr>
          <w:rFonts w:ascii="Traditional Arabic" w:hAnsi="Traditional Arabic" w:cs="Traditional Arabic"/>
          <w:sz w:val="48"/>
          <w:sz w:val="48"/>
          <w:szCs w:val="48"/>
          <w:rtl w:val="true"/>
        </w:rPr>
        <w:t xml:space="preserve"> عَلَيهِ</w:t>
      </w:r>
      <w:r>
        <w:rPr>
          <w:rFonts w:ascii="Traditional Arabic" w:hAnsi="Traditional Arabic" w:cs="Traditional Arabic"/>
          <w:sz w:val="48"/>
          <w:sz w:val="48"/>
          <w:szCs w:val="48"/>
          <w:rtl w:val="true"/>
        </w:rPr>
        <w:t xml:space="preserve"> فِيمَا مَضَى مِنْ حَيَاتِهِ، وَفِيمَا يَعِيشُ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سَيَجِدُ نِعَمًا لَا تُحْصَى مِنْ كَثْرَتِهَا، وَلَا تُقَدَّرُ بِمِقْدَارٍ مِنْ عَظَمَتِهَا، فِي مُقَابِلِ ابْتِلَاءَاتٍ مَعْدُودَةٍ مَحْدُودَةٍ سُرْعَانَ مَا يَكْشِفُهَا اللَّهُ تَعَالَى، أَوْ يُنْزِلُ مَعُونَتَهُ سُبْحَانَهُ عَلَى عَبْدِهِ إِذَا صَبَرَ؛ لِيَتَعَا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وَيَ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رْبِ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لَاءِ عِنْدَ الصَّدْمَةِ الْأُو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يُذَكِّرُ اللَّهُ تَعَا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نِعَمِهِ سُبْحَانَهُ عَلَيْهِمْ، بَدْءًا بِقُدْوَتِهِمْ مِنَ الرُّسُلِ عَلَيْهِمُ السَّلَامُ، فَذَكَّرَ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هُمْ بِشُ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اطَبَ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نِعَمِهِ عَلَيْهِ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مْ يَجِدْكَ يَتِيمًا فَآ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وَجَدَكَ ضَالًّا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وَجَدَكَ عَائِلًا فَأَغْ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مَقَامٍ آخَرَ خَاطَبَهُ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مْ نَشْرَحْ لَكَ صَدْرَكَ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وَضَعْنَا عَنْكَ وِزْرَكَ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أَنْقَضَ ظَهْرَكَ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رَفَعْنَا لَكَ ذِكْرَ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رْح</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سَبَبُ نُزُولِ هَذِهِ الْآيَاتِ جَاءَ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أَلْتُ رَبِّي مَسْأَلَةً وَدِدْتُ أَنِّي لَمْ أَسْأَلْهُ،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كَانَتْ قَبْلِي رُسُلٌ، مِنْهُمْ مَنْ سَخَّرْتَ لَهُمُ الرِّيَاحَ، وَمِنْهُمْ مَنْ كَانَ يُحْيِي الْمَوْتَ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مْ أَجِدْكَ يَتِيمًا فَآوَيْتُكَ؟ أَلَمْ أَجِدْكَ ضَالًّا فَهَدَيْتُكَ؟ أَلَمْ أَجِدْكَ عَائِلًا فَأَغْنَيْتُكَ؟ أَلَمْ أَشْرَحْ لَكَ صَدْرَكَ، وَوَضَعْتُ عَنْكَ وِزْرَ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يَا 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 وَصَحَّحَهُ الْحَا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لَاحَظُ فِ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عَمِ فِي الضُّحَى أَنَّ اللَّهَ تَعَالَى أَعْقَبَهَا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أَمَّا الْيَتِيمَ فَلَا تَقْهَ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مَّا السَّائِلَ فَلَا تَنْهَ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مَّا بِنِعْمَةِ رَبِّكَ فَحَدِّثْ﴾</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ا يُفِيدُ أَنَّ تَذَكُّرَ النِّعَمِ السَّابِقَةِ يَقُودُ الْعَبْدَ إِلَى شُكْرِهَا، وَيَكْسِرُ 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كْرِ النِّعَمِ الِالْتِ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ضُّعَفَاءِ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ضَعْفِهِمْ، وَإِعَانَتِهِمْ عَلَى نَوَائِبِهِمْ، مَعَ كَثْرَةِ التَّحَدُّثِ بِنِعَمِ اللَّهِ تَعَالَى، وَإِظْ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رِهَا عَلَى الْعَبْدِ؛ شُكْرًا لِلَّهِ تَعَالَى عَلَى نَعْمَائِهِ، وَفِي حَدِيثِ عِمْرَانَ بْنِ حُصَيْنٍ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نْعَمَ اللَّهُ عَلَيْهِ نِعْمَةً فَإِنَّ اللَّهَ يُحِبُّ أَنْ يُرَى أَثَرُ نِعْمَتِهِ عَلَى عَبْ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آتَاكَ اللَّهُ مَالًا فَلْيُرَ عَلَيْكَ أَثَرُ نِعْمَةِ اللَّهِ وَكَرَا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رْ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قَ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بِالنِّعَمِ الَّتِي أَنْعَمَ بِهَا عَلَيْهِ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إِنَّ مَعَ الْعُسْرِ يُسْ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مَعَ الْعُسْرِ يُسْ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رْح</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مِمَّا يَدُلُّ عَلَى أَنْ 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رَحُ الصَّدْرَ، وَيُزِيلُ 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 الْعَبْدِ أَنَّ الْيُسْرَ سَيَكُونُ بَعْدَ الْعُسْرِ، وَمَا أَعْظَمَ هَذِهِ التَّسْ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الْمُؤَكَّ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كْرَا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كْثَرَ نَفْعَهَا لِمَنْ تَ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بَلَائِهِ وَمُصِي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تَذْكِيرِ الْمُؤْمِنِينَ بِنِعْمَةِ الْإِيمَانِ الَّتِي هِيَ أَفْخَ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يَمُنُّ عَلَيْكُمْ أَنْ هَدَاكُمْ لِلْإِي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تَّذْكِيرِ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صَلَّى اللَّهُ عَلَيْهِ وَسَلَّمَ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لِنَ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ا نَعِيشُهُ مِنْ طُمَأْنِينَةِ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كِينَتِهِ وَ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مِنَ اللَّهِ تَعَالَى، وَلَوْ بَقِيَتْ وَحْدَهَا لِلْعَبْدِ وَ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كَانَ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هِ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ثَ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يْفَ إِذَا اسْتَحْضَرَ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إِنَّمَا يَبْتَلِيهِ بِبَعْضِ الْبَلَاءِ، وَيَمَسُّهُ بِشَيْءٍ مِنَ الضَّرَّاءِ؛ لِيُ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ئَاتِهِ، وَيَ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جَاتِهِ، وَ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مَرْضَاتِهِ، وَيُنَبِّهَهُ مِنْ غَفْلَتِهِ، وَيُعِيدَهُ عَنْ صَبْ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ابْتِلَاءُ لِلْمُؤْمِنِ نِعْمَةٌ إِنْ صَبَرَ وَاحْتَسَبَ، وَهَذِهِ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وْجِبُ تَذَكُّرَهَا بِاسْتِمْ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ذْكِيرَ بِهَا،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كَّرَ اللَّهُ تَعَا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يَّةِ، وَالْأُ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بَيْنَهُمْ، وَقَدْ كَانَتِ الْعَرَبُ قَبْلَ الْإِسْلَامِ مُ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زَّ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تَنَاحَرُ فِيمَا بَيْنَهَا، وَيُسَخِّرُهَا الْفُ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هَا، وَأُخُ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لَا تَعْدِلُهَا أُخُوَّةٌ، وَرَابِطَ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رَابِ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ذْكُرُوا نِعْمَتَ اللَّهِ عَلَيْكُمْ إِذْ كُنْتُمْ أَعْدَاءً فَأَلَّفَ بَيْنَ قُلُوبِكُمْ فَأَصْبَحْتُمْ بِنِعْمَتِهِ إِخْوَ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وْجِبُ شُكْرَ اللَّهِ تَعَالَى عَلَيْهَا، وَ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بِالْوَلَاءِ لِلْمُؤْمِنِينَ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لَّهِ تَعَالَى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رْزُقَنَا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عَتِهِ،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إِلَى أَنْ نَلْقَاهُ غَيْرَ مُبَدِّلِينَ وَلَا مُغَيِّرِينَ، إِنَّهُ سَمِيعٌ قَرِيبٌ مُجِي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ا نِعَمَهُ فَاشْكُرُوهُ عَلَيْهَا، وَاحْمَدُوهُ بِهَا، وَ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ا فِي طَاعَتِهِ تَعَالَى؛ فَإِنَّهُ سُبْحَانَهُ يَزِيدُهَا وَيُبَارِكُهَا بِشُكْرِ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رَائِعُ الرَّبَّانِيَّةُ نِعْمَةٌ مِنَ اللَّهِ تَعَالَى تَنْتَظِمُ بِهَا حَيَاتُ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بِ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تُرَاعَى بِهَا مَصَالِحُهُمْ، وَيَتَعَايَشُونَ عَلَى الْأَرْضِ بِشَرْعٍ مِنْ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شَّرَائِعُ مِنَ الْإِيمَانِ؛ لِأَنَّ الْإِيمَانَ أَعْمَالٌ، وَقَدْ ذَكَّرَ اللَّهُ تَعَا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يَسِيرُونَ عَلَيْهَا فِي حَيَاتِهِمْ، وَيُطَبِّقُونَهَا فِي بُيُوتِهِمْ وَمُجْتَمَعَاتِهِمْ، فَيَنَالُونَ خَيْرَ الدُّنْيَا بِتَطْبِيقِ أَحْسَنِ الْأَحْكَامِ،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 بِالطَّاعَةِ وَالِامْتِثَالِ </w:t>
      </w:r>
      <w:r>
        <w:rPr>
          <w:rFonts w:ascii="Traditional Arabic" w:hAnsi="Traditional Arabic" w:cs="Traditional Arabic"/>
          <w:bCs/>
          <w:sz w:val="48"/>
          <w:sz w:val="48"/>
          <w:szCs w:val="48"/>
          <w:rtl w:val="true"/>
        </w:rPr>
        <w:t>﴿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كَامِ الطَّلَاقِ وَالرَّجْعَةِ وَالْ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خَتَمَهَا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نِعْمَتَ اللَّهِ عَلَيْكُمْ وَمَا أَنْزَلَ عَلَيْكُمْ مِنَ الْكِتَابِ وَالْحِكْمَةِ يَعِظُكُمْ بِهِ وَاتَّقُوا اللَّهَ وَاعْلَمُوا أَ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وْلَا شَرَائِعُ اللَّهِ تَعَالَى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ضَلَّ النَّاسُ وَضَاعُوا كَمَا ضَاعَ أَصْحَابُ الْقَوَانِينِ الْوَضْعِيَّةِ الْبَشَرِيَّةِ، الَّتِي تَنْضَحُ بِالظُّلْمِ، وَتَفِيضُ بِالْفَسَادِ، وَيُغَيِّرُهَا أَرْبَابُ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عَقْلَ الْبَشَرِيَّ قَاصِرٌ عَنِ الْإِحَاطَةِ بِحَاجَاتِ النَّاسِ كُلِّهِمْ، وَعَاجِزٌ عَنْ 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وَهُوَ أَصْغَرُ مِنْ أَنْ يَرْعَى مَصَالِحَ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ذَكَرَ اللَّهُ تَعَالَى جُمْلَةً مِنْ أَحْكَامِ الْمَوَارِيثِ خَتَمَهَا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بَيِّنُ اللَّهُ لَكُمْ أَنْ تَضِلُّوا وَ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اسِ تَسْتَوْجِبُ شُكْرَ اللَّهِ تَعَالَى عَلَيْهَا، وَالْتَ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دَةِ عَنْهَا، وَإِلَّا كَانَ ال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سْرَ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النَّاسَ عَنْ شَرِيعَةِ اللَّهِ تَعَالَى الَّتِ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اسْتَنْكَفَ مِنْهَا، وَحَسَدَ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عَلَيْهَا، وَمِنْهُمْ كُفَّارُ أَهْلِ الْكِتَابِ الَّذِينَ يَسْعَوْنَ جُ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صَرْفِ الْمُؤْمِنِينَ عَنْ دِينِهِمْ،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عَنْ 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لَمْ تَرَ إِلَى الَّذِينَ أُوتُوا نَصِيبًا مِنَ الْكِتَابِ يَشْتَرُونَ الضَّلَالَةَ وَيُرِيدُونَ أَنْ تَضِلُّوا السَّبِ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ذَلِكَ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وَبَيْنَ شَهَوَاتِهِمْ، فَيُرِيدُونَ التَّخَلُّصَ مِنَ الشَّرَائِعِ لِنَيْلِ مَآ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إِشْبَاعِ شَهَوَاتِهِمْ </w:t>
      </w:r>
      <w:r>
        <w:rPr>
          <w:rFonts w:ascii="Traditional Arabic" w:hAnsi="Traditional Arabic" w:cs="Traditional Arabic"/>
          <w:bCs/>
          <w:sz w:val="48"/>
          <w:sz w:val="48"/>
          <w:szCs w:val="48"/>
          <w:rtl w:val="true"/>
        </w:rPr>
        <w:t>﴿وَيُرِيدُ الَّذِينَ يَتَّبِعُونَ الشَّهَوَاتِ أَنْ تَمِيلُوا مَيْلً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الْمُؤْمِنِ أَنْ يَشْكُرَ نِعَمَ اللَّهِ تَعَالَى عَلَيْهِ؛ إِذْ دَلَّهُ عَلَى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تَمِّهَا، وَأَنْ يَتَمَسَّكَ بِهَا، وَأَلَّا يَسْتَبْدِلَ بِ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صِبْغَةَ اللَّهِ وَمَنْ أَحْسَنُ مِنَ اللَّهِ صَبْغَةً وَنَحْنُ لَهُ عَا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34:00Z</dcterms:created>
  <dc:creator>ASUS</dc:creator>
  <dc:description/>
  <cp:keywords/>
  <dc:language>en-US</dc:language>
  <cp:lastModifiedBy>Hamza</cp:lastModifiedBy>
  <dcterms:modified xsi:type="dcterms:W3CDTF">2018-07-18T15:29:00Z</dcterms:modified>
  <cp:revision>35</cp:revision>
  <dc:subject/>
  <dc:title>التذكير بالنعم لشكرها (2)</dc:title>
</cp:coreProperties>
</file>