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رؤية 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هَّ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نَّ عَلَى الْمُؤْمِنِينَ بِالْهِدَايَةِ لِلْإِيمَانِ، وَجَزَاهُمْ عَلَى إِيمَانِهِمْ بِالرِّضَا وَالْ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السَّ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ارَيْنِ، وَالْ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حَيَاتَيْنِ، نَحْمَدُهُ حَمْدًا كَثِيرًا، وَنَشْكُرُهُ شُكْرًا مَزِيدًا، وَأَشْهَدُ أَنْ لَا إِلَهَ إِلَّا اللَّهُ وَحْدَهُ لَا شَرِيكَ لَهُ؛ اتَّصَفَ بِصِفَاتِ الْجَلَالِ وَالْجَمَالِ وَالْكَمَالِ،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 xml:space="preserve"> النُّظَرَاءِ وَالْأَشْبَاهِ وَالْأَمْثَ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يْسَ كَمِثْلِهِ شَيْءٌ وَهُوَ السَّمِيعُ الْبَ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ورَى</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أَكْرَمَهُ رَبُّهُ سُبْحَانَهُ بِالْعُرُوجِ فِي السَّمَاءِ، حَتَّى بَلَغَ مَبْلَغًا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هُ 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مُقَرَّبٌ وَلَا نَبِيٌّ مُرْسَلٌ، وَمَا حَجَبَهُ عَنْ رُؤْيَةِ اللَّهِ تَعَالَى إِلَّا النُّ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لِكَ أَنَّ اللَّهَ تَعَالَى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ى عِيَانًا فِي الدُّنْيَا،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سُئِ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لْ رَأَيْتَ رَبَّكَ؟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ورٌ أَنَّى أَرَ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بُوا إِلَيْهِ بِمَا يَكُونُ سَبَبًا فِي نَجَاتِكُمْ، وَرِضَاهُ سُبْحَانَهُ عَنْكُمْ؛ فَإِنَّ فِي رِضَاهُ عَنْ عَبْدِهِ فَوْزًا كَبِيرًا، وَنَعِيمًا مُقِيمًا </w:t>
      </w:r>
      <w:r>
        <w:rPr>
          <w:rFonts w:ascii="Traditional Arabic" w:hAnsi="Traditional Arabic" w:cs="Traditional Arabic"/>
          <w:bCs/>
          <w:sz w:val="48"/>
          <w:sz w:val="48"/>
          <w:szCs w:val="48"/>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7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يُبَشِّرُهُمْ رَبُّهُمْ بِرَحْمَةٍ مِنْهُ وَرِضْوَانٍ وَجَنَّاتٍ لَهُمْ فِيهَا نَعِيمٌ مُقِ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خَالِدِينَ فِيهَا أَبَدًا إِنَّ اللَّهَ عِنْدَهُ أَجْرٌ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 xml:space="preserve">- </w:t>
      </w:r>
      <w:r>
        <w:rPr>
          <w:rFonts w:cs="Traditional Arabic" w:ascii="Traditional Arabic" w:hAnsi="Traditional Arabic"/>
          <w:sz w:val="48"/>
        </w:rPr>
        <w:t>22</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إِذَا رَأَيْتَ ثَمَّ رَأَيْتَ نَعِيمًا وَمُلْكًا كَبِ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نْسَان</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2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صَّيْفِ حَرٌّ شَدِيدٌ يَفِرُّ الْقَادِرُونَ مِنْهُ إِلَى الْبِلَادِ الْبَارِدَةِ، فَيَتَمَتَّعُونَ بِطِيبِ هَوَائِهَا، وَعُذُ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ئِهَا، وَخُضْ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ضِهَا، وَنُضْ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وَاكِهِ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تَذَكَّرُ الْمُؤْمِنُونَ مِنْهُمْ بِمَا يَرَوْنَ الْجَنَّةَ وَمَا فِيهَا مِنَ النَّعِيمِ الْمُقِ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نَعِيمَ يَعْدِلُ نَعِ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نَّةِ وَلَا يُدَانِيهِ مَهْمَا كَانَ، وَلَوْ مَلَكَ الْإِنْسَانُ الدُّنْيَا بِكَامِلِهَا مِنْ أَوَّلِ تَارِيخِهَا إِلَى آخِرِهِ، فَلَا تَسَاوِي سَ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يْفَ الْحَالُ إِنْ كَانَ الْخُلْدُ فِي الْجَنَّةِ أَبَدِيّ</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فِي نَعِيمٍ لَا يَحُولُ وَلَا يَزُولُ </w:t>
      </w:r>
      <w:r>
        <w:rPr>
          <w:rFonts w:ascii="Traditional Arabic" w:hAnsi="Traditional Arabic" w:cs="Traditional Arabic"/>
          <w:bCs/>
          <w:sz w:val="48"/>
          <w:sz w:val="48"/>
          <w:szCs w:val="48"/>
          <w:rtl w:val="true"/>
        </w:rPr>
        <w:t xml:space="preserve">﴿بَلْ تُؤْثِرُونَ الْحَيَاةَ الدُّنْيَ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الْآخِرَةُ خَيْرٌ وَأَبْقَ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أَعْلَى نَعِيمِ الْجَنَّةِ وَ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كْ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ؤْ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سُبْحَانَهُ، وَ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وَرِضَاهُ عَنْهُمْ، وَ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رُؤْيَةٌ ادَّخَرَهَا اللَّهُ تَعَالَى لِعِبَادِهِ فِي الْآخِرَةِ؛ لِعَجْ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صَ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عَنْ تَحَمُّلِهَا فِي الدُّنْيَا؛ وَلِذَا لَمَّا سَأَلَهَا مُوسَى عَلَيْهِ السَّلَامُ فِي الدُّنْيَا أَرَاهُ اللَّهُ تَعَالَى أَنَّهُ لَا يُطِيقُهَا </w:t>
      </w:r>
      <w:r>
        <w:rPr>
          <w:rFonts w:ascii="Traditional Arabic" w:hAnsi="Traditional Arabic" w:cs="Traditional Arabic"/>
          <w:bCs/>
          <w:sz w:val="48"/>
          <w:sz w:val="48"/>
          <w:szCs w:val="48"/>
          <w:rtl w:val="true"/>
        </w:rPr>
        <w:t>﴿فَلَمَّا تَجَلَّى رَبُّهُ لِلْجَبَلِ جَعَلَهُ دَكًّا وَخَرَّ مُوسَى صَعِقً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4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فِي الْآخِرَةِ فَإِنَّ اللَّهَ تَعَالَى يَمْنَحُ أَهْلَ الْجَنَّةِ حَيَاةً كَامِلَةً تَلِيقُ بِهِمْ، فَيُطِيقُونَ رُؤْيَتَهُ سُبْحَانَهُ، وَيَتَلَذَّذُونَ بِ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النَّعِيمُ بِرُؤْيَةِ اللَّهِ تَعَالَى فِي الْجَنَّةِ جَاءَ صَرِيحًا فِي الْقُرْآنِ، وَتَوَاتَرَتْ بِهِ الْأَخْبَارُ عَنِ النَّبِيِّ صَلَّى اللَّهُ عَلَيْهِ وَسَلَّمَ </w:t>
      </w:r>
      <w:r>
        <w:rPr>
          <w:rFonts w:ascii="Traditional Arabic" w:hAnsi="Traditional Arabic" w:cs="Traditional Arabic"/>
          <w:bCs/>
          <w:sz w:val="48"/>
          <w:sz w:val="48"/>
          <w:szCs w:val="48"/>
          <w:rtl w:val="true"/>
        </w:rPr>
        <w:t xml:space="preserve">﴿وُجُوهٌ يَوْمَئِذٍ نَاضِرَةٌ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لَى رَبِّهَا نَاظِرَ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يَامَة</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22</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لَّذِينَ أَحْسَنُوا الْحُسْنَى وَزِيَادَ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26</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هُمْ مَا يَشَاءُونَ فِيهَا وَلَدَيْنَا مَزِ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ق</w:t>
      </w:r>
      <w:r>
        <w:rPr>
          <w:rFonts w:cs="Traditional Arabic" w:ascii="Traditional Arabic" w:hAnsi="Traditional Arabic"/>
          <w:sz w:val="48"/>
          <w:rtl w:val="true"/>
        </w:rPr>
        <w:t xml:space="preserve">: </w:t>
      </w:r>
      <w:r>
        <w:rPr>
          <w:rFonts w:cs="Traditional Arabic" w:ascii="Traditional Arabic" w:hAnsi="Traditional Arabic"/>
          <w:sz w:val="48"/>
        </w:rPr>
        <w:t>3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زِّيَادَةُ وَالْمَ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آيَتَيْنِ رُؤْ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الْجَنَّ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ي حَدِيثِ 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هُرَيْرَةَ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نَاسًا قَالُوا لِ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هَلْ نَرَى رَبَّنَا يَوْمَ الْقِيَامَةِ؟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لْ تُضَارُّونَ فِي رُؤْيَةِ الْقَمَرِ لَيْلَةَ الْبَدْرِ</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ا رَسُو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لْ تُضَارُّونَ فِي الشَّمْسِ لَيْسَ دُونَهَا سَحَابٌ</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ا رَسُو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إِنَّكُمْ تَرَوْنَ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كَذَلِكَ يَجْمَعُ اللَّهُ النَّاسَ يَوْمَ الْقِيَامَةِ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كَانَ يَعْبُدُ شَيْئًا فَلْيَتَّبِعْهُ، فَيَتْبَعُ مَنْ كَانَ يَعْبُدُ الشَّمْسَ الشَّمْسَ، وَيَتْبَعُ مَنْ كَانَ يَعْبُدُ الْقَمَرَ الْقَمَرَ، وَيَتَّبِعُ مَنْ كَانَ يَعْبُدُ الطَّوَاغِيتَ الطَّوَاغِيتَ، وَتَبْقَى هَذِهِ الْأُمَّةُ فِيهَا مُنَافِقُوهَا، فَيَأْتِيهِمُ اللَّهُ تَبَارَكَ وَتَعَالَى فِي صُورَةٍ غَيْرِ صُورَتِهِ الَّتِي يَعْرِفُونَ،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رَبُّكُمْ،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عُوذُ بِاللَّهِ مِنْكَ، هَذَا مَكَانُنَا حَتَّى يَأْتِيَنَا رَبُّنَا، فَإِذَا جَاءَ رَبُّنَا عَرَفْنَاهُ، فَيَأْتِيهِمُ اللَّهُ تَعَالَى فِي صُورَتِهِ الَّتِي يَعْرِفُونَ،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رَبُّكُمْ،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تَ رَبُّنَا فَيَتَّبِعُونَ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رِوَا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حَتَّى إِذَا لَمْ يَبْقَ إِلَّا مَنْ كَانَ يَعْبُدُ اللَّهَ تَعَالَى مِنْ بَرٍّ وَفَاجِرٍ أَتَاهُمْ رَبُّ الْعَالَمِينَ سُبْحَانَهُ وَتَعَالَى فِي أَدْنَى صُورَةٍ مِنَ الَّتِي رَأَوْهُ فِيهَ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مَا تَنْتَظِرُونَ؟ تَتْبَعُ كُلُّ أُمَّةٍ مَا كَانَتْ تَعْبُدُ،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بَّنَا، فَارَقْنَا النَّاسَ فِي الدُّنْيَا أَفْقَرَ مَا كُنَّا إِلَيْهِمْ، وَلَمْ نُصَاحِبْهُمْ،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رَبُّكُمْ،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عُوذُ بِاللَّهِ مِنْكَ لَا نُشْرِكُ بِاللَّهِ شَيْئًا مَرَّتَيْنِ أَوْ ثَلَاثًا، حَتَّى إِنَّ بَعْضَهُمْ لَيَكَادُ أَنْ يَنْقَلِبَ،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لْ بَيْنَكُمْ وَبَيْنَهُ آيَةٌ فَتَعْرِفُونَهُ بِهَا؟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عَمْ، فَيُكْشَفُ عَنْ سَاقٍ فَلَا يَبْقَى مَنْ كَانَ يَسْجُدُ لِلَّهِ مِنْ تِلْقَاءِ نَفْسِهِ إِلَّا أَذِنَ اللَّهُ لَهُ بِالسُّجُودِ، وَلَا يَبْقَى مَنْ كَانَ يَسْجُدُ اتِّقَاءً وَرِيَاءً إِلَّا جَعَلَ اللَّهُ ظَهْرَهُ طَبَقَةً وَاحِدَةً، كُلَّمَا أَرَادَ أَنْ يَسْجُدَ خَرَّ عَلَى قَفَاهُ، ثُمَّ يَرْفَعُونَ رُءُوسَهُمْ وَقَدْ تَحَوَّلَ فِي صُورَتِهِ الَّتِي رَأَوْهُ فِيهَا أَوَّلَ مَرَّةٍ،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رَبُّكُمْ،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تَ رَبُّ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مُسْلِ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عْنَى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خَالِفُ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بَعْضًا فَيُكَذِّبُهُ، وَجَاءَ فِي رِوَايَةٍ أُخْرَى لِلْبُخَارِيِّ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هَلْ تُمَارُونَ فِي الْقَمَرِ لَيْلَةَ الْبَدْرِ لَيْسَ دُونَهُ سَحَابٌ</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ا رَسُولَ اللَّهِ،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هَلْ تُمَارُونَ فِي الشَّمْسِ لَيْسَ دُونَهَا سَحَابٌ</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إِنَّكُمْ تَرَوْنَهُ كَ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تَشُكُّونَ، وَالْمِ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شَّكُّ</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ي حَدِيثِ جَابِرٍ رَضِيَ اللَّهُ عَنْهُ</w:t>
      </w:r>
      <w:r>
        <w:rPr>
          <w:rFonts w:cs="Traditional Arabic" w:ascii="Traditional Arabic" w:hAnsi="Traditional Arabic"/>
          <w:sz w:val="48"/>
          <w:szCs w:val="48"/>
          <w:rtl w:val="true"/>
        </w:rPr>
        <w:t xml:space="preserve">: «... </w:t>
      </w:r>
      <w:r>
        <w:rPr>
          <w:rFonts w:ascii="Traditional Arabic" w:hAnsi="Traditional Arabic" w:cs="Traditional Arabic"/>
          <w:b/>
          <w:b/>
          <w:bCs/>
          <w:sz w:val="48"/>
          <w:sz w:val="48"/>
          <w:szCs w:val="48"/>
          <w:rtl w:val="true"/>
        </w:rPr>
        <w:t>ثُمَّ يَأْتِينَا رَبُّنَا بَعْدَ ذَلِكَ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تَنْتَظِرُونَ؟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نْتَظِرُ رَبَّنَا عَزَّ وَجَلَّ،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رَبُّكُمْ،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حَتَّى نَنْظُرَ إِلَيْكَ، فَيَتَجَلَّى لَهُمْ يَضْحَكُ،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مِعْتُ النَّبِيَّ صَلَّى اللَّهُ عَلَيْهِ وَسَلَّمَ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نْطَلِقُ بِهِمْ، وَيَتَّبِعُو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قَدْ دَلَّتِ الْ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حِي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نَّ الْمُؤْمِنِينَ يَعْرِفُونَ رَبَّهُمْ سُبْحَانَهُ بِالْعَلَامَةِ، وَالْعَلَ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يَ كَشْ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اقِ، وَهُوَ الْمَذْكُورُ فِي 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وْمَ يُكْشَفُ عَنْ سَاقٍ وَيُدْعَوْنَ إِلَى السُّجُودِ فَلَا يَسْتَطِي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لَم</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42</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 ابْنُ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كْشِفُ عَنْ سَاقِهِ، فَيَسْجُدُ كُلُّ مُؤْمِنٍ، وَيَقْسُو ظَ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افِرِ فَيَصِيرُ عَظْمًا وَاحِدً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عَنْهُ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جْمَعُ اللَّهُ النَّاسَ يَوْمَ الْقِيَامَ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نَادِي مُنَ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يُّهَا النَّاسُ، أَلَمْ تَرْضَوْا مِنْ رَبِّكُمُ الَّذِي خَلَقَكُمْ وَرَزَقَكُمْ وَصَوَّرَكُمْ أَنْ يُوَلِّيَ كُلَّ إِنْسَانٍ مِنْكُمْ إِلَى مَنْ كَانَ يَتَوَلَّى فِي الدُّنْيَ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مَثَّلُ لِمَنْ كَانَ يَعْبُدُ عُزَيْرًا شَيْطَانُ عُزَيْرٍ، حَتَّى يُمَثِّلَ لَهُمُ الشَّجَرَةَ وَالْعَوْدَ وَالْحَجَرَ، وَيَبْقَى أَهْلُ الْإِسْلَامِ جُثُومًا، فَيُقَالُ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لَكُمْ لَا تَنْطَلِقُونَ كَمَا يَنْطَلِقُ النَّاسُ؟ فَ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لَنَا رَبًّا مَا رَأَيْنَاهُ بَعْدُ،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مَ تَعْرِفُونَ رَبَّكُمْ إِنْ رَأَيْتُمُوهُ؟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نَنَا وَبَيْنَهُ عَلَامَةٌ، إِنْ رَأَيْنَاهُ عَرَفْنَاهُ،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هِيَ؟،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كْشِفُ عَنْ سَاقٍ،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كْشَفُ عِنْدَ ذَلِكَ عَنْ سَاقٍ،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خِرُّونَ مَنْ كَانَ لِظَهْرِهِ طَبَقًا سَاجِدًا، وَيَبْقَى قَوْمٌ ظُهُورُهُمْ كَصَيَاصِيِّ الْبَقَرِ يُرِيدُونَ السُّجُودَ فَلَا يَسْتَطِيعُ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يحٌ عَلَى شَرْطِ الشَّيْخَيْنِ، وَوَافَقَهُ الذَّهَبِيُّ</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ي حَدِيثِ أَبِي مُوسَى الْأَشْعَرِيِّ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جَنَّتَانِ مِنْ فِضَّةٍ آنِيَتُهُمَا وَمَا فِيهِمَا، وَجَنَّتَانِ مِنْ ذَهَبٍ آنِيَتُهُمَا وَمَا فِيهِمَا، وَمَا بَيْنَ الْقَوْمِ وَبَيْنَ أَنْ يَنْظُرُوا إِلَى رَبِّهِمْ إِلَّا رِدَاءُ الْكِبْرِيَاءِ عَلَى وَجْهِهِ فِي جَنَّ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عَدْ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إِنَّا نَسْأَلُكَ لَذَّةَ النَّظَرِ إِلَى وَجْهِكَ، وَالشَّوْقَ إِلَى لِقَائِكَ فِي غَيْرِ ضَرَّاءَ مُضِرَّةٍ، وَلَا فِتْنَةٍ مُضِلَّ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48"/>
          <w:szCs w:val="48"/>
          <w:rtl w:val="true"/>
        </w:rPr>
        <w:t xml:space="preserve">. </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 xml:space="preserve">﴿وَاسْتَعِينُوا بِالصَّبْرِ وَالصَّلَاةِ وَإِنَّهَا لَكَبِيرَةٌ إِلَّا عَلَى الْخَاشِعِ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نَ يَظُنُّونَ أَنَّهُمْ مُلَاقُو رَبِّهِمْ وَأَنَّهُمْ إِلَيْهِ رَا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45</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أَئِ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لَفِ،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حْقِيقِ مِنَ الْعُلَمَاءِ؛ يَعْتَنُونَ عِنَ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ئِ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تَقْرِيرِ رُؤْيَةِ الْمُؤْمِنِينَ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الْجَنَّةِ، وَيُظْهِرُونَ شَ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ذَلِكَ الْمَقَامِ الْكَرِيمِ، وَكَيْفَ لَا يَشْتَاقُونَ لِرُؤْيَتِهِ وَهُوَ خَالِقُهُمْ وَ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وَمَعْبُودُ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أَطْيَبُ مَا فِي الدُّنْيَا مَعْرِفَتُهُ وَمَحَبَّتُهُ، وَأَلَذُّ مَا فِي الْجَنَّةِ رُؤْيَتُهُ وَمُشَاهَدَ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حَسَنُ الْبَصْرِ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عَلِمَ الزَّاهِدُونَ الْعَابِدُونَ أَنَّهُمْ لَا يَرَوْنَ رَبَّهُمْ فِي الْمَعَادِ لَزَهَقَتْ أَنْفُسُهُمْ فِي الدُّنْيَ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حَدِّثُ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مَامِ أَحْمَدَ عَنْ أَبِيهِ فَ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 أَبِيَ رَحِمَهُ اللَّهُ يُصَحِّحُ الْأَحَادِيثَ الَّتِي تُرْوَى عَنِ النَّبِيِّ صَلَّى اللَّهُ عَلَيْهِ وَسَلَّمَ فِي الرُّؤْيَةِ وَيَذْهَبُ إِلَيْهَا، وَجَمَعَهَا أَبِي رَحِمَهُ اللَّهُ فِي كِتَابٍ وَحَدَّثَنَا بِ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جَمَعَ مَ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 ابْنُ الْأَثِيرِ 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سُولِ اللَّهِ صَلَّى اللَّهُ عَلَيْهِ وَسَلَّمَ وَرَتَّبَهَا تَرْتِيبًا بَدِيعًا فِي كِتَابِ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صُ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قَدَ بَابًا خَاصًّا فِي رُؤْيَةِ اللَّهِ تَعَالَى قَالَ فِي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إِنَّمَا أَوْرَدْنَا هَاهُنَا أَحَادِيثَ انْفَرَدَتْ بِذِكْرِ الرُّؤْيَةِ، وَجَعَلْنَاهَا فِي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يَامَ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لِأَنَّهَا الْغَايَةُ الْقُصْوَى فِي نَعِيمِ الْآخِرَةِ، وَالدَّرَ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ا مِنْ عَطَايَا اللَّهِ الْفَاخِرَةِ، بَ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مَا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تَبَ الْ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كِتَابًا عَنِ الْجَنَّةِ وَمَا فِيهَا مِنَ النَّعِيمِ، وَأَفْرَدَ بَابًا لِرُؤْيَةِ اللَّهِ تَعَالَى فِي الْجَنَّةِ، وَافْتَتَحَهُ قَائِلً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ذَا الْ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وَابِ الْكِتَابِ، وَأَ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 وَأَعْلَاهَا خَطَرًا، وَأَ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يْنًا لِأَهْلِ السُّنَّةِ وَالْجَمَاعَةِ، وَ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أَهْلِ الْبِدْعَةِ وَالضَّلَالَةِ، وَهِيَ الْغَايَةُ الَّتِي شَمَّرَ إِلَيْهَا الْمُشَمِّرُونَ، وَتَنَافَسَ فِيهَا الْمُتَنَافِسُونَ، وَتَسَابَقَ إِلَيْهَا الْمُتَسَابِقُونَ، وَ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ا فَلْيَعْمَلِ الْعَامِ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نَالَهُ أَهْلُ الْجَنَّةِ نَسُوا مَا هُمْ فِيهِ مِنَ النَّعِيمِ، وَحِرْ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جَ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 لِأَهْلِ الْجَحِيمِ أَشُدُّ عَلَيْهِمْ مِنْ 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تَّفَقَ عَلَيْهَا الْأَنْبِيَاءُ وَالْمُرْسَلُونَ، وَ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حَابَةِ وَالتَّابِعُونَ، وَأَئِ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 عَلَى تَتَابُعِ الْقُرُونِ، وَأَنْكَرَهَا أَهْلُ الْبِدَعِ الْمَارِقُ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ـ</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بَعْدُ 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نْبَغِي لِلْمُؤْمِنِ الْعِنَ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ذَا الْبَابِ الْعَظِيمِ تَعَلُّمًا وَتَعْلِيمًا، وَ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لْأَهْلِ وَالْوَلَدِ؛ لِأَنَّهُ مِنْ أُصُولِ الِاعْتِقَادِ، وَلِمُرَاغَ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دَعِ وَالضَّ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وَلِأَنَّ فِيهِ تَعْرِيفًا لِلنَّاسِ بِخَالِقِهِمْ سُبْحَانَهُ، وَتَشْوِيقًا لَهُمْ إِلَى رُؤْيَتِهِ، وَحَ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هِمَمِهِمْ عَلَى الِازْدِيَادِ مِنَ الْإِيمَانِ وَالْعَمَلِ الصَّالِحِ؛ وَذَلِكَ أَنَّ مَنِ اشْتَاقَ إِلَى شَيْءٍ اجْتَهَدَ فِي الْوُصُولِ إِلَيْهِ، وَمَنْ أَحَبَّ لِقَاءَ اللَّهِ تَعَالَى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قَاءَ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color w:val="FF0000"/>
          <w:sz w:val="48"/>
          <w:szCs w:val="48"/>
        </w:rPr>
      </w:pPr>
      <w:r>
        <w:rPr>
          <w:color w:val="FF0000"/>
          <w:sz w:val="48"/>
          <w:sz w:val="48"/>
          <w:szCs w:val="48"/>
          <w:rtl w:val="true"/>
        </w:rPr>
        <w:t>موافقة لتعميم الوزارة بشأن حادثة القصيم</w:t>
      </w:r>
      <w:r>
        <w:rPr>
          <w:color w:val="FF0000"/>
          <w:sz w:val="48"/>
          <w:szCs w:val="48"/>
          <w:rtl w:val="true"/>
        </w:rPr>
        <w:t>.</w:t>
      </w:r>
    </w:p>
    <w:p>
      <w:pPr>
        <w:pStyle w:val="Normal"/>
        <w:jc w:val="left"/>
        <w:rPr>
          <w:rFonts w:ascii="Traditional Arabic" w:hAnsi="Traditional Arabic" w:cs="Traditional Arabic"/>
          <w:color w:val="FF0000"/>
          <w:sz w:val="48"/>
          <w:szCs w:val="48"/>
        </w:rPr>
      </w:pPr>
      <w:r>
        <w:rPr>
          <w:rFonts w:cs="Traditional Arabic" w:ascii="Traditional Arabic" w:hAnsi="Traditional Arabic"/>
          <w:color w:val="FF0000"/>
          <w:sz w:val="48"/>
          <w:szCs w:val="48"/>
          <w:rtl w:val="true"/>
        </w:rPr>
      </w:r>
    </w:p>
    <w:p>
      <w:pPr>
        <w:pStyle w:val="Normal"/>
        <w:jc w:val="left"/>
        <w:rPr>
          <w:rFonts w:ascii="Traditional Arabic" w:hAnsi="Traditional Arabic" w:cs="Traditional Arabic"/>
        </w:rPr>
      </w:pPr>
      <w:r>
        <w:rPr>
          <w:rFonts w:ascii="Traditional Arabic" w:hAnsi="Traditional Arabic" w:cs="Traditional Arabic"/>
          <w:b/>
          <w:b/>
          <w:bCs/>
          <w:sz w:val="48"/>
          <w:sz w:val="48"/>
          <w:szCs w:val="48"/>
          <w:rtl w:val="true"/>
        </w:rPr>
        <w:t>أيها الإخو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ما يؤسف ما وقع هذا الأسبوع من اعتداء أليم على نقطة أمنية في القصيم من قبل غلاة سلموا عقولهم لغيرهم، واستسلموا لما يقذف عليهم من الشبهات، فصاروا معاول هدم وتخريب، وما عملهم إلا ضرب من ضروب الفساد في الأرض، وإخلال بالأمن، واسترخاص للأنفس المعصومة، وإذكاء لنار الفتنة، وهو عمل مخالف للشرع الحنيف، وتستنكره الفطر السليمة، وتنبو عنه العقول الرشيدة؛ لما ينتج عنه من زعزعة الأمن والاستقرار، ونشر الخوف والاضطراب، والله تعالى يقول </w:t>
      </w:r>
      <w:r>
        <w:rPr>
          <w:rFonts w:ascii="Traditional Arabic" w:hAnsi="Traditional Arabic" w:cs="Traditional Arabic"/>
          <w:b/>
          <w:b/>
          <w:bCs/>
          <w:sz w:val="48"/>
          <w:sz w:val="48"/>
          <w:szCs w:val="48"/>
          <w:rtl w:val="true"/>
        </w:rPr>
        <w:t xml:space="preserve">﴿وَلَا تُفْسِدُوا فِي الْأَرْضِ بَعْدَ إِصْلَاحِهَا﴾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سبحانه ﴿</w:t>
      </w:r>
      <w:r>
        <w:rPr>
          <w:rFonts w:ascii="Traditional Arabic" w:hAnsi="Traditional Arabic" w:cs="Traditional Arabic"/>
          <w:b/>
          <w:b/>
          <w:bCs/>
          <w:sz w:val="48"/>
          <w:sz w:val="48"/>
          <w:szCs w:val="48"/>
          <w:rtl w:val="true"/>
        </w:rPr>
        <w:t>مَنْ قَتَلَ نَفْسًا بِغَيْرِ نَفْسٍ أَوْ فَسَادٍ فِي الْأَرْضِ فَكَأَنَّمَا قَتَلَ النَّاسَ جَمِيعً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لحذر الحذر أيها الشباب من مضلات الفتن والأهواء؛ فإنها تردي أصحابها في الدنيا، وتوبقهم في الآخرة </w:t>
      </w:r>
      <w:r>
        <w:rPr>
          <w:rFonts w:ascii="Traditional Arabic" w:hAnsi="Traditional Arabic" w:cs="Traditional Arabic"/>
          <w:b/>
          <w:b/>
          <w:bCs/>
          <w:sz w:val="48"/>
          <w:sz w:val="48"/>
          <w:szCs w:val="48"/>
          <w:rtl w:val="true"/>
        </w:rPr>
        <w:t>﴿وَلَا تَتَّبِعِ الْهَوَى فَيُضِلَّكَ عَنْ سَبِيلِ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tl w:val="true"/>
        </w:rPr>
        <w:t xml:space="preserve"> </w:t>
      </w:r>
      <w:r>
        <w:rPr>
          <w:rFonts w:ascii="Traditional Arabic" w:hAnsi="Traditional Arabic" w:cs="Traditional Arabic"/>
          <w:b/>
          <w:b/>
          <w:bCs/>
          <w:sz w:val="48"/>
          <w:sz w:val="48"/>
          <w:szCs w:val="48"/>
          <w:rtl w:val="true"/>
        </w:rPr>
        <w:t>﴿وَأَنَّ هَذَا صِرَاطِي مُسْتَقِيمًا فَاتَّبِعُوهُ وَلَا تَتَّبِعُوا السُّبُلَ فَتَفَرَّقَ بِكُمْ عَنْ سَبِي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5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سعى في شق عصى الطاعة، ومفارقة الجماعة فهو مخالف لوصية الله تعالى بالاجتماع وعدم الفرقة، ومن خالف أمر الله تعالى فلن يفلح </w:t>
      </w:r>
      <w:r>
        <w:rPr>
          <w:rFonts w:ascii="Traditional Arabic" w:hAnsi="Traditional Arabic" w:cs="Traditional Arabic"/>
          <w:b/>
          <w:b/>
          <w:bCs/>
          <w:sz w:val="48"/>
          <w:sz w:val="48"/>
          <w:szCs w:val="48"/>
          <w:rtl w:val="true"/>
        </w:rPr>
        <w:t>﴿وَاعْتَصِمُوا بِحَبْلِ اللَّهِ جَمِيعًا وَلَا تَفَرَّقُو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03</w:t>
      </w:r>
      <w:r>
        <w:rPr>
          <w:rFonts w:cs="Traditional Arabic" w:ascii="Traditional Arabic" w:hAnsi="Traditional Arabic"/>
          <w:rtl w:val="true"/>
        </w:rPr>
        <w:t>]</w:t>
      </w:r>
      <w:r>
        <w:rPr>
          <w:rtl w:val="true"/>
        </w:rPr>
        <w:t xml:space="preserve"> </w:t>
      </w:r>
      <w:r>
        <w:rPr>
          <w:rFonts w:ascii="Traditional Arabic" w:hAnsi="Traditional Arabic" w:cs="Traditional Arabic"/>
          <w:b/>
          <w:b/>
          <w:bCs/>
          <w:sz w:val="48"/>
          <w:sz w:val="48"/>
          <w:szCs w:val="48"/>
          <w:rtl w:val="true"/>
        </w:rPr>
        <w:t>﴿وَأَطِيعُوا اللَّهَ وَرَسُولَهُ وَلَا تَنَازَعُوا فَتَفْشَلُوا وَتَذْهَبَ رِيحُكُمْ وَاصْبِرُوا إِنَّ اللَّهَ مَعَ الصَّابِ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2:58:00Z</dcterms:created>
  <dc:creator>ASUS</dc:creator>
  <dc:description/>
  <cp:keywords/>
  <dc:language>en-US</dc:language>
  <cp:lastModifiedBy>MK0695</cp:lastModifiedBy>
  <dcterms:modified xsi:type="dcterms:W3CDTF">2018-07-12T19:08:00Z</dcterms:modified>
  <cp:revision>35</cp:revision>
  <dc:subject/>
  <dc:title>رؤية الله تعالى (2)</dc:title>
</cp:coreProperties>
</file>