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mc:AlternateContent>
          <mc:Choice Requires="wps">
            <w:drawing>
              <wp:anchor behindDoc="1" distT="0" distB="0" distL="74930" distR="114935" simplePos="0" locked="0" layoutInCell="0" allowOverlap="1" relativeHeight="2">
                <wp:simplePos x="0" y="0"/>
                <wp:positionH relativeFrom="column">
                  <wp:posOffset>4212590</wp:posOffset>
                </wp:positionH>
                <wp:positionV relativeFrom="paragraph">
                  <wp:posOffset>-423545</wp:posOffset>
                </wp:positionV>
                <wp:extent cx="2104390" cy="427990"/>
                <wp:effectExtent l="0" t="0" r="5715" b="3175"/>
                <wp:wrapNone/>
                <wp:docPr id="1" name=""/>
                <a:graphic xmlns:a="http://schemas.openxmlformats.org/drawingml/2006/main">
                  <a:graphicData uri="http://schemas.microsoft.com/office/word/2010/wordprocessingShape">
                    <wps:wsp>
                      <wps:cNvSpPr txBox="1"/>
                      <wps:spPr>
                        <a:xfrm>
                          <a:off x="0" y="0"/>
                          <a:ext cx="2104560" cy="42804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 xml:space="preserve"> اللهم آمنا في أوطاننا    29 / 10 / 1439</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31.7pt;margin-top:-33.35pt;width:165.65pt;height:33.65pt;mso-wrap-style:none;v-text-anchor:middle">
                <v:textbo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 xml:space="preserve"> اللهم آمنا في أوطاننا    29 / 10 / 1439</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اللهم آمنا في أوطاننا    29 / 10 / 1439&#10;عبدالله بن محمد البصري" style="font-family:&quot;Times New Roman&quot;;font-size:12pt"/>
                <v:fill o:detectmouseclick="t" type="solid" color2="white"/>
                <v:stroke color="black" weight="9360" joinstyle="miter" endcap="flat"/>
                <w10:wrap type="none"/>
              </v:rect>
            </w:pict>
          </mc:Fallback>
        </mc:AlternateConten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 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تَّقُونَ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في الأَوطَانِ وَالعَافِيَةُ في الأَبدَانِ ، مَعَ تَوَفُّرِ لُقمَةِ العَيشِ الهَنِيَّةِ ، كُلُّ ذَلِكَ مِمَّا يُهِمُّ الإِنسَانَ أَيَّ إِنسَانٍ ، وَ</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ق</w:t>
      </w:r>
      <w:r>
        <w:rPr>
          <w:rFonts w:ascii="Traditional Arabic" w:hAnsi="Traditional Arabic" w:cs="Traditional Arabic"/>
          <w:b/>
          <w:b/>
          <w:bCs/>
          <w:sz w:val="36"/>
          <w:sz w:val="36"/>
          <w:szCs w:val="36"/>
          <w:rtl w:val="true"/>
        </w:rPr>
        <w:t xml:space="preserve">ُ البُلدَانُ ، بَل إِنَّ تِلكَ الثَّلاثَ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قِوامُ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إِذَا اجتَمَعَت لأَفرَادِ مُجتَمَعٍ مَا ، فَلا فَرقَ في الحَقِيقَةِ بَينَ غَنِيِّهِم وَالفَقِيرِ ، وَلا فَضلَ لِعَزِيزٍ مِنهُم عَلَى حَقِي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لْيَ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عَ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خَوفٍ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مُعَا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سَ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زَ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حَذَافِيرِ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رمِ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حَسَّنَهُ الأَلبَانيُّ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مَعَ أَهمِيَّةِ تِلكُمُ الثَّلاثِ مُجتِمَعَةً ، فَإِنَّا لَو أَرَدنَا تَرتِيبَهَا بَدءًا بِالأَهَمِّ ، فَإِنَّ الأَمنَ سَيَكُونُ لَدَى كُلِّ عَاقِلٍ هُوَ أَهَمَّهَا ، وَأَولاهَا بِأَن يُسعَى إِلَيهِ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غَيرِ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ذْ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 xml:space="preserve"> الأَمنِ</w:t>
      </w:r>
      <w:r>
        <w:rPr>
          <w:rFonts w:ascii="Traditional Arabic" w:hAnsi="Traditional Arabic" w:cs="Traditional Arabic"/>
          <w:b/>
          <w:b/>
          <w:bCs/>
          <w:sz w:val="36"/>
          <w:sz w:val="36"/>
          <w:szCs w:val="36"/>
          <w:rtl w:val="true"/>
        </w:rPr>
        <w:t xml:space="preserve"> لا يَهنَ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لا </w:t>
      </w:r>
      <w:r>
        <w:rPr>
          <w:rFonts w:ascii="Traditional Arabic" w:hAnsi="Traditional Arabic" w:cs="Traditional Arabic"/>
          <w:b/>
          <w:b/>
          <w:bCs/>
          <w:sz w:val="36"/>
          <w:sz w:val="36"/>
          <w:szCs w:val="36"/>
          <w:rtl w:val="true"/>
        </w:rPr>
        <w:t>يُستَ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ذ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 xml:space="preserve">ٌ ، وَلا يَرتَاحُ إِنسَانٌ في </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لا </w:t>
      </w:r>
      <w:r>
        <w:rPr>
          <w:rFonts w:ascii="Traditional Arabic" w:hAnsi="Traditional Arabic" w:cs="Traditional Arabic"/>
          <w:b/>
          <w:b/>
          <w:bCs/>
          <w:sz w:val="36"/>
          <w:sz w:val="36"/>
          <w:szCs w:val="36"/>
          <w:rtl w:val="true"/>
        </w:rPr>
        <w:t xml:space="preserve">تَكمُلُ لَهُ عَافِيَةٌ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ذَا كَانَتِ المُجتَمَعَاتُ تَحرِصُ عَلَى استِتَابِ أَمنِهَا لِتَهنَأَ بِعَيشِهَا الدُّنيَوِيِّ ، وَتَتَمَتَّعَ في حَيَاتِهَا الَّتِي لا تَتَجَاوَزُ أَكلاً وَشُربًا وَشَهَوَاتٍ عَاجِلَةً وَمَتَاعًا قَلِيلاً ، فَإِنَّ الأَمنَ في بِلادِ الإِسلامِ يَتَنَاوَلُ ذَلِكَ كُلَّهُ ، وَيَشمَلُ مَا هُوَ أَهَمُّ مِنهُ وَأَعلَى وَأَغلَى ، فَ</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 xml:space="preserve">في بِلادِ الإِسلامِ ،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فَظُ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ضُ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يُؤمَنُ عَلَى </w:t>
      </w: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وَالُ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مَنُ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تُنَفَّذُ </w:t>
      </w:r>
      <w:r>
        <w:rPr>
          <w:rFonts w:ascii="Traditional Arabic" w:hAnsi="Traditional Arabic" w:cs="Traditional Arabic"/>
          <w:b/>
          <w:b/>
          <w:bCs/>
          <w:sz w:val="36"/>
          <w:sz w:val="36"/>
          <w:szCs w:val="36"/>
          <w:rtl w:val="true"/>
        </w:rPr>
        <w:t>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 xml:space="preserve">ُ الشَّرعِيَّةُ وَيُرفَعُ الأَذَانُ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تُقامُ </w:t>
      </w:r>
      <w:r>
        <w:rPr>
          <w:rFonts w:ascii="Traditional Arabic" w:hAnsi="Traditional Arabic" w:cs="Traditional Arabic"/>
          <w:b/>
          <w:b/>
          <w:bCs/>
          <w:sz w:val="36"/>
          <w:sz w:val="36"/>
          <w:szCs w:val="36"/>
          <w:rtl w:val="true"/>
        </w:rPr>
        <w:t xml:space="preserve">الصَّلَوَاتُ في جَمَاعَةٍ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شهَدُ الجُمَعُ ، وَتُ</w:t>
      </w:r>
      <w:r>
        <w:rPr>
          <w:rFonts w:ascii="Traditional Arabic" w:hAnsi="Traditional Arabic" w:cs="Traditional Arabic"/>
          <w:b/>
          <w:b/>
          <w:bCs/>
          <w:sz w:val="36"/>
          <w:sz w:val="36"/>
          <w:szCs w:val="36"/>
          <w:rtl w:val="true"/>
        </w:rPr>
        <w:t>عمَرُ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دُ </w:t>
      </w:r>
      <w:r>
        <w:rPr>
          <w:rFonts w:ascii="Traditional Arabic" w:hAnsi="Traditional Arabic" w:cs="Traditional Arabic"/>
          <w:b/>
          <w:b/>
          <w:bCs/>
          <w:sz w:val="36"/>
          <w:sz w:val="36"/>
          <w:szCs w:val="36"/>
          <w:rtl w:val="true"/>
        </w:rPr>
        <w:t>بِالطَّاعَةِ وَالذِّكرِ ، وَيُعَلَّمُ العِلمُ وَ</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يُرفَعُ عَلَمُ الجِهَادِ في سَبِيلِهِ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اط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اج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 وَيَتَحَابُّ النَّاسُ في اللهِ وَيَتَعَاوَنُونَ عَلَى البِرِّ وَالتَّقوَى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مُو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كثُ</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كَانَتِ المُجتَمَعَاتُ مُتَّفِقَةً عَلَى أَنَّ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لٍ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هدِفُ </w:t>
      </w:r>
      <w:r>
        <w:rPr>
          <w:rFonts w:ascii="Traditional Arabic" w:hAnsi="Traditional Arabic" w:cs="Traditional Arabic"/>
          <w:b/>
          <w:b/>
          <w:bCs/>
          <w:sz w:val="36"/>
          <w:sz w:val="36"/>
          <w:szCs w:val="36"/>
          <w:rtl w:val="true"/>
        </w:rPr>
        <w:t xml:space="preserve">زَعزَعَةَ الأَمنِ وَيُرَوَّعُ فِيهِ </w:t>
      </w:r>
      <w:r>
        <w:rPr>
          <w:rFonts w:ascii="Traditional Arabic" w:hAnsi="Traditional Arabic" w:cs="Traditional Arabic"/>
          <w:b/>
          <w:b/>
          <w:bCs/>
          <w:sz w:val="36"/>
          <w:sz w:val="36"/>
          <w:szCs w:val="36"/>
          <w:rtl w:val="true"/>
        </w:rPr>
        <w:t>الآمِن</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إِنَّ حُصُولَ أَيِّ عَمَلٍ مِن هَذَا الجِنسِ </w:t>
      </w:r>
      <w:r>
        <w:rPr>
          <w:rFonts w:ascii="Traditional Arabic" w:hAnsi="Traditional Arabic" w:cs="Traditional Arabic"/>
          <w:b/>
          <w:b/>
          <w:bCs/>
          <w:sz w:val="36"/>
          <w:sz w:val="36"/>
          <w:szCs w:val="36"/>
          <w:rtl w:val="true"/>
        </w:rPr>
        <w:t>في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هُوَ ذَنبٌ كَبِيرٌ وَجُرمٌ خَطِيرٌ ، وَ</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سَافِرَةٌ </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مِ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رعِ </w:t>
      </w:r>
      <w:r>
        <w:rPr>
          <w:rFonts w:ascii="Traditional Arabic" w:hAnsi="Traditional Arabic" w:cs="Traditional Arabic"/>
          <w:b/>
          <w:b/>
          <w:bCs/>
          <w:sz w:val="36"/>
          <w:sz w:val="36"/>
          <w:szCs w:val="36"/>
          <w:rtl w:val="true"/>
        </w:rPr>
        <w:t xml:space="preserve">وَخَرقٌ لَهَا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فَ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نَ </w:t>
      </w:r>
      <w:r>
        <w:rPr>
          <w:rFonts w:ascii="Traditional Arabic" w:hAnsi="Traditional Arabic" w:cs="Traditional Arabic"/>
          <w:b/>
          <w:b/>
          <w:bCs/>
          <w:sz w:val="36"/>
          <w:sz w:val="36"/>
          <w:szCs w:val="36"/>
          <w:rtl w:val="true"/>
        </w:rPr>
        <w:t xml:space="preserve">ذَلِكَ في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حكَمُ فِيهِ بِالشَّرِيعَةِ وَالسُّنَّةِ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إِنَّهُ لَمِن أَعظَمِ المُنكَرِ وَأَكبَرِ الضَّل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حصُلُ في هَذَا البَلَدِ المُبَارَكِ بَينَ حِينٍ وَآخَرَ عَلَى أَيدِي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ارِقَةٍ ، خَرَجَت عَنِ الطَّاعَةِ وَفَارَقَتِ الجَمَاعَ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دَم</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أَقبَحِ الإِج</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م</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ائِرَ ال</w:t>
      </w:r>
      <w:r>
        <w:rPr>
          <w:rFonts w:ascii="Traditional Arabic" w:hAnsi="Traditional Arabic" w:cs="Traditional Arabic"/>
          <w:b/>
          <w:b/>
          <w:bCs/>
          <w:sz w:val="36"/>
          <w:sz w:val="36"/>
          <w:szCs w:val="36"/>
          <w:rtl w:val="true"/>
        </w:rPr>
        <w:t>آ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 xml:space="preserve">ِ ، وَصَارَ أَهوَنَ مَا لَدَيهِم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ز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ةَ </w:t>
      </w:r>
      <w:r>
        <w:rPr>
          <w:rFonts w:ascii="Traditional Arabic" w:hAnsi="Traditional Arabic" w:cs="Traditional Arabic"/>
          <w:b/>
          <w:b/>
          <w:bCs/>
          <w:sz w:val="36"/>
          <w:sz w:val="36"/>
          <w:szCs w:val="36"/>
          <w:rtl w:val="true"/>
        </w:rPr>
        <w:t>، أَو يُ</w:t>
      </w:r>
      <w:r>
        <w:rPr>
          <w:rFonts w:ascii="Traditional Arabic" w:hAnsi="Traditional Arabic" w:cs="Traditional Arabic"/>
          <w:b/>
          <w:b/>
          <w:bCs/>
          <w:sz w:val="36"/>
          <w:sz w:val="36"/>
          <w:szCs w:val="36"/>
          <w:rtl w:val="true"/>
        </w:rPr>
        <w:t>ت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 المُحتَرَمَةَ ، أَ</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يَعتَدُوا عَلَى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قَدَّرَاتِ البَلَدِ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ج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قّ</w:t>
      </w:r>
      <w:r>
        <w:rPr>
          <w:rFonts w:ascii="Traditional Arabic" w:hAnsi="Traditional Arabic" w:cs="Traditional Arabic"/>
          <w:b/>
          <w:b/>
          <w:bCs/>
          <w:sz w:val="36"/>
          <w:sz w:val="36"/>
          <w:szCs w:val="36"/>
          <w:rtl w:val="true"/>
        </w:rPr>
        <w:t xml:space="preserve">ٍ ، أَو يَتَمَرَّدُوا عَلَى رِجَالِ الأَمنِ وَيَتَقَصَّدُو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يُ</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الآ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ح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حَ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أتُونَ ذَلِكَ كُلَّهُ أَو بَعضَهُ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ل</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 xml:space="preserve">قرَؤُوا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 xml:space="preserve">َطَّلِعُوا عَلَى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 حَيثُ</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قتُ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ؤمِنًا مُتَ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دًا فَجَزَاؤُهُ جَهَنَّمُ خَالِدًا فِيهَا وَغَضِبَ اللهُ عَلَيهِ وَلَعَنَهُ وَأَعَدَّ لَهُ عَذَابًا عَظِ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أَجلِ ذَلِكَ كَتَبنَا عَلَى بَنِي إِسرَائِيلَ أَنَّهُ مَن قَتَلَ نَفسًا بِغَيرِ نَفسٍ أَو فَسَادٍ فِي الأَرضِ فَكَأَنَّمَا قَتَلَ النَّاسَ جَمِيعً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وَصفِ عِبَادِ الرَّحمَنِ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لا يَدعُونَ مَعَ اللهِ إِلَهًا آخَرَ وَلا يَقتُلُونَ النَّفسَ الَّتِي حَرَّمَ اللهُ إِلاَّ بِ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 وَجَلَّ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صَّلاةُ وَالسَّل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حَرَ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تُ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رِكً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دَاوُدَ وَصَحَّحَهُ الأَلبَ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غتَ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ق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رفً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هُ أَبُو دَاوُدَ وَصَحَّحَهُ الأَلبَ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ضُ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حمَدُ وَأَبُو دَاوُدَ وَصَحَّحَهُ الأَلبَ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دِي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لِ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في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حَ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ضٌ 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ضٍ مِنَ </w:t>
      </w: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صِ</w:t>
      </w:r>
      <w:r>
        <w:rPr>
          <w:rFonts w:ascii="Traditional Arabic" w:hAnsi="Traditional Arabic" w:cs="Traditional Arabic"/>
          <w:b/>
          <w:b/>
          <w:bCs/>
          <w:sz w:val="36"/>
          <w:sz w:val="36"/>
          <w:szCs w:val="36"/>
          <w:rtl w:val="true"/>
        </w:rPr>
        <w:t xml:space="preserve"> الشَّرعِ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الَّتِي تُبَيِّنُ عِظَمَ أَمرِ النُّفُوسِ المَعصُومَةِ ، وَقَدرَ الأَموَالِ المُحتَرَمَةِ ، وَفَدَاحَةَ القَتلِ وَالتَّخرِيبِ وَالتَّروِيعِ ، وَتَدُلُّ بِمَجمُوعِهَا عَلَى عِظَمِ شَأنِ الأَمنِ ، وَوُجُوبِ مَا يَضمَنُ حِفظَهُ وَحِمَايَةَ سِيَاجِهِ ، لَكِنَّ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لِيَ بِتَكفِيرِ المُسلِمِينَ دُونَ بُرهَانٍ ، لا يُهِمُّهُ بَعدَ ذَلِكَ مَا يُقدِمُ عَلَيهِ مِنَ ال</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مُوبِقَاتِ ، أَجَ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w:t>
      </w:r>
      <w:r>
        <w:rPr>
          <w:rFonts w:ascii="Traditional Arabic" w:hAnsi="Traditional Arabic" w:cs="Traditional Arabic"/>
          <w:b/>
          <w:b/>
          <w:bCs/>
          <w:sz w:val="36"/>
          <w:sz w:val="36"/>
          <w:szCs w:val="36"/>
          <w:rtl w:val="true"/>
        </w:rPr>
        <w:t>طُمِسَت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يَ قَلبُهُ ، فَإِنَّهُ يُ</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ءُ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يَ</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w:t>
      </w:r>
      <w:r>
        <w:rPr>
          <w:rFonts w:ascii="Traditional Arabic" w:hAnsi="Traditional Arabic" w:cs="Traditional Arabic"/>
          <w:b/>
          <w:b/>
          <w:bCs/>
          <w:sz w:val="36"/>
          <w:sz w:val="36"/>
          <w:szCs w:val="36"/>
          <w:rtl w:val="true"/>
        </w:rPr>
        <w:t xml:space="preserve"> وَلَو كَانَ غَايَةً في القُبحِ ،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هَل نُنَبِّئُكُم بِالأَخسَرِينَ أَعمَالاً الَّذِينَ ضَلَّ سَعيُهُم في الحَيَاةِ الدُّنيَا وَهُم يَحسَبُونَ أَنَّهُم يُحسِنُونَ صُنعً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وَعَ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مِن النَّاسِ مَن يُعجِبُكَ قَولُهُ فِي الحَيَاةِ الدُّنيَا وَيُشهِدُ اللهَ عَلَى مَا في قَلبِهِ وَهُوَ أَلَدُّ الخِصَامِ وَإِذَا تَوَلَّى سَعَى في الأَرضِ لِيُفسِدَ فِيهَا وَيُهلِكَ الحَرثَ وَالنَّسلَ وَاللهُ لا يُحِبُّ الفَسَ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س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بَ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ل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آمِنَّا في الأَوطَانِ ، وَبَارِكْ لَنَا في السُّنَّةِ وَالقُرآنِ ، وَأَقُولُ هَذَا القَولَ وَأَستَغفِرُ اللهَ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طِيعُوهُ وَلا تَعصُ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يدَةٌ يَرتَضِيهَا المُسلِمُ وَيَرتَدِيهُا ، ا</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أَمرِ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رَسُولِهِ ، وَلَيسَت عِندَهُ مَجَالاً لِلمُسَاوَمَاتِ ، أَو عُرضَةً لِلتَّذَبذُبِ مِن حَالٍ إِلى حَالٍ ، أَوِ التَّبَدُّلِ مِن زَمَنٍ إِلى آخَرَ ، تَبَعًا لِمَا يُعطَاهُ مِن حُطَامِ الدُّنيَا أَو يُمنَعُهُ مِن شَهَوَاتِ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ذِينَ آمَنُوا أَطِيعُوا اللهَ وَأَطِيعُوا الرَّسُولَ وَأُولِي الأَمرِ مِن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سَلَّمَ </w:t>
      </w:r>
      <w:r>
        <w:rPr>
          <w:rFonts w:cs="Traditional Arabic" w:ascii="Traditional Arabic" w:hAnsi="Traditional Arabic"/>
          <w:b/>
          <w:bCs/>
          <w:sz w:val="36"/>
          <w:szCs w:val="36"/>
          <w:rtl w:val="true"/>
        </w:rPr>
        <w:t>-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طَّ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 يُؤ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طَ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وَ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إِنَّهُ مَهمَا بَدَا لِلمَرءِ أَنَّ ثَمَّةَ مَا يَستَلزِمُ الإِنكَارَ في مُجتَمَعِهِ لِكَونِهِ مُخَالِفًا لِمَا يَرَاهُ حَقًّا ، فَإِنَّ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نُّصحَ وَال</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يَكُونُ بِ</w:t>
      </w:r>
      <w:r>
        <w:rPr>
          <w:rFonts w:ascii="Traditional Arabic" w:hAnsi="Traditional Arabic" w:cs="Traditional Arabic"/>
          <w:b/>
          <w:b/>
          <w:bCs/>
          <w:sz w:val="36"/>
          <w:sz w:val="36"/>
          <w:szCs w:val="36"/>
          <w:rtl w:val="true"/>
        </w:rPr>
        <w:t>ال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 xml:space="preserve">ِ وَالإِفسَادِ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الأَمرَ بِالمَعرُوفِ وَتَغيِيرَ المُنكَرِ لا يَكُونُ بِ</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الوَلاءَ لِلمُؤمِنِينَ وَالبَرَاءَ مِنَ الكَافِرِينَ ، لا يَكُونُ بِ</w:t>
      </w: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 تَكفِيرِ مُعَيِّنٍ ثم الاعتِدَاءِ عَلَيهِ أو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د</w:t>
      </w:r>
      <w:r>
        <w:rPr>
          <w:rFonts w:ascii="Traditional Arabic" w:hAnsi="Traditional Arabic" w:cs="Traditional Arabic"/>
          <w:b/>
          <w:b/>
          <w:bCs/>
          <w:sz w:val="36"/>
          <w:sz w:val="36"/>
          <w:szCs w:val="36"/>
          <w:rtl w:val="true"/>
        </w:rPr>
        <w:t xml:space="preserve">ٍ ، أَو بِنَقضِ عَهدٍ وَخَيَانَةِ مِيثَاقٍ ،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نَّ اللهَ لا يُصلِحُ عَمَلَ المُفسِ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نَّ اللهَ لا يُحِبُّ مَن كَانَ خَوَّانًا أَثِيمًا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وَإِنَّ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في هَذَا البَلَدِ وَهُم</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حفَظُونَ ال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عَونَهُ ، وَيَسهَرُونَ لِلذَّبِّ عَنِ الحُرُمَاتِ وَالذَّودِ عَنِ ا</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تِ ، </w:t>
      </w:r>
      <w:r>
        <w:rPr>
          <w:rFonts w:ascii="Traditional Arabic" w:hAnsi="Traditional Arabic" w:cs="Traditional Arabic"/>
          <w:b/>
          <w:b/>
          <w:bCs/>
          <w:sz w:val="36"/>
          <w:sz w:val="36"/>
          <w:szCs w:val="36"/>
          <w:rtl w:val="true"/>
        </w:rPr>
        <w:t>وَيَ</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رُسُ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مُونَ الذَّمَارَ ، وَيَمنَعُونَ التَّعَدِّيَ وَيَحُولُونَ بَينَ النَّاسِ وَبَينَ التَّظَالُمِ ، إِنَّهُم وَهَذِهِ أَعمَالُهُم لَ</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 xml:space="preserve">ٍ ، وَإِنَّ قَصدَهُم بِالاعتِدَاءِ عَلَيهِم وَإِزهَاقِ أَروَاحِهِم ، لَهُوَ في حَقِيقَتِهِ مِنَ الإِفسَادِ ، بَل هُوَ تَنفِيذٌ لِمُخَطَّطَاتٍ تَرسُمُهَا أَيدِي الكُفرِ ، وَتَحِيكُهَا أَصَابِعُ الغَدرِ ، وَتَدعَمُهَا دُوَلُ الإِلحَادِ وَتَنظِيمَاتُ الإِفسَادِ ، وَوَاللهِ إِنَّهُ </w:t>
      </w:r>
      <w:r>
        <w:rPr>
          <w:rFonts w:ascii="Traditional Arabic" w:hAnsi="Traditional Arabic" w:cs="Traditional Arabic"/>
          <w:b/>
          <w:b/>
          <w:bCs/>
          <w:sz w:val="36"/>
          <w:sz w:val="36"/>
          <w:szCs w:val="36"/>
          <w:rtl w:val="true"/>
        </w:rPr>
        <w:t>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 xml:space="preserve">َاءُ الحَاقِدُونَ وَالمُنَافِقُونَ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 xml:space="preserve">ُونَ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 xml:space="preserve">َأَمَّا </w:t>
      </w:r>
      <w:r>
        <w:rPr>
          <w:rFonts w:ascii="Traditional Arabic" w:hAnsi="Traditional Arabic" w:cs="Traditional Arabic"/>
          <w:b/>
          <w:b/>
          <w:bCs/>
          <w:sz w:val="36"/>
          <w:sz w:val="36"/>
          <w:szCs w:val="36"/>
          <w:rtl w:val="true"/>
        </w:rPr>
        <w:t>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 فَلا يُتَوَقَّعُ أَن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نَ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زًّا وَلا يُحرِزُوا نَصرًا مِن كُلِّ عَمَلٍ يُفَرِّقُ جَمَاعَتَهُم ، وَتَعُودُ فِيهِ رِمَاحُهُم إِلى صُدُورِ إِخوَانِهِم ، أَو يَطعُنُ بِهِ بَعضُهُم في ظَهرِ بَعضٍ ، أَلا فَلْنَتَّقِ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نَنتَبِهْ لِمُخَطَّطَاتِ الأَعدَاءِ ، وَلْنَحرِصْ عَلَى كُلِّ مَا فِيهِ جَمعٌ لِلكَلِمَةِ وَتَقرِيبٌ لِلآرَاءِ وَحِفظٌ لِلجَمَاعَةِ وَحِمَايَةٌ لِلأَمنِ ، وَأَهَمُّ ذَلِكُم الإِيمَانُ بِاللهِ وَالعَمَلُ الصَّالِحُ ؛ فَهُوَ أَعظَمُ مَا يُحفَظُ بِهِ الأَمنُ وَيَحصُلُ بِهِ الاطمِئنَانُ ،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بِ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هتَ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وَعَ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تَخلِفَ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مَكِّ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تَ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 وَلَيُبَدِّلَ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و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حَ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sectPr>
      <w:type w:val="nextPage"/>
      <w:pgSz w:w="11906" w:h="16838"/>
      <w:pgMar w:left="567" w:right="567" w:gutter="0" w:header="0" w:top="567" w:footer="0" w:bottom="567"/>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44:00Z</dcterms:created>
  <dc:creator>seven</dc:creator>
  <dc:description/>
  <cp:keywords/>
  <dc:language>en-US</dc:language>
  <cp:lastModifiedBy>MK0695</cp:lastModifiedBy>
  <dcterms:modified xsi:type="dcterms:W3CDTF">2018-07-12T19:02:00Z</dcterms:modified>
  <cp:revision>7</cp:revision>
  <dc:subject/>
  <dc:title/>
</cp:coreProperties>
</file>