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51435" distR="114935" simplePos="0" locked="0" layoutInCell="0" allowOverlap="1" relativeHeight="2">
                <wp:simplePos x="0" y="0"/>
                <wp:positionH relativeFrom="column">
                  <wp:posOffset>3618230</wp:posOffset>
                </wp:positionH>
                <wp:positionV relativeFrom="paragraph">
                  <wp:posOffset>-454660</wp:posOffset>
                </wp:positionV>
                <wp:extent cx="2682240" cy="30162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360" cy="30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هل تعرفون الموت ؟    22 / 10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9pt;margin-top:-35.8pt;width:211.15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هل تعرفون الموت ؟    22 / 10 /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هل تعرفون الموت ؟    22 / 10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س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اس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َائِز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َعَم ، هَل تَعرِفُونَ المَوتَ ؟ قَد يَقُولُ قَائِل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ل عَاقِلٌ يَسأَلُ مِثلَ هَذَا السُّؤَال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ل ثَمَّةَ أَحَدٌ لا يَعرِفُ المَوتَ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 هَل في الدُّنيَا مَن يُنكِرُ المَوتَ حَتَّى مِن غَيرِ المُسلِمِينَ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المَوتُ الَّذِي هُوَ تَوَقُّفُ الدَّمِ وَخُرُوجُ الرُّوحِ مِنَ الجَسَدِ ، وَانقِطَاعُ النَّفَسِ وَخُمُودُ الحَرَكَةِ وَهُمُودُ الأَعضَاءِ ، وَمُغَادَرَةُ الدُّنيَا إِلى حَيَاةٍ أُخرَى ، فَكُلُّنَا قَد رَآهُ وَعَرَفَهُ ، إِذْ مَا مِنَّا أَحَدٌ ، إِلاَّ وَقَد مَاتَ خَلقٌ كَثِيرٌ مِن أَقَارِبِهِ وَأَحبَابِهِ وَجِيرَانِهِ وَزُمَلائِهِ ، وَلَكِنَّ قِلَّةً مِنَ النَّاسِ قَلِيلَةً وَنُدرَةً نَادِرَةً ، هُم مَن يَعرِفُونَ المَوتَ المَعرِفَةَ الحَقِيقِيَّةَ ، المَعرِفَةَ التَّأَمُّلِيَّةَ العَمِيقَةَ ، الَّتي تُؤَثِّرُ في النُّفُوسِ تَأثِيرًا نَافِعًا ، يُغَيِّرُ مَجرَى الحَيَاةِ وَيُعَدِّلُ الأَخلاقَ ، وَيَضبِطُ السُّلُوكُ وَيَزِنُ التَّعَامُلَ ، وَيُوَجِّهُ الأَخذَ وَالعَطَاءَ ، بَل وَيُوَجِّهُ مَسِيرَةَ الحَيَاةِ بِشَكلٍ عَامٍّ ، لِتَكُونَ خَوَاتِيمُ الأَعمَالِ هِيَ الهَمَّ ، وَمَآلاتُ الأُمُورِ هِيَ الشُّغلَ الشَّاغِلَ ، وَنَتَائِجُ الأَفعَالِ وَالتَّصَرُّفَاتِ عَلَى ذِكرٍ مِنَ القُلُوبِ ، بَدَلاً مِنَ العَيشِ في لَحَظَاتٍ آنِيَّةٍ وَقتِيَّةٍ ، وَالاستِغرَاقِ في مَوَاقِفَ لَمَّاعَةٍ تُؤَجِّجُهَا مَشَاعِرُ خَدَّاعَةٌ ، أَوِ الغَوصِ في بُحُورٍ مِنَ الغَفَلاتِ المُستَغرِقَةِ ، وَسُلُوكِ سُبُلِ الضِّيَاعِ المُلتَوِيَةِ ، وَالبُعدِ عَن صِرَاطِ الحَقِّ المُستَقِيمِ ، وَالمَيلِ عَن جَادَّةِ النَّجَاةِ الوَاضِح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ُ يَا عِبَادَ اللهِ ، هُوَ قَاهِرُ المُتَكَبِّرِينَ ، وَمُرغِمُ أُنُوفِ المُتَغَطرِسِينَ ، وَقَاطِعُ جَهلِ الجَاهِلِينَ ، أَذ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ق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بَاب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كَس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ه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َاس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قَصَّرَ آ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يَاص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َتَهَرَّبُونَ مِنهُ وَيَتَجَاهَلُونَهُ ، حَتَّى إِذَا أَد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ئ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خَذ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ه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قَذَف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ُ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ف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ا هِيَ إِلاَّ زَجرَةُ وَاحِدَةٌ فَإِذَا هُم بِالسَّاه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صّ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عِيشُ الغَافِلُونَ عَنِ المَوتِ مَا عَاشُوا ، يَخبِطُونَ في دُنيَاهُم خَبطَ عَشوَاءَ ، مُقَصِّرِينَ في الحُقُوقِ ، غَيرَ مُهتَمِّينَ بِالوَاجِبَاتِ ، وَلا مُتَجَنِّبِينَ لِلمُحَرَّمَاتِ ، يَتَكَبَّرُونَ وَيَتَبَختَرُونَ ، وَيَظلِمُونَ وَيَكذِبُونَ ، وَيَغُشُّونَ وَيُخَادِعُونَ ، ثم لا يَشعُرُ أَحَدُهُم إِلاَّ وَقَد هَجَمَ عَلَيهِ المَوتُ بَغتَةً ، وَأَدرَكَهُ هَاذِمُ اللَّذَّاتِ وَهُوَ بَينَ أَهلِهِ ، فَانتَزَعَهُ مِن حِضنِ زَوجِهِ ، وَحَرَمَ مِنهُ بَنَاتِهِ وَبَنِيهِ ، وَأَفقَدَهُ قَومَهُ وَمُحِبِّيهِ ، وَهُنَاكَ تَتَلاشَى قُوَّتُهُ ، وَتَغِيبُ عَنهُ سُلطَتُهُ ، وَتَتَفَرَّقُ عَنهُ زُمرَتُهُ ، وَيَتَخَلَّى عَنهُ مَن كَانَ يُخَادِعُهُ وَيَؤُزُّهُ إِلى الشَّرِّ أَزًّا ، وَلا يَظهَرُ لَهُ حَينَئِذٍ وَقَد أَيقَنَ بِالرَّحِيلِ ، إِلاَّ مَوَاقِفُهُ المُخزِيَةُ الَّتي أَكَلَ فِيهَا الحَرَامَ ، أَو شَهِدَ فِيهَا بِالزُّورِ ، أَو جَامَلَ القَبِيلَةَ وَالعَشِيرَةَ وَمَالأَهُم عَلَى الظُّلمِ ، أَوِ احتَقَرَ فِيهَا الضُّعَفَاءَ وَسَخِرَ بِالفُقَرَاءِ ، أَو ضَرَبَ وَشَتَمَ وَاعتَدَى ، أَو كَتَم أَو كَذَبَ وَافتَر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 جَلَستُم في مَجلِسٍ فَذُكِرَ فِيهِ وَاحِدٌ مِنَ الأَموَاتِ أَو عَدَدٌ مِنهُم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شَكَّ أَنَّ مِثلَ هَذَا المَوقِفِ قَد مَرَّ عَلَى كُلِّ وَاحِدٍ مِنَّا عِدَّةَ مَرَّاتٍ ، فَهَل كَانَ حَدِيثُ النَّاسِ عَنِ الأَموَاتِ وَاحِدًا ؟ لا وَاللهِ ، فَمِنهُم مَن ذَكَرُوهُ فَدَعَوا لَهُ وَمَدَحُوهُ ، وَأَثنَوا عَلَيهِ خَيرًا وَزَكَّوهُ ، وَتَرَحَّمُوا عَلَيهِ بَل وَبَكَوهُ ، وَمِنهُم مَن دَعَوا عَلَيهِ وَذَمُّوهُ ، وَعَابُوهُ بَل وَانتَقَصُوهُ ، وَثَمَّةَ مَن لم يَزِيدُوا عَلَى أَن قَالُوا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ُنَا وَرَبُّه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َم تَحمِلُ هَذِهِ العِبَارَةُ مِن المَعَاني لِمَن كَانَ يَعقِلُ ، وَتَدُلُّ عَلَى أَنَّ النَّاسَ قَدِ اكتَوَوا بِشَيءٍ مِن ظُلمِ هَذَا المَيِّتِ لَهُم ، وَلَكِنَّهُمُ الآنَ لا يَملِكُونَ أَن يُعِيدُوا مِمَّا فَاتَ شَيئًا ، وَقَد تَكُونُ بَينَهُم وَبَينَهُ صِلَةُ رَحِمٍ أَو رَابِطَةُ قَرَابَةٍ ، فَأَدرَكَتهُم لَحظَةُ رَحمَةٍ لَهُ وَشَفَقَةٍ عَلَيهِ ، فَآثَرُوا عَدَمَ نَشرِ سَوءَاتِهِ ، وَلَكِنَّهَا وَاللهِ لَن تُغنيَ عَنهُ عِندَ اللهِ شَيئًا إِن كَانَ قَد ظَلَمَ ، وَلَن تَنفَعَهُ شَيئًا إِن كَانَ قَد بَخَسَ ، وَلَن تُنجِيَهُ إِن كَانَ قَد تَعَدَّى وَتَجَاوَزَ ، إِلاَّ أَن تُدرِكَهُ رَحمَةٌ مِنَ اللهِ وَيَعفُوَ عَنهُ خُصَمَاؤُهُ وَغُرَمَاؤُهُ ، وَمَا أَصعَبَ العَفوَ في يَومٍ عَظِيمٍ ، يَفِرُّ المَرءُ فِيهِ مِن أَخِيهِ ، وَأُمِّهِ وَأَبِيهِ ، وَصَاحِبَتِهِ وَبَنِيهِ ، وَيَتَمَنَّى َأنَّ لَهُ حَسَنَةً عِندَ أَقرَبِ النَّاسِ إِلَيهِ فَيَفتَدِي بها مِنَ العَذَاب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ر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تَ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ن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حِب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صِيل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و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ج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المَوتَ حَقِيقَةٌ لا مَفَرَّ مِنهَا ، وَمُصِيبَةٌ وَاقِعَةٌ بِكُلِّ وَاحِدٍ مِنَّا طَالَ العُمرُ أَم قَصُرَ ، فَعَائِدٌ بَعدَهُ إِلى رَبِّهِ وَمَولاهُ ، فَمُحَاسَبٌ عَلَى كُلِّ مَا اكتَسَبَت يَدَا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ه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س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فَظ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فّ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َرِّط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ل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ك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ر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اسِ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ِر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اق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د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نَبِّئ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مَلُ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أَعقَلَ النَّاسِ وَأَحسَنَهُم خُلُقًا وَأَقوَمُهُم طَبعًا ، هُم أَكثَرُهُم لِلمَوتِ ذِكرًا ، وَأَحسَنُهُم لِمَا بَعدَهُ استِعدَادًا ، 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م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اء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ُ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يَ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حسَن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عد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ي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بنُ مَاجَه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ُوذُ بِاللهِ مِنَ الشَّيطَانِ الرَّج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له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ادُكُم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س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ن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َرت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خ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طِيعُوهُ وَلا تَعص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ظ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َبدَ اللهِ ، الأَمَانيُّ وَالآمَالُ وَالأَحلامُ ، وَالرَّغَائِبُ الَّتي كُنتَ تَتَمَنَّاهَا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 ، المُستَقبَلُ الَّذِي كُنتَ تَبنِي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 صَارَت كُلُّهَا أَمَامَ عَينَيكَ وَاقِعًا مَلمُوسًا ؟ 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زِق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عِدتَ بِالبَنِينَ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ه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لَغًا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قَّل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ربًا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ش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بَنَانِ وَغَدَ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َمَّ إِنسَانٍ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ِيَاعَ وَالدّ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كَنتَ القُصُورَ 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َ 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َلَ ، أَو كَانَ لَكَ مِنهُ مَا كَا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سَيَبقَى سُؤَالُنَا أَمَامَ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 تَعرِفُ المَوتَ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 ، هَل تَعرِفُ المَوتَ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سَيَجعَلُ كُلَّ ذَلِكَ وَكَأَنْ لم يَكُنْ مِنهُ شَيءٌ ، فَيَا لَهَا مِن مُصِي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َا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قَ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ا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صَابُهَا ، إِنْ كُنتَ قَد نِلتَ مَا نِلتَ مِن دُنيَاكَ وَعَمَرتَهُ عَلَى حِسَابِ ضَيَاعِ دِينِكَ وَهَدم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تَائِهًا في دُنيَا الغُرُورِ ، إِنَّ المَوتَ يَقطَعُكَ مِنَ القَبِيلَةِ ، وَيَحُولُ بَينَكَ وَبَينَ العَشِيرَةِ ، وَيَنقُلُكَ مِن حَيَاةِ المُجَامَلَةِ وَالتَّنَاصُرِ بِالبَاطِلِ ، إِلى حَيَاةٍ تَنظُرُ فِيهَا إِلى مَا قَدَّمتَهُ أَنتَ ، وَلا تَجِدُ إِلاَّ مَا أَسلَفتَهُ أَنتَ ، في حَيَاةٍ كُلُّ نَفسٍ فِيهَا بما كَسَبَت رَهِينَة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لَي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رَاب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يَا مَسرُورًا بما فُتِحَ عَلَيهِ مِنَ الدُّنيَا ، نَسَبٌ وَحَسَبٌ ، وَمَالٌ وَنَشَبٌ ، وَجَاهٌ عَرِيضٌ وَمَنصِبٌ كَبِيرٌ ، دَعَتك بِمَجمُوعِهَا إِلى الفَخرِ وَالتَّعَالي وَالتَّكَبُّرِ وَظُلمِ الآخَرِينَ ، اِجعَلِ المَوتَ نُصبَ عَينَيكَ ، فَقَد يَكُونُ هُوَ نِهَايَةَ غُرُورِكَ وَخَاتِمَةَ سُرُورِكَ ، وَقَاصِمَةَ ظَهرِكَ وَقَاطِعَ أَمرِكَ ، وَمَبدَأَ عَذَابٍ لَكَ شَدِيدٍ ، وَيَا ضَائِقًا صَدرُهُ بِالحَيَاةِ لِمَا بُلِيَ بِهِ مِن ظُلمٍ وَقَعَ عَلَيهِ ، أَو مَرَضٍ اشتَدَّ بِهِ ، أَو فَقرٍ طَالَ أَو هَمٍّ أَرَّقَهُ ، أَو عُقُوقِ وَلَدٍ أَو هَجرِ قَرِيبٍ ، تَذَكَّرِ المَوتَ ، نَعَم ، تَذَكَّرِ المَوتَ ، فَلَرُبَّمَا كَانَ هُو مِفتَاحَ السَّعَادَةِ الأَبَدِيَّةِ ، وَالبَابَ الَّذِي تَدخُلُ مِنهُ إِلى الرَّاحَةِ السَّرمَدِيَّةِ ، وَمُخَلِّصَكَ مِنَ الشَّقَاءِ وَالعَنَاءِ ، وَبِدَايَةَ النَّعِيمِ المُقِيمِ لَكَ في جَنَّةٍ عَرضُهَا السَّمَاوَاتُ وَالأَرضُ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ذ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ذ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فَإِ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كُ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ي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ّ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يَّق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بنُ حِبَّانَ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َانَ مِن دُعَائ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مَا في صَحِيحِ مُسلِ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جعَلِ المَوتَ رَاحَةً لي مِن كُلِّ شَرّ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إِنَّ القِصَاصَ قَبلَ المَوتِ أَهوَنُ مِنهُ بَعدَهُ ، فَمَن كَانَ عِندَهُ مَظلَمَةٌ لأَخِيهِ مِن مَالٍ أَو عِرضٍ ، فَلْيَتَخَلَّصْ قَبلَ المَوتِ ، وَلْيَتَخَفَّفْ قَبلَ المَوتِ ، وَلْيُعِدْ إِلى أَخِيهِ مَا سَلَبَهُ مِنهُ قَبلَ أَن يُعِيدَهُ إِلَيهِ المَوتُ ، وَاللهِ لَو عَرَفنَا المَوتَ حَقَّ المَعرِفَةِ وَتَذَكَّرنَاهُ كَمَا يَنبَغِي ، لَمَا قَصَّرنَا في أَدَاءِ الصَّلَوَاتِ ، وَلَمَا هَجَرنَا الجَمَاعَاتِ ، وَلَمَا أَتَينَا مُنكَرًا وَلا زُورًا وَلا مَنَعنَا حَقًّا ولا غَشَينَا فُجُورًا ، أَينَ مِنَ المَوتِ مَن عَقَّ وَالِدَيهِ ؟ أَينَ مِنَ المَوتِ مَن قَطَعَ رَحِمَهُ ؟ أَينَ مِنَ المَوتِ مَن آذَى الجَارَ وَجَارَ ؟ أَينَ مِنَ المَوتِ مَن مَالَ مَعَ إِحدَى زَوجَاتِهِ ؟ لَو تَذَكَّرَ كُلٌّ مِنهُم أَنَّ الحَقَّ سَيُؤخَذُ مِنهُ بَعدَ المَوتِ رُغمًا عَنهُ ، لَكَانَ لَهُ شَأنٌ آخَرُ ، أَلا فَلْنَتَّقِ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 وَاخشَوا يَومًا لا يَجزِي وَالِدٌ عَن وَلَدِهِ وَلا مَولُودٌ هُوَ جَازٍ عَن وَالِدِهِ 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وَعدَ اللهِ 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لا تَغُرَّنَّكُمُ الحَيَاةُ الدُّنيَا وَلا يَغُرَّنَّكُم بِاللهِ الغَرُو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هَ عِندَهُ عِلمُ السَّاعَةِ وَيُنَزِّلُ الغَيثَ وَيَعلَمُ مَا في الأَرحَامِ وَمَا تَدرِي نَفسٌ مَاذَا تَكسِبُ غَدًا وَمَا تَدرِي نَفسٌ بِأَيِّ أَرضٍ تَمُوتُ إِنَّ اللهَ عَلِيمٌ خَبِير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6:46:00Z</dcterms:created>
  <dc:creator>seven</dc:creator>
  <dc:description/>
  <cp:keywords/>
  <dc:language>en-US</dc:language>
  <cp:lastModifiedBy>MK0695</cp:lastModifiedBy>
  <dcterms:modified xsi:type="dcterms:W3CDTF">2018-07-12T19:02:00Z</dcterms:modified>
  <cp:revision>14</cp:revision>
  <dc:subject/>
  <dc:title/>
</cp:coreProperties>
</file>