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جوه الناس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خَلَّاقِ الْعَلِيمِ؛ خَلَقَ الْإِنْسَانَ فِي أَحْسَنِ تَقْوِيمٍ، وَابْتَلَاهُ بِحَمْلِ أَمَانَةِ الدِّينِ، فَإِنْ حَمَلَهَا وَأَدَّاهَا كَانَ مِنَ النَّاجِينَ،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رَضَ عَنْهَا أَوْ فَرَّطَ فِيهَا كَانَ مِنَ الْهَالِكِينَ، نَحْمَدُهُ حَمْدًا كَثِيرًا، وَنَشْكُرُهُ شُكْرًا مَزِيدًا، وَأَشْهَدُ أَنْ لَا إِلَهَ إِلَّا اللَّهُ وَحْدَهُ لَا شَرِيكَ لَهُ؛ 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 وَآجَ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يَدِهِ، وَكُلُّ الْخَلْقِ تَحْتَ سُلْطَانِهِ وَقَهْرِهِ، وَلَا خُرُوجَ لِأَحَدٍ عَنْ قَضَائِهِ وَقَدَرِهِ، فَوَجَبَ أَنْ تَتَعَلَّقَ الْقُلُوبُ بِهِ، وَأَنْ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لَهُ، وَأَنْ لَا يَلْجَ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 لِغَيْرِهِ، وَإِلَّا خَابُوا وَخَسِرُوا، </w:t>
      </w:r>
      <w:r>
        <w:rPr>
          <w:rFonts w:ascii="Traditional Arabic" w:hAnsi="Traditional Arabic" w:cs="Traditional Arabic"/>
          <w:bCs/>
          <w:sz w:val="48"/>
          <w:sz w:val="48"/>
          <w:szCs w:val="48"/>
          <w:rtl w:val="true"/>
        </w:rPr>
        <w:t>﴿وَإِنْ يَمْسَسْكَ اللَّهُ بِضُرٍّ فَلَا كَاشِفَ لَهُ إِلَّا هُوَ وَإِنْ يَمْسَسْكَ بِخَيْرٍ فَ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شْهَدُ أَنَّ مُحَمَّدًا عَبْدُهُ وَرَسُولُهُ؛ جَاءَ بِدِينِ الْحَقِّ مِنْ رَبِّهِ سُبْحَانَهُ، فَمَنْ أَطَاعَهُ وَاتَّبَعَ هُدَاهُ كَانَ مِنَ الْمُتَّقِينَ الْفَائِزِينَ، وَمَنْ أَعْرَضَ عَنْهُ كَانَ مِنَ الظَّالِمِينَ</w:t>
      </w:r>
      <w:r>
        <w:rPr>
          <w:rFonts w:ascii="Traditional Arabic" w:hAnsi="Traditional Arabic" w:cs="Traditional Arabic"/>
          <w:sz w:val="48"/>
          <w:sz w:val="48"/>
          <w:szCs w:val="48"/>
          <w:rtl w:val="true"/>
        </w:rPr>
        <w:t xml:space="preserve"> الخَاسِرِينَ</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فَمَنِ اتَّبَعَ هُدَايَ فَلَا يَضِلُّ وَلَا يَ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أَعْرَضَ عَنْ ذِكْرِي فَإِنَّ لَهُ مَعِيشَةً ضَنْكًا وَنَحْشُرُهُ يَوْمَ الْقِيَامَةِ أَعْمَ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طه</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3</w:t>
      </w:r>
      <w:r>
        <w:rPr>
          <w:rFonts w:cs="Traditional Arabic" w:ascii="Traditional Arabic" w:hAnsi="Traditional Arabic"/>
          <w:sz w:val="48"/>
          <w:szCs w:val="24"/>
          <w:rtl w:val="true"/>
        </w:rPr>
        <w:t>-</w:t>
      </w:r>
      <w:r>
        <w:rPr>
          <w:rFonts w:cs="Traditional Arabic" w:ascii="Traditional Arabic" w:hAnsi="Traditional Arabic"/>
          <w:sz w:val="48"/>
          <w:szCs w:val="24"/>
        </w:rPr>
        <w:t>1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اسْتَمْسِكُوا بِدِينِكُمْ، وَأَخْلِصُوا لَهُ أَعْمَالَكُمْ </w:t>
      </w:r>
      <w:r>
        <w:rPr>
          <w:rFonts w:ascii="Traditional Arabic" w:hAnsi="Traditional Arabic" w:cs="Traditional Arabic"/>
          <w:bCs/>
          <w:sz w:val="48"/>
          <w:sz w:val="48"/>
          <w:szCs w:val="48"/>
          <w:rtl w:val="true"/>
        </w:rPr>
        <w:t>﴿وَمَنْ يُسْلِمْ وَجْهَهُ إِلَى اللَّهِ وَهُوَ مُحْسِنٌ فَقَدِ اسْتَمْسَكَ بِالْعُرْوَةِ الْوُثْقَى وَإِلَى اللَّهِ عَاقِبَةُ 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لُقْمَ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رَمُ مَا فِي جَسَدِ الْإِنْسَانِ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وَاسِّهِ، وَهُ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w:t>
      </w:r>
      <w:r>
        <w:rPr>
          <w:rFonts w:ascii="Traditional Arabic" w:hAnsi="Traditional Arabic" w:cs="Traditional Arabic"/>
          <w:sz w:val="48"/>
          <w:sz w:val="48"/>
          <w:szCs w:val="48"/>
          <w:rtl w:val="true"/>
        </w:rPr>
        <w:t>دَمَامَتِهِ</w:t>
      </w:r>
      <w:r>
        <w:rPr>
          <w:rFonts w:ascii="Traditional Arabic" w:hAnsi="Traditional Arabic" w:cs="Traditional Arabic"/>
          <w:sz w:val="48"/>
          <w:sz w:val="48"/>
          <w:szCs w:val="48"/>
          <w:rtl w:val="true"/>
        </w:rPr>
        <w:t>، وَهُوَ الْمُبِينُ عَنْ شَخْصِهِ، وَلِذَا 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تَصْوِيرُ الْوَجْهِ فِي الْبِطَاقَاتِ الرَّسْمِ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كْ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الْإِ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قْ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هِ وَالْأُنُوفِ تَكْرِيمٌ</w:t>
      </w:r>
      <w:r>
        <w:rPr>
          <w:rFonts w:ascii="Traditional Arabic" w:hAnsi="Traditional Arabic" w:cs="Traditional Arabic"/>
          <w:sz w:val="48"/>
          <w:sz w:val="48"/>
          <w:szCs w:val="48"/>
          <w:rtl w:val="true"/>
        </w:rPr>
        <w:t xml:space="preserve"> وَتَبْجِيلٌ</w:t>
      </w:r>
      <w:r>
        <w:rPr>
          <w:rFonts w:ascii="Traditional Arabic" w:hAnsi="Traditional Arabic" w:cs="Traditional Arabic"/>
          <w:sz w:val="48"/>
          <w:sz w:val="48"/>
          <w:szCs w:val="48"/>
          <w:rtl w:val="true"/>
        </w:rPr>
        <w:t>، وَجَ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وهِ إِهَانَةٌ</w:t>
      </w:r>
      <w:r>
        <w:rPr>
          <w:rFonts w:ascii="Traditional Arabic" w:hAnsi="Traditional Arabic" w:cs="Traditional Arabic"/>
          <w:sz w:val="48"/>
          <w:sz w:val="48"/>
          <w:szCs w:val="48"/>
          <w:rtl w:val="true"/>
        </w:rPr>
        <w:t xml:space="preserve"> وَتَحْقِيرٌ</w:t>
      </w:r>
      <w:r>
        <w:rPr>
          <w:rFonts w:ascii="Traditional Arabic" w:hAnsi="Traditional Arabic" w:cs="Traditional Arabic"/>
          <w:sz w:val="48"/>
          <w:sz w:val="48"/>
          <w:szCs w:val="48"/>
          <w:rtl w:val="true"/>
        </w:rPr>
        <w:t>، وَفِي الْإِسْلَامِ نُهِيَ عَنْ 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ءِ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جْهِهِ؛ فَإِذَا أَخْفَى مَشَاعِرَهُ مِنْ حُبٍّ أَوْ كُرْهٍ أَوْ فَرَحٍ أَوْ حُزْنٍ أَوْ غَضَبٍ أَوْ 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وْ 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 تُخْفِيهِ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ظْهَرُ أَثَرُهُ عَلَى الْوُجُوهِ، وَفِي أَحَادِيثَ كَثِيرَةٍ وَصَفَ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وَجْهَ النَّبِيِّ صَلَّى اللَّهُ عَلَيْهِ وَسَلَّمَ  فِي أَحْوَالٍ اعْتَرَتْهُ فَ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رَسُولُ اللَّهِ صَلَّى اللَّهُ عَلَيْهِ وَسَلَّمَ إِذَا سُرَّ اسْتَنَارَ وَجْهُهُ، كَأَنَّ وَجْهَهُ قِطْ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مَ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دْ عَرَفْتُ فِي وَجْهِهِ الْجُوعَ</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عَرَفْتُ فِي وَجْهِهِ الْكَرَاهِ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أَيْتُ الْغَضَبَ فِي وَجْهِ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يَبْرُقُ وَجْهُهُ مِنَ السُّرُ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هَا أَحَادِيثُ مُتَّفَقٌ عَلَيْ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الَ عُثْمَانُ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سَرَّ أَحَدٌ سَرِيرَةً إِلَّا أَبْدَاهَا اللَّهُ عَلَى صَفَحَاتِ وَجْهِهِ، وَفَلَتَاتِ لِسَ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غَرَضُ أَنَّ الشَّيْءَ الْكَامِنَ فِي النَّفْسِ يَظْهَرُ عَلَى صَفَحَاتِ الْوَ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مَالِكٌ رَحِ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غَنِي أَنَّ النَّصَارَى كَانُوا إِذَا رَأَوُا الصَّحَابَةَ الَّذِينَ فَتَحُوا الشَّا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هَؤُلَاءِ خَيْرٌ مِنَ الْحَوَارِيِّينَ فِيمَا بَلَغَ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حَوَارِيُّونَ هُمْ أَصْحَابُ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وَصَفَ اللَّهُ تَعَالَى أَثَرَ الْعِبَادَةِ عَلَى وُجُوهِ الصَّحَابَةِ رَضِيَ اللَّهُ عَنْهُمْ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سِيمَاهُمْ فِي وُجُوهِهِمْ مِنْ أَثَرِ السُّجُو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تْحِ</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هُوَ نُورٌ فِي وُجُوهِهِمْ مِنْ كَثْرَةِ صَلَاتِهِمْ، وَقَالَ بَعْضُ السَّ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كَثُرَتْ صَلَاتُهُ بِاللَّيْلِ حَسُنَ وَجْهُهُ بِالنَّهَ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هْلُ الْكُفْرِ وَالنِّفَاقِ يَظْهَرُ عَمَلُهُمْ عَلَى وُجُوهِهِمْ </w:t>
      </w:r>
      <w:r>
        <w:rPr>
          <w:rFonts w:ascii="Traditional Arabic" w:hAnsi="Traditional Arabic" w:cs="Traditional Arabic"/>
          <w:bCs/>
          <w:sz w:val="48"/>
          <w:sz w:val="48"/>
          <w:szCs w:val="48"/>
          <w:rtl w:val="true"/>
        </w:rPr>
        <w:t>﴿وَإِذَا تُتْلَى عَلَيْهِمْ آيَاتُنَا بَيِّنَاتٍ تَعْرِفُ فِي وُجُوهِ الَّذِينَ كَفَرُوا الْمُنْكَ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لُوحُ عَلَى وُجُوهِهِمُ الْغَيْ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غَ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مَا يُتْلَى عَلَيْهِمُ الْقُرْآنُ وَيُدْعَوْنَ إِلَى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كِنَايَةٌ عَنِ امْتِلَاءِ نُفُوسِهِمْ مِنَ الْإِنْكَارِ وَالْغَيْظِ حَتَّى تَجَاوَزَ أَ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ظَهَرَ عَلَى وُجُوهِ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فِي الدُّنْيَا يَظْهَرُ نُورُ الْإِيمَانِ وَالْعِبَادَةِ عَلَى وُجُوهِ الْمُؤْمِنِينَ، وَتَظْهَرُ ظُلْمَةُ الْكُفْرِ وَالنِّفَاقِ عَلَى وُجُوهِ الْمُكَذِّبِينَ، وَيَعْرِفُ ذَلِكَ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ا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وَكَانَ عَبْدُ اللَّهِ بْنُ 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حْبَارِ الْيَهُودِ، وَلَكِنَّهُ كَانَ صَادِقًا فِي تَحَرِّي الْحَقِّ وَاتِّبَاعِهِ، قَا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قَدِمَ رَسُولُ اللَّهِ صَلَّى اللَّهُ عَلَيْهِ وَسَلَّمَ الْمَدِينَةَ انْجَفَلَ النَّاسُ إِلَيْهِ،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مَ رَسُولُ اللَّهِ صَلَّى اللَّهُ عَلَيْهِ وَسَلَّمَ، فَجِئْتُ فِي النَّاسِ لِأَنْظُرَ إِلَيْهِ، فَلَمَّا اسْتَبَنْتُ وَجْهَ رَسُولِ اللَّهِ صَلَّى اللَّهُ عَلَيْهِ وَسَلَّمَ عَرَفْتُ أَنَّ وَجْهَهُ لَيْسَ بِوَجْهِ كَ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 عَرَفَ ذَلِكَ بِفِرَاسَتِهِ، فَآمَنَ بِهِ، وَتَرَكَ الْيَهُودِيَّ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مَّا فِي الْآخِرَةِ فَ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هِ الْمُؤْمِنِينَ وَ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هِ الْمُكَذِّبِينَ فِي الْقُرْآنِ عَجِيبَةٌ؛ جَاءَتْ فِي جُمْلَةٍ كَبِيرَةٍ مِنَ الْآيَاتِ الْوَاضِحَةِ الْبَيِّنَةِ الَّتِي لَا تَحْتَاجُ إِلَى تَفْسِيرٍ وَبَيَانٍ؛ فَ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بَيْ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سَوْ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مَّا الَّذِينَ ابْيَضَّتْ وُجُوهُهُمْ فَفِي رَحْمَةِ اللَّهِ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0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جُوهُ الْمُؤْمِنِينَ تَعْلُوهَا الْعِزَّةُ، وَوُجُوهُ الْمُكَذِّبِينَ تَكْسُوهَا الذِّلَّةُ </w:t>
      </w:r>
      <w:r>
        <w:rPr>
          <w:rFonts w:ascii="Traditional Arabic" w:hAnsi="Traditional Arabic" w:cs="Traditional Arabic"/>
          <w:bCs/>
          <w:sz w:val="48"/>
          <w:sz w:val="48"/>
          <w:szCs w:val="48"/>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فِيهَا نَ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يمِ، وَ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كَالِحَةٌ تَنْتَظِرُ </w:t>
      </w:r>
      <w:r>
        <w:rPr>
          <w:rFonts w:ascii="Traditional Arabic" w:hAnsi="Traditional Arabic" w:cs="Traditional Arabic"/>
          <w:sz w:val="48"/>
          <w:sz w:val="48"/>
          <w:szCs w:val="48"/>
          <w:rtl w:val="true"/>
        </w:rPr>
        <w:t>عَذَابَ الجَحِيمِ</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وُجُوهٌ يَوْمَئِذٍ نَاضِ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ى رَبِّهَا نَاظِ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وُجُوهٌ يَوْمَئِذٍ بَاسِ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يَامَ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لِحَةٌ مِنْ تَيَقُّنِ الْعَذَابِ</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جُوهٌ يَوْمَئِذٍ مُسْفِ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ضَاحِكَةٌ مُسْتَبْشِ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وُجُوهٌ يَوْمَئِذٍ عَلَيْهَا غَبَ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رْهَقُهَا قَتَرَ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ولَئِكَ هُمُ الْكَفَرَةُ الْفَجَ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عَبَ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 الْأَبْرَارَ لَفِي نَعِ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لَى الْأَرَائِكِ يَنْظُ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عْرِفُ فِي وُجُوهِهِمْ نَضْرَةَ النَّعِ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طَفِّفِي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جُوهٌ يَوْمَئِذٍ خَاشِعَ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عَامِلَةٌ نَاصِبَ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صْلَى نَارًا حَامِيَ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غَاشِ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سُبْحَانَهُ فِي وُجُوهِ الْمُؤْمِنِي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جُوهٌ يَوْمَئِذٍ نَاعِمَ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سَعْيِهَا رَاضِيَةٌ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ي جَنَّةٍ عَالِيَ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غَاشِ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1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دَ وَفَاةِ الْمُكَذِّبِي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ونَ عَلَى وُجُوهِهِمْ؛ إِهَانَةً لَهُمْ وَإِيلَامًا </w:t>
      </w:r>
      <w:r>
        <w:rPr>
          <w:rFonts w:ascii="Traditional Arabic" w:hAnsi="Traditional Arabic" w:cs="Traditional Arabic"/>
          <w:bCs/>
          <w:sz w:val="48"/>
          <w:sz w:val="48"/>
          <w:szCs w:val="48"/>
          <w:rtl w:val="true"/>
        </w:rPr>
        <w:t>﴿وَلَوْ تَرَى إِذْ يَتَوَفَّى الَّذِينَ كَفَرُوا الْمَلَائِكَةُ يَضْرِبُونَ وُجُوهَهُمْ وَأَدْبَارَهُمْ وَذُوقُوا عَذَابَ الْحَرِي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كَيْفَ إِذَا تَوَفَّتْهُمُ الْمَلَائِكَةُ يَضْرِبُونَ وُجُوهَهُمْ وَأَدْبَارَهُ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حَمَّ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شِدَّةِ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إِنْسَانَ يَتَّقِ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يْهِ، وَأَشُدُّ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نْسَانِ أَنْ تُ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يَدَاهُ، وَيَنْهَالَ آسِرُهُ عَلَى وَجْهِهِ بِالضَّرْبِ؛ حَيْثُ يَجِدُ 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هَ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يَتَّقُونَ الْعَذَابَ بِوُجُوهِهِمْ </w:t>
      </w:r>
      <w:r>
        <w:rPr>
          <w:rFonts w:ascii="Traditional Arabic" w:hAnsi="Traditional Arabic" w:cs="Traditional Arabic"/>
          <w:bCs/>
          <w:sz w:val="48"/>
          <w:sz w:val="48"/>
          <w:szCs w:val="48"/>
          <w:rtl w:val="true"/>
        </w:rPr>
        <w:t>﴿أَفَمَنْ يَتَّقِي بِوَجْهِهِ سُوءَ الْعَذَابِ يَوْمَ الْقِيَامَةِ وَقِيلَ لِلظَّالِمِينَ ذُوقُوا مَا كُنْتُمْ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قَ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حَدِيثِ أَبِي ذَرٍّ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نَّاسَ يُحْشَرُونَ عَلَى ثَلَاثَةِ أَفْوَاجٍ</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وْجٌ رَاكِبِينَ طَاعِمِينَ كَاسِينَ، وَفَوْجٌ يَمْشُونَ وَيَسْعَوْنَ، وَفَوْجٌ تَسْحَبُهُمُ الْمَلَائِكَةُ عَلَى وُجُوهِهِمْ وَتَحْشُرُهُمْ إِلَى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ا يَرُدُّونَ النَّارَ عَنْ وُجُوهِ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وْ يَعْلَمُ الَّذِينَ كَفَرُوا حِينَ لَا يَكُفُّونَ عَنْ وُجُوهِهِمُ النَّارَ وَلَا عَنْ ظُهُورِهِمْ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بِيَ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حَالِهِمْ وَمَآلِهِمْ</w:t>
      </w:r>
      <w:bookmarkStart w:id="0" w:name="_Hlk518193538"/>
      <w:r>
        <w:rPr>
          <w:rFonts w:ascii="Traditional Arabic" w:hAnsi="Traditional Arabic" w:cs="Traditional Arabic"/>
          <w:sz w:val="48"/>
          <w:sz w:val="48"/>
          <w:szCs w:val="48"/>
          <w:rtl w:val="true"/>
        </w:rPr>
        <w:t>، وَنَسْأَلُهُ الْعَفْوَ</w:t>
      </w:r>
      <w:bookmarkEnd w:id="0"/>
      <w:r>
        <w:rPr>
          <w:rFonts w:ascii="Traditional Arabic" w:hAnsi="Traditional Arabic" w:cs="Traditional Arabic"/>
          <w:sz w:val="48"/>
          <w:sz w:val="48"/>
          <w:szCs w:val="48"/>
          <w:rtl w:val="true"/>
        </w:rPr>
        <w:t xml:space="preserve"> وَالْعَافِيَةَ وَالْمُعَافَاةَ الدَّائِمَةَ فِي الدِّينِ وَالدُّنْيَا وَالْآخِ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النَّارَ الَّتِي أُعِدَّتْ لِلْكَافِ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1</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رَأَ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رِ مَا يُوعَدُونَ مِنَ الْعَذَابِ الْأَلِيمِ ظَهَرَ ذَلِكَ عَلَى وُجُوهِهِمْ، فَلَا يَقْدِرُونَ عَلَى إِخْفَائِهِ </w:t>
      </w:r>
      <w:r>
        <w:rPr>
          <w:rFonts w:ascii="Traditional Arabic" w:hAnsi="Traditional Arabic" w:cs="Traditional Arabic"/>
          <w:bCs/>
          <w:sz w:val="48"/>
          <w:sz w:val="48"/>
          <w:szCs w:val="48"/>
          <w:rtl w:val="true"/>
        </w:rPr>
        <w:t>﴿فَلَمَّا رَأَوْهُ زُلْفَةً سِيئَتْ وُجُوهُ الَّذِينَ كَفَرُوا وَقِيلَ هَذَا الَّذِي كُنْتُمْ بِهِ تَدَّ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يَكُونُ عَلَى وُجُوهِ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يَاذًا بِاللَّهِ مِ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أَنَّ رَجُ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كَيْفَ يُحْشَرُ الْكَافِرُ عَلَى وَجْهِهِ يَوْمَ الْقِيَامَ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يْسَ الَّذِي أَمْشَاهُ عَلَى رِجْلَيْهِ فِي الدُّنْيَا قَادِرًا عَلَى أَنْ يُمْشِيَهُ عَلَى وَجْهِ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فِي النَّارِ عَلَى وُجُوهِهِمْ، وَهَ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ا يَكُونُ مِنَ الْعَذَابِ وَالذُّلِّ وَالْهَوَانِ </w:t>
      </w:r>
      <w:r>
        <w:rPr>
          <w:rFonts w:ascii="Traditional Arabic" w:hAnsi="Traditional Arabic" w:cs="Traditional Arabic"/>
          <w:bCs/>
          <w:sz w:val="48"/>
          <w:sz w:val="48"/>
          <w:szCs w:val="48"/>
          <w:rtl w:val="true"/>
        </w:rPr>
        <w:t>﴿وَمَنْ جَاءَ بِالسَّيِّئَةِ فَكُبَّتْ وُجُوهُهُمْ فِي النَّارِ هَلْ تُجْزَوْنَ إِلَّا 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مْ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أَفَمَنْ يَمْشِي مُكِبًّا عَلَى وَجْهِهِ أَهْدَى أَمَّنْ يَمْشِي سَوِيًّا عَ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وهُهُمْ فِي النَّارِ فَتَلْفَحُهَا وَتَشْوِيهَا </w:t>
      </w:r>
      <w:r>
        <w:rPr>
          <w:rFonts w:ascii="Traditional Arabic" w:hAnsi="Traditional Arabic" w:cs="Traditional Arabic"/>
          <w:bCs/>
          <w:sz w:val="48"/>
          <w:sz w:val="48"/>
          <w:szCs w:val="48"/>
          <w:rtl w:val="true"/>
        </w:rPr>
        <w:t xml:space="preserve">﴿وَتَرَى الْمُجْرِمِينَ يَوْمَئِذٍ مُقَرَّنِينَ فِي الْأَصْفَا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سَرَابِيلُهُمْ مِنْ قَطِرَانٍ 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9</w:t>
      </w:r>
      <w:r>
        <w:rPr>
          <w:rFonts w:cs="Traditional Arabic" w:ascii="Traditional Arabic" w:hAnsi="Traditional Arabic"/>
          <w:sz w:val="48"/>
          <w:szCs w:val="24"/>
          <w:rtl w:val="true"/>
        </w:rPr>
        <w:t>-</w:t>
      </w:r>
      <w:r>
        <w:rPr>
          <w:rFonts w:cs="Traditional Arabic" w:ascii="Traditional Arabic" w:hAnsi="Traditional Arabic"/>
          <w:sz w:val="48"/>
          <w:szCs w:val="24"/>
        </w:rPr>
        <w:t>50</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تَلْفَحُ وُجُوهَهُمُ النَّارُ وَهُمْ فِيهَا كَا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ؤْمِنُو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4</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وْمَ تُقَلَّبُ وُجُوهُهُمْ فِي النَّارِ يَقُولُونَ يَا لَيْتَنَا أَطَعْنَا اللَّهَ وَأَطَعْنَا الرَّسُ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حَرِيٌّ بِأَهْلِ الْإِي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هُمْ </w:t>
      </w:r>
      <w:r>
        <w:rPr>
          <w:rFonts w:ascii="Traditional Arabic" w:hAnsi="Traditional Arabic" w:cs="Traditional Arabic"/>
          <w:sz w:val="48"/>
          <w:sz w:val="48"/>
          <w:szCs w:val="48"/>
          <w:rtl w:val="true"/>
        </w:rPr>
        <w:t>يَقْرَؤُونَ</w:t>
      </w:r>
      <w:r>
        <w:rPr>
          <w:rFonts w:ascii="Traditional Arabic" w:hAnsi="Traditional Arabic" w:cs="Traditional Arabic"/>
          <w:sz w:val="48"/>
          <w:sz w:val="48"/>
          <w:szCs w:val="48"/>
          <w:rtl w:val="true"/>
        </w:rPr>
        <w:t xml:space="preserve">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عَذَابِ أَهْلِ النَّارِ، وَمَا يَنَالُ وُجُ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تَدَبَّرُوا تِلْكَ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يَأْخُذُوا عِبْرَةً مِنْ شِدَّةِ حَرِّ الصَّيفِ لِحَرِّ المَوقِفِ العَظِيمِ يَومَ القِيَامَةِ، وَحَرِّ نَارِ جَهَنَّمَ، أَجَارَنَا اللهُ تَعَالَى وَوَالدِينَا وَالمُسْلِمِينَ مِنْهَا،</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 xml:space="preserve">حَرِيٌّ بِهِمْ </w:t>
      </w:r>
      <w:r>
        <w:rPr>
          <w:rFonts w:ascii="Traditional Arabic" w:hAnsi="Traditional Arabic" w:cs="Traditional Arabic"/>
          <w:sz w:val="48"/>
          <w:sz w:val="48"/>
          <w:szCs w:val="48"/>
          <w:rtl w:val="true"/>
        </w:rPr>
        <w:t>أَنْ يَجْتَنِبُوا الْمُحَرَّمَاتِ، وَيَلْزَمُوا الْبَاقِ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كْثِرُوا مِنَ الصَّلَاةِ وَالسُّجُودِ؛ فَمَنْ أَكْثَرَ مِنَ السُّجُودِ لِلَّهِ تَعَالَى نُجِّيَ وَ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ذَابِ، وَقَدْ جَاءَ فِي حَدِيثِ الشَّفَاعَةِ أَنَّ اللَّهَ تَعَالَى حَرَّمَ عَلَى النَّارِ أَنْ تَأْكُلَ أَثَرَ السُّجُو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1:00Z</dcterms:created>
  <dc:creator>DELL</dc:creator>
  <dc:description/>
  <cp:keywords/>
  <dc:language>en-US</dc:language>
  <cp:lastModifiedBy>MK0695</cp:lastModifiedBy>
  <dcterms:modified xsi:type="dcterms:W3CDTF">2018-07-05T18:38:00Z</dcterms:modified>
  <cp:revision>33</cp:revision>
  <dc:subject/>
  <dc:title>وجوه الناس في الدنيا والآخرة</dc:title>
</cp:coreProperties>
</file>