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mc:AlternateContent>
          <mc:Choice Requires="wps">
            <w:drawing>
              <wp:anchor behindDoc="1" distT="0" distB="0" distL="55880" distR="114935" simplePos="0" locked="0" layoutInCell="0" allowOverlap="1" relativeHeight="2">
                <wp:simplePos x="0" y="0"/>
                <wp:positionH relativeFrom="page">
                  <wp:posOffset>4829810</wp:posOffset>
                </wp:positionH>
                <wp:positionV relativeFrom="paragraph">
                  <wp:posOffset>-525780</wp:posOffset>
                </wp:positionV>
                <wp:extent cx="2455545" cy="461645"/>
                <wp:effectExtent l="0" t="0" r="5080" b="3175"/>
                <wp:wrapNone/>
                <wp:docPr id="1" name=""/>
                <a:graphic xmlns:a="http://schemas.openxmlformats.org/drawingml/2006/main">
                  <a:graphicData uri="http://schemas.microsoft.com/office/word/2010/wordprocessingShape">
                    <wps:wsp>
                      <wps:cNvSpPr txBox="1"/>
                      <wps:spPr>
                        <a:xfrm>
                          <a:off x="0" y="0"/>
                          <a:ext cx="2455560" cy="4615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ويسلموا تسليما    15 / 10 / 1439</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0.3pt;margin-top:-41.4pt;width:193.3pt;height:36.3pt;mso-wrap-style:none;v-text-anchor:middle;mso-position-horizontal-relative:page">
                <v:textbo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ويسلموا تسليما    15 / 10 / 1439</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ويسلموا تسليما    15 / 10 / 1439&#10;عبدالله بن محمد البصري" style="font-family:&quot;Times New Roman&quot;;font-size:12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تَّقُونَ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 ،</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ع</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هَا الحَقُّ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ئْتِيَا طَوعًا 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رهًا قَالَتَا أَتَينَا طَائِ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استَسلَمَتَا لِخَالِقِهِمَ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رَدَّدَا أَو تَتَ</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اِستَسلَمَتَ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مَا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خَلقًا وَأَضخَمُ وَأَعظَمُ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لَخَلقُ السَّمَاوَاتِ وَالأَرضِ أَكبَرُ مِن خَلقِ النَّاسِ وَلَكِنَّ أَكثَرَ النَّاسِ لا يَع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إِنَّ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قَدِ ا</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لَهُ أَسلَمَ مَن في السَّمَاوَاتِ وَالأَرضِ طَوعًا وَكَ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إِخوَ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قَدِ استَسلَمَ كُلُّ شَيءٍ في هَذَا الكَونِ لِخَالِقِهِ إِلاَّ عُصَاةُ بَني آدَمَ وَالجِنِّ ، فَقَدِ استَكبَرُوا في أَنفُسِهِم وَعَتَوا عُتُوًّا كَبِيرًا ، وَتَاللهِ إِنَّهُم لم يَ</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إِلاَّ لأَ</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خَضَعُوا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حدَ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وهُ دُونَ مَن سِوَاهُ ، إِذْ هُم وَإِن تَمَرَّدُوا عَلَى أَمرِهِ وَنَهيِهِ وَحُكمِهِ ال</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ع</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خَرَجُوا عَن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تي خَلَقَهُم لَهَا وَأَمَرَهُم بِهَا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هُم في الحَقِيقَةِ مُ</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الكَونِيِّ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ضِعُونَ لِ</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ا يَخرُجُونَ عَن حُكمِهِ وَمَا يُقَدِّرُهُ لَهُم أَو عَلَيهِم ، أَلا فَمَا أَسعَدَ الإِنسَانَ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 xml:space="preserve">ِرَبِّ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هُ بِهَذَ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ض</w:t>
      </w:r>
      <w:r>
        <w:rPr>
          <w:rFonts w:ascii="Traditional Arabic" w:hAnsi="Traditional Arabic" w:cs="Traditional Arabic"/>
          <w:b/>
          <w:b/>
          <w:bCs/>
          <w:sz w:val="36"/>
          <w:sz w:val="36"/>
          <w:szCs w:val="36"/>
          <w:rtl w:val="true"/>
        </w:rPr>
        <w:t>ِيقِ</w:t>
      </w:r>
      <w:r>
        <w:rPr>
          <w:rFonts w:ascii="Traditional Arabic" w:hAnsi="Traditional Arabic" w:cs="Traditional Arabic"/>
          <w:b/>
          <w:b/>
          <w:bCs/>
          <w:sz w:val="36"/>
          <w:sz w:val="36"/>
          <w:szCs w:val="36"/>
          <w:rtl w:val="true"/>
        </w:rPr>
        <w:t xml:space="preserve">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وَكَدَرِهَا المُعَجَّلِ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سلَمُ مِن عَذَابِ</w:t>
      </w:r>
      <w:r>
        <w:rPr>
          <w:rFonts w:ascii="Traditional Arabic" w:hAnsi="Traditional Arabic" w:cs="Traditional Arabic"/>
          <w:b/>
          <w:b/>
          <w:bCs/>
          <w:sz w:val="36"/>
          <w:sz w:val="36"/>
          <w:szCs w:val="36"/>
          <w:rtl w:val="true"/>
        </w:rPr>
        <w:t xml:space="preserve"> ال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وَشَرِّهَا المُؤَجَّ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مَا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لَى 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 وَجهَهُ للهِ وَهُوَ مُحسِنٌ فَلَهُ أَجرُهُ عِندَ رَبِّهِ وَلا خَوفٌ عَلَيهِم وَلا هُم يَحزَ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لِمُونَ ، إِسلامُ الوُجُوهِ للهِ ، هِيَ الغَايَةُ الَّتي نَزَلَت بِهَا الشَّرَائِعُ وَأَعلَنَهَا الأَنبِيَاءُ وَدَعَوا إِلَيهَا ، وَكَانَت هِيَ هَمَّهُم في حَيَاتِهِم ، وَأُمنِيَّتَهُم عِندَ مَمَاتِهِم وَلِذُرِّيَاتِهِم ، وَذَكَرُوهَا في حَالِ قُوَّتِهِم وَضَعفِهِم ،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أُمِرتُ أَن أَكُونَ مِنَ ا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 عَن </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لَهُ رَبُّهُ أَسلِمْ قَالَ أَسلَمتُ لِرَبِّ 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ا هُوَ وَابنُهُ إِسمَاعِ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مَا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عُوَانِ اللهَ لأَنفُسِهِمَا وَمَن بَعدَهُمَا بِقَولِ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رَبَّنَا وَاجعَلْنَا مُسلِمَينِ لَكَ وَمِن ذُرِّيَّتِنَا أُمَّةً مُسلِمَةً لَ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هَذَ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نَاجِي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تَ وَليِّي في الدُّنيَا وَالآخِرَةِ تَوَفَّني مُسلِمًا وَأَلحِقْني بِ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اكَ </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قَد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ل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 ذَلِكَ ، بَل أَ</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 –</w:t>
      </w:r>
      <w:r>
        <w:rPr>
          <w:rFonts w:ascii="Traditional Arabic" w:hAnsi="Traditional Arabic" w:cs="Traditional Arabic"/>
          <w:b/>
          <w:b/>
          <w:bCs/>
          <w:sz w:val="36"/>
          <w:sz w:val="36"/>
          <w:szCs w:val="36"/>
          <w:rtl w:val="true"/>
        </w:rPr>
        <w:t xml:space="preserve"> وَهُوَ في قِمَّةِ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أُوتِينَا العِلمَ مِن قَبلِهَا وَكُنَّا 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وسَ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سَّلا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صَبِّرُ قَومَهُ حِينَ </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طُّغَ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وسَى يَا قَومِ إِنْ كُنتُم آمَنتُم بِاللهِ فَعَلَيهِ تَوَكَّلُوا إِنْ كُنتُم 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بِالاستِسلامِ وَالتَّسلِيمِ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سَّلا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آمَنَّا بِمَا أَنزَلتَ وَاتَّبَعنَا الرَّسُولَ فَاكتُبْنَا مَعَ الشَّاهِ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أَمَّا نَبِ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قَدِ امتَثَلَ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 رَبِّ</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وَعَل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قَولِهِ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لْ إِنِّي أُمِرتُ 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 أَوَّلَ مَن أَسلَمَ وَلا تَكُونَنَّ مِنَ المُشرِكِ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عَلَيهِ ال</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لاةُ</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يُعلِنُ إِسلامَهُ لِرَبِّهِ في كُلِّ لَحظَةٍ ،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سلَمتُ وَبِكَ آمَن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خلِدُ إِلى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علِنًا استِسلامَهُ لِرَبِّهِ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سلَمتُ نَ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إِلَي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ي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كَعتُ وَبِكَ آمَنتُ وَلَكَ أَسلَم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ي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 xml:space="preserve">ِهِ يَقُو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جَدتُ وَبِكَ آمَنتُ وَلَكَ أَسلَم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بُّنَ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أمُرُنَا فَ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إِلَهُ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أَنِ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نصَ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عُلِمَ هَذَ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ا بَالُ النَّاسِ في زَمَانِنَا قَد جَعَلُوا قُلُوبَهُم في مَهَبِّ الرِّيَاحِ وَمَجرَى الشُّبُهَاتِ العَقلِيَّةِ وَالإِيحَاءَاتِ الشَّيطَانِيَّةِ ، فَصَارُوا مُتَذَبذِبِينَ مُتَقَلِّبِينَ ، يَسِيرُونَ مَعَ التَّيَّارَاتِ المُختَلِفَةِ وَلا يَثبُتُونَ عَلَى حَالٍ ، إِن صَحَا النَّاسُ مِن حَولِهِم وَاستَقَامُوا ، صَحَوا مَعَهُم وَاستَقَامُوا تَشَبُّهًا بِهِم ، وَإِن تَسَاقَطُوا في الفِتَنِ وَغَفَوا وَغَفَلُوا ، سَارُوا مَعَهُم في غَفَلاتِهِم ، مُقتَنِعِينَ بِحِجَجِهِمُ الوَاهِيَةِ وَشُبُهَاتِهِم ، وَكَأَنَّهُم لا يَعلَمُونَ أَنَّ الحَقَّ يَبقَى حَقًّا وَإِن عَارَضَهُ كُلُّ مَن في الأَرضِ ، وَأَنَّ كَثرَةَ حِجَجِ البَاطِلِ لا تَقلِبُهُ حَقًّا ، وَلا تُسَوِّغُ لِلإِنسَانِ أَن يَستَسلِمَ لَهُ أَو يُجَارِيَهُ ، بَلِ الاستِسلامُ يَجِبُ أَن يَكُونَ للهِ لا لِمَن تَمَرَّدَ بِحِجَجٍ عَقَلِيَّةٍ ، وَالسَّيرُ يَجِبُ أن يَكُونَ عَلَى الصِّرَاطِ المُستَقِيمِ لا عَلَى طَرِيقِ مَن خَرَجَ عَنهُ لأَنَّهَا قَد لاحَت لَهُ إِيحَاءَاتٌ شَيطَانِيَّةٌ ، 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تَعَال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نَبِيِّ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إِنْ حَاجُّوكَ فَقُلْ أَسلَمتُ وَجهِيَ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اتَّبَعَ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ا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ي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 أَو نَهجِهِ القَوِيمِ 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تَّبَعَ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نِي 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رَ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لَ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نَ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زَ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بُطلانِهِ ،</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 xml:space="preserve">َلا فَلْنَتَّقِ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نَسلُكْ طَرِيقَ الاستِسلامِ للهِ وَإِسلامِ الوُجُوهِ لَهُ ، خَاضِ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ضُوعًا كَا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 أُنزِلَ إِلَينَ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حَاكِ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مُقَدِّمِينَ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ظِّ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صُو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ح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مُجِلِّين 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قِّ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خَاضِ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قَ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انقِيَادًا تَخضَعُ مَعَهُ جَوَارِحُنَ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لِكَ</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هُوَ أَقوَى مُستَمسَكٍ إِلى خَيرٍ عَاقِبَةٍ ، قَالَ رَبُّنَ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بَارَكَ وَ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مَن أَحسَنُ دِينًا مِمَّن أَسلَمَ وَجهَهُ لله وَهُوَ مُحسِ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مَن يُ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ر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ث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أُمُورِ </w:t>
      </w:r>
      <w:r>
        <w:rPr>
          <w:rFonts w:cs="Traditional Arabic" w:ascii="Traditional Arabic" w:hAnsi="Traditional Arabic"/>
          <w:b/>
          <w:bCs/>
          <w:sz w:val="36"/>
          <w:szCs w:val="36"/>
          <w:rtl w:val="true"/>
        </w:rPr>
        <w:t>"</w:t>
      </w:r>
    </w:p>
    <w:p>
      <w:pPr>
        <w:pStyle w:val="Normal"/>
        <w:spacing w:lineRule="auto" w:line="240" w:before="0" w:after="0"/>
        <w:jc w:val="both"/>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 xml:space="preserve">ُ وَلا تَعصُوهُ ، وَاشكُرُوهُ وَلا تَكفُرُو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علَمُوا أَنَّ </w:t>
      </w: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شَرعِهِ وَأَمرِهِ وَنَهيِهِ هُوَ شَأنُ</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هِ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ا زَالَ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 xml:space="preserve">ُهُ وَلَن يَزَالُو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شَرعِ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كُلِّ مَا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مِن أَحكَامِ الإِسلامِ وَقِيَمِ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جتَمَعَاتِ المُسلِمِينَ المُحَافَظَةِ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خ</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هَا وَتَغيِيرِهَا</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فَإِيَّاكُ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دَخَلتُم </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سلِيمِ لأَمرِ اللهِ وَنَهيِهِ ، أَن تَجهَلُوا فَتَتَّبِعُوا سُنَنَ الهَالِكِينَ ، المُكتَوِينَ بِ</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 xml:space="preserve">َاسمَعُوا وَتَأَمَّلُوا قَولَ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أَمَّلُوا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نُ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قَا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ن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لا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عِ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الِ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ي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تَضِ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لٍ سَلِي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حِبُ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هوَ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أرضِ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صِ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بَقِ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هُدَ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دَ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 بِالعَك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 وَ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يقَ 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 مَأمُورُونَ بِالانقِيَ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وحِ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استِ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نَهيِهِ ، وَأَلاَّ نَضعُفَ أَو نَستَسلِمَ لِلبَاطِلِ لأَنَّ الكُفَّارَ وَالمُنَافِقِينَ قَدِ اجتَمَعُوا عَلَيهِ ، أَو لأَنَّ الاختِلافَاتِ قَد كَثُرَت وَالأَقوَالَ قَد تَعَارَضَت ؛ فَإِنَّ مِن أَعظَمِ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 وَأَجَلِّهَا أَن يَصبِرَ المُؤمِنُونَ حِينَ يَ</w:t>
      </w:r>
      <w:r>
        <w:rPr>
          <w:rFonts w:ascii="Traditional Arabic" w:hAnsi="Traditional Arabic" w:cs="Traditional Arabic"/>
          <w:b/>
          <w:b/>
          <w:bCs/>
          <w:sz w:val="36"/>
          <w:sz w:val="36"/>
          <w:szCs w:val="36"/>
          <w:rtl w:val="true"/>
        </w:rPr>
        <w:t>ج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ي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ثبُتُوا وَلا تَ</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شَّدَائِدُ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وَصفِ حَالِ المُؤمِنِينَ في يَومِ الخَندَقِ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مَّا رَأَى المُؤمِنُونَ الأَحزَابَ قَالُوا هَذَا مَا وَعَدَنَا اللهُ وَرَسُولُهُ وَصَدَقَ اللهُ وَرَسُولُهُ وَمَا زَادَهُم 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يمَانًا وَتَسلِ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قسَمَ بِنَفسِهِ الكَرِيمَةِ أَنَّهُ لا إِيمَانَ عِندَ الاختِلافِ وَاشتِجَارِ الآرَاءِ إِلاَّ بِتَحكِيمِ رَسُو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كفِي هَذَا التَّحكِيمُ حَتَّى يَنتَفِيَ الحَرَجُ مِنَ القُلُوبِ وَلا يَكُونَ فِيهَا ضِيقٌ  بِهِ ، 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 تَس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نشِرَ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طُمَأنِ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قِيَ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ظَّا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بَاطِنِ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سلِ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فَلْنَتَّقِ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حرِصْ عَلَى إِ</w:t>
      </w:r>
      <w:r>
        <w:rPr>
          <w:rFonts w:ascii="Traditional Arabic" w:hAnsi="Traditional Arabic" w:cs="Traditional Arabic"/>
          <w:b/>
          <w:b/>
          <w:bCs/>
          <w:sz w:val="36"/>
          <w:sz w:val="36"/>
          <w:szCs w:val="36"/>
          <w:rtl w:val="true"/>
        </w:rPr>
        <w:t>صلاح</w:t>
      </w:r>
      <w:r>
        <w:rPr>
          <w:rFonts w:ascii="Traditional Arabic" w:hAnsi="Traditional Arabic" w:cs="Traditional Arabic"/>
          <w:b/>
          <w:b/>
          <w:bCs/>
          <w:sz w:val="36"/>
          <w:sz w:val="36"/>
          <w:szCs w:val="36"/>
          <w:rtl w:val="true"/>
        </w:rPr>
        <w:t xml:space="preserve">ِ القُلُوبِ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 xml:space="preserve">َةِ النُّفُوسِ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مَا زَالَ كِتَابُهُ بَينَ أَيدِينَا نَتلُوهُ وَنَتَدَبَّرُهُ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سُنَّةُ نَبِيِّهِ فِينَا بَيِّنَةً وَاضِحَ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عُلَمَاءُ الرَّبَّانِيُّونَ يُبَيِّنُونَ وَيَنصَحُونَ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حَقُّ هُوَ الحَقَّ وَإِن عَارَضَهُ كُلُّ الخَلقِ ، وَالبَاطِلُ هُوَ البَاطِلَ وَإِن تَزَيَّنَ أَو زُيِّنَ أَو دُعِ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هَ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يُدخِ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ستَقِيمًا </w:t>
      </w:r>
      <w:r>
        <w:rPr>
          <w:rFonts w:cs="Traditional Arabic" w:ascii="Traditional Arabic" w:hAnsi="Traditional Arabic"/>
          <w:b/>
          <w:bCs/>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0:00Z</dcterms:created>
  <dc:creator>seven</dc:creator>
  <dc:description/>
  <cp:keywords/>
  <dc:language>en-US</dc:language>
  <cp:lastModifiedBy>MK0695</cp:lastModifiedBy>
  <dcterms:modified xsi:type="dcterms:W3CDTF">2018-06-28T21:03:00Z</dcterms:modified>
  <cp:revision>9</cp:revision>
  <dc:subject/>
  <dc:title/>
</cp:coreProperties>
</file>