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عمود الإسلام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5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صلاة ا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ظه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eastAsia="Traditional Arabic"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5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0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39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َات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ُوتُ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ُونَ﴾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0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َة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َلَ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وْجَ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ث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جَا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ِسَاء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َاءَل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حَا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قِيبًا﴾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ِس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و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دِيد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صْلِح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مَا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غْفِر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نُوب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طِع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ز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ز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ًا﴾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حْزَاب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70</w:t>
      </w:r>
      <w:r>
        <w:rPr>
          <w:rFonts w:cs="Traditional Arabic"/>
          <w:sz w:val="48"/>
          <w:szCs w:val="24"/>
          <w:rtl w:val="true"/>
        </w:rPr>
        <w:t>-</w:t>
      </w:r>
      <w:r>
        <w:rPr>
          <w:rFonts w:cs="Traditional Arabic"/>
          <w:sz w:val="48"/>
          <w:szCs w:val="24"/>
        </w:rPr>
        <w:t>7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ِ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ض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َ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ُو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دِّ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ك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ل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ح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ر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وق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شِعِين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رِّز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لَاح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سَّع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جَاح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ذ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هَ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غَم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افِ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ْ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سْتَعِي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صَّبْ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صَّلَاة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نَّ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َبِيرَة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خَاشِع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ظُنّ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لَاقُو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ّ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اجِع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﴾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45</w:t>
      </w:r>
      <w:r>
        <w:rPr>
          <w:rFonts w:cs="Traditional Arabic"/>
          <w:sz w:val="48"/>
          <w:szCs w:val="24"/>
          <w:rtl w:val="true"/>
        </w:rPr>
        <w:t xml:space="preserve">- </w:t>
      </w:r>
      <w:r>
        <w:rPr>
          <w:rFonts w:cs="Traditional Arabic"/>
          <w:sz w:val="48"/>
          <w:szCs w:val="24"/>
        </w:rPr>
        <w:t>4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فْلَح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ؤْمِن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لَات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اشِعُونَ﴾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مُؤْمِنُو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</w:t>
      </w:r>
      <w:r>
        <w:rPr>
          <w:rFonts w:cs="Traditional Arabic"/>
          <w:sz w:val="48"/>
          <w:szCs w:val="24"/>
          <w:rtl w:val="true"/>
        </w:rPr>
        <w:t xml:space="preserve">- </w:t>
      </w:r>
      <w:r>
        <w:rPr>
          <w:rFonts w:cs="Traditional Arabic"/>
          <w:sz w:val="48"/>
          <w:szCs w:val="24"/>
        </w:rPr>
        <w:t>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ص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م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فْرُوض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سَم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ول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وْد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ح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ر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ِعْرَا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ظَّاه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نْبِي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قْدِ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سْلِمُونَ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ه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وْن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سَم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و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رْز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سْلَم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ئ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جِي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عُو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و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حَ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صْر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هْرَ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وَ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جِي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َنّ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ُؤَد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جِي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َن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جِير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ر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فَ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ج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ْرِ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َس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لَم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هْر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لَا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شْهُود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حْضُور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قِ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ِل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رُّمْح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ْص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لَاة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ينَئِذ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سْجَ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هَنَّم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ْب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َيْ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صَلّ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لَا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شْهُود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حْضُور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صَلّ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صْر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َ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نَفّ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بَي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ه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َم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ائِ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هِي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سْج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َنّ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ْ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ِ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ثَلَا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ع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هَا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صَلّ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ن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ْب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تَان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ْلُ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زِغ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تَفِع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هِي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ضَيَّ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غُر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ْرُ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ت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بْرَا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ظ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ه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خِير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ذْه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ّ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َاعَا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ش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َازِ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ِيد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جِد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م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خُشُو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صَلِّي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ن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ت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ر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لَا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ت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ر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لَاة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شْتَد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ر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بْرِ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صَّلَاة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ِدّ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ر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ْح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هَنَّم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فَ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َذّ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ذّ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ظُّه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ْرِد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ذِّ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ْرِد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ْ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ُلُو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ِدّ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ر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ْح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هَنَّم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شْتَد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ر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بْرِ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صَّلَاة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السُّن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طَا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رَاء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هْ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ي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دْر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ق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ذْه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اه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قِي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ْض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ت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وَضَّأ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كْ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و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َوِّلُهَ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ا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ر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ُ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و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كْعَت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ولَي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ص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سْمِع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يَان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كْ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ولَى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ي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تِ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كْعَت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الِث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َابِع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وُرُو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ي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دْر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ِي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اتِب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ه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كْعَت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فَ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وَات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هْر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ِي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افَظ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بَ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كَعَات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ُه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رْبَع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َّم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دِيث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ص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ُ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حْتِيَاط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َم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قِّ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كَر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دَع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ْع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ُع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ه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ضُرْه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زُق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قْ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مِل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َّبِع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أَث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ن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عِيد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حْدَا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ِدْع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أَقِيم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لَا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آت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زَّكَا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رْكَع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ع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رَّاكِعِينَ﴾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43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ص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ع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َاح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ُز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تّ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تِ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بِيع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اح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رْتَا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وَظَّ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ُمّ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سَد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ع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تَاح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هْن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فْرَاغ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حْ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تُّ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لَ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َزَن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ن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هْ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ُدُ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اح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شِرَاح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ِ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شَاط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قْب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دِي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هَذ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هَاو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هْ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هَم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ِمَا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َاع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ج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ِيف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مْك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وَقّ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ْط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ِمَا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زْ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فْلَح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زَكّ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ذَكَ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سْ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صَلَّى﴾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عْلَى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4</w:t>
      </w:r>
      <w:r>
        <w:rPr>
          <w:rFonts w:cs="Traditional Arabic"/>
          <w:sz w:val="48"/>
          <w:szCs w:val="24"/>
          <w:rtl w:val="true"/>
        </w:rPr>
        <w:t>-</w:t>
      </w:r>
      <w:r>
        <w:rPr>
          <w:rFonts w:cs="Traditional Arabic"/>
          <w:sz w:val="48"/>
          <w:szCs w:val="24"/>
        </w:rPr>
        <w:t>15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أَقِم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لَا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ذِكْرِي﴾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طه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4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جَا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ُو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غْل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َانِيت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ا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َ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رِجَال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لْهِي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ِجَارَة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يْع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ِكْ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قَام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لَاة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يتَاء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زَّكَاة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خَاف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تَقَلَّب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ُلُوب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بْصَا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لِيَجْزِيَه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حْسَ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مِ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زِيد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ضْل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رْزُق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شَاء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غَيْ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ِسَابٍ﴾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ُور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37</w:t>
      </w:r>
      <w:r>
        <w:rPr>
          <w:rFonts w:cs="Traditional Arabic"/>
          <w:sz w:val="48"/>
          <w:szCs w:val="24"/>
          <w:rtl w:val="true"/>
        </w:rPr>
        <w:t>-</w:t>
      </w:r>
      <w:r>
        <w:rPr>
          <w:rFonts w:cs="Traditional Arabic"/>
          <w:sz w:val="48"/>
          <w:szCs w:val="24"/>
        </w:rPr>
        <w:t>38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ي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ث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ه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جَاز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ضِي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هْ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ئ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َاع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ض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ُو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ق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ه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رُو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ب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ص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ذ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ه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فَخَلَف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ْف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ضَاع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لَا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بَع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شَّهَو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سَوْف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لْقَوْ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غَيًّا﴾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مَرْيَم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59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عُو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س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ضَاعَت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خِير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ِ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رُوقٌ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افِ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م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افِل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فْرَاطِه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فْرَاط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ّ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ضَاعَتُ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ِهِنّ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ْش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د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خِي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نَاو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عِي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ذْكُ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ْضَخ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ِجَار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ؤْيَ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ثْلَغ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أْس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حَجَر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خُذ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رْآ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رْ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ُ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نَا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لَا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كْتُوبَة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َلْيَتَّ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هَاوِ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لَا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ُحَافِظ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َاع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ُو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ح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ضَّمِي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ل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ين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47:00Z</dcterms:created>
  <dc:creator>ASUS</dc:creator>
  <dc:description/>
  <cp:keywords/>
  <dc:language>en-US</dc:language>
  <cp:lastModifiedBy>MK0695</cp:lastModifiedBy>
  <dcterms:modified xsi:type="dcterms:W3CDTF">2018-06-28T21:01:00Z</dcterms:modified>
  <cp:revision>38</cp:revision>
  <dc:subject/>
  <dc:title>عمود الإسلام (14)</dc:title>
</cp:coreProperties>
</file>