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سارعة في الخير والمسارعة في الش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بَرِّ الرَّحِيمِ، اللَّطِ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قَ مَنْ شَاءَ مِنْ عِبَادِهِ لِلْإِيمَانِ وَالْيَقِينِ، وَفَتَحَ أَبْوَابَ الْخَيْرِ لِلْمُسْتَكْثِرِينَ، وَ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 لِلْعَامِلِينَ، فَالْمُوَفَّقُ مَ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لَ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مَحْرُ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عَنْ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حْمَدُهُ حَمْدَ الشَّاكِرِينَ، وَنَسْتَغْفِرُهُ اسْتِغْفَارَ التَّائِبِينَ، وَنَسْأَلُهُ مِنْ فَضْلِهِ الْعَظِيمِ، وَأَشْهَدُ أَنْ لَا إِلَهَ إِلَّا اللَّهُ وَحْدَهُ لَا شَرِيكَ لَهُ؛ يَجْزِي عَلَى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ا، وَيَغْفِرُ ذَنْبًا عَظِيمًا، وَيُعْطِي عَطَاءً جَزِيلًا، وَأَشْهَدُ أَنَّ مُحَمَّدًا عَبْدُهُ وَرَسُولُهُ؛ أَنْصَحُ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وَأَتْقَاهُمْ لِلَّهِ تَعَالَى، لَا خَيْرَ إِلَّا دَلَّنَا عَلَيْهِ، وَلَا شَرَّ إِلَّا حَذَّرَنَا مِنْهُ، تَرَكَنَا عَلَى بَيْضَاءَ لَيْلُهَا كَنَهَارِهَا لَا يَزِيغُ عَنْهَا إِلَّا هَ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دِينِهِ، وَامْتَثِلُوا أَمْرَهُ، وَاجْتَنِبُوا نَهْيَهُ </w:t>
      </w:r>
      <w:r>
        <w:rPr>
          <w:rFonts w:ascii="Traditional Arabic" w:hAnsi="Traditional Arabic" w:cs="Traditional Arabic"/>
          <w:bCs/>
          <w:sz w:val="48"/>
          <w:sz w:val="48"/>
          <w:szCs w:val="48"/>
          <w:rtl w:val="true"/>
        </w:rPr>
        <w:t>﴿فَاسْتَقِمْ كَمَا أُمِرْتَ وَمَنْ تَابَ مَعَكَ وَلَا تَطْغَوْا إِنَّهُ بِمَا تَعْمَلُونَ بَصِيرٌ﴾</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خَلَقَ اللَّهُ تَعَالَى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إِلَى قِسْمَيْنِ </w:t>
      </w:r>
      <w:r>
        <w:rPr>
          <w:rFonts w:ascii="Traditional Arabic" w:hAnsi="Traditional Arabic" w:cs="Traditional Arabic"/>
          <w:bCs/>
          <w:sz w:val="48"/>
          <w:sz w:val="48"/>
          <w:szCs w:val="48"/>
          <w:rtl w:val="true"/>
        </w:rPr>
        <w:t>﴿هُوَ الَّذِي خَلَقَكُمْ فَمِنْكُمْ كَافِرٌ وَمِنْكُمْ مُؤْمِ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غَابُ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ا هَدَيْنَاهُ السَّبِيلَ إِمَّا شَاكِرًا وَإِمَّا كَفُورًا﴾</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نْسَ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رِيقٌ فِي الْجَنَّةِ وَفَرِيقٌ فِي السَّعِيرِ﴾</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ورَ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أَهْلِ الْكُفْرِ مَنْ يُسَارِعُونَ فِي ال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كُفْرُ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سَارَ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 تَقْتَضِي مُسَارَ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مَا هُوَ دُونَهُ مِنَ الْإِثْمِ وَالْمَعْصِيَةِ؛ وَمِنْ مُسَارَعَتِهِمْ فِي الْكُفْرِ 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نْ دِينِ اللَّهِ تَعَالَى، وَمُحَارَ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الْحَيْلُ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نَّاسِ وَبَيْنَ الْإِيمَانِ، وَقَدْ أَخْبَرَ اللَّهُ تَعَالَى عَنْ ذَلِكَ فِي سِيَاقِ الْحَدِيثِ عَنْ مُصَابِ الْمُؤْمِنِينَ فِي غَزْوَةِ أُحُدٍ</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يَحْزُنْكَ الَّذِينَ يُسَارِعُونَ فِي الْكُفْرِ إِنَّهُمْ لَنْ يَضُرُّوا اللَّهَ شَيْئًا يُرِيدُ اللَّهُ أَلَّا يَجْعَلَ لَهُمْ حَظًّا فِي الْآخِرَةِ وَلَهُمْ عَذَابٌ عَظِيمٌ﴾</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6</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ذَلِكَ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ارِعُونَ فِي الْكُفْرِ كَمَا أَخْبَرَ اللَّهُ تَعَالَى عَنْ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تَرَى كَثِيرًا مِنْهُمْ يُسَارِعُونَ فِي الْإِثْمِ وَالْعُدْوَانِ وَأَكْلِهِمُ السُّحْتَ لَبِئْسَ مَا كَانُوا يَعْمَلُو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سُبْحَانَهُ عَنْهُمْ وَعَنِ الْمُنَافِقِي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مُسَارَ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كُفْرِ بِرَفْضِ أَحْكَامِ اللَّهِ تَعَالَى وَتَغْيِيرِهَا، وَهَذَا مَعْرُوفٌ عَنِ الْيَهُودِ وَعَنِ الْمُنَافِقِينَ، وَبِالْكَيْدِ وَالْمَكْرِ بِالْمُؤْمِنِينَ، وَقَدْ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وَ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النَّبِيِّ صَلَّى اللَّهُ عَلَيْهِ وَسَلَّمَ وَبِالْمُؤْمِنِ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مُسَارَعَةِ الْمُنَافِقِينَ فِي الْكُفْرِ اتِّخَ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ونِ الْمُؤْمِنِي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تَرَى الَّذِينَ فِي قُلُوبِهِمْ مَرَضٌ يُسَارِعُونَ فِيهِمْ يَقُولُونَ نَخْشَى أَنْ تُصِيبَنَا دَائِرَةٌ﴾</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أَهْلِ الْكِتَابِ مَنْ آمَنُوا بِالنَّبِيِّ صَلَّى اللَّهُ عَلَيْهِ وَسَلَّمَ كَعَبْدِ اللَّهِ بْنِ سَلَامٍ رَضِيَ اللَّهُ عَنْهُ، وَكَانَ مِنْ عُلَمَاءِ الْيَهُودِ وَ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كَانُوا مُسَارِعِينَ فِي الْخَيْرِ، وَفِيهِ وَفِي أَمْثَالِهِ نَزَلَ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مِنْ أَهْلِ الْكِتَابِ أُمَّةٌ قَائِمَةٌ يَتْلُونَ آيَاتِ اللَّهِ آنَاءَ اللَّيْلِ وَهُمْ يَسْجُدُ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يُؤْمِنُونَ بِاللَّهِ وَالْيَوْمِ الْآخِرِ وَيَأْمُرُونَ بِالْمَعْرُوفِ وَيَنْهَوْنَ عَنِ الْمُنْكَرِ وَيُسَارِعُونَ فِي الْخَيْرَاتِ وَأُولَئِكَ مِنَ الصَّالِحِ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ا يَفْعَلُوا مِنْ خَيْرٍ فَلَنْ يُكْفَرُوهُ وَاللَّهُ عَلِيمٌ بِالْمُتَّقِي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3</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1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دَحَهُمْ سُبْحَانَهُ بِمُسَارَعَتِهِمْ فِي الْخَيْرَ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ثْنَى اللَّهُ تَعَالَى عَلَى جُمْلَةٍ مِنَ الْأَنْبِيَاءِ فِي سُورَةِ الْأَنْبِيَاءِ بِمُسَارَعَتِهِمْ فِي الْخَيْرَاتِ؛ فَخَتَمَ أَخْبَارَ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هُمْ كَانُوا يُسَارِعُونَ فِي الْخَيْرَاتِ وَيَدْعُونَنَا رَغَبًا وَرَهَبًا وَكَانُوا لَنَا خَاشِعِي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نْبِيَاءُ قُدْوَةٌ لِلْمُؤْمِنِينَ، فَوَجَبَ التَّأَسِّي بِهِمْ فِي الْمُسَارَعَةِ فِي الْخَيْرَ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خْبَرَ سُبْحَانَهُ أَنَّ أَهْلَ الْإِيمَانِ يَنْقَسِمُونَ إِلَى ثَلَاثَةِ أَقْسَامٍ أَعْلَاهَا الْمُسَابِقُونَ بِالْخَيْرَاتِ</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مُسَابِقُونَ بِالْخَيْرَاتِ هُمُ الْمُقَرَّبُونَ مِنَ الرَّحْمَنِ فِي الْجِنَانِ، وَهُمْ أَعْلَى أَهْلِ الْجَنَّةِ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كْثَرُهُمْ نَعِيمًا </w:t>
      </w:r>
      <w:r>
        <w:rPr>
          <w:rFonts w:ascii="Traditional Arabic" w:hAnsi="Traditional Arabic" w:cs="Traditional Arabic"/>
          <w:bCs/>
          <w:sz w:val="48"/>
          <w:sz w:val="48"/>
          <w:szCs w:val="48"/>
          <w:rtl w:val="true"/>
        </w:rPr>
        <w:t xml:space="preserve">﴿وَالسَّابِقُونَ السَّابِ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ولَئِكَ الْمُقَرَّبُ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ي جَنَّاتِ النَّعِيمِ﴾</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وَاقِعَ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ثْنَى اللَّهُ تَعَالَى عَلَى أَهْلِ الْخَشْيَةِ مِنَ الْمُؤْمِنِينَ، وَأَخْبَرَ عَنْ أَعْمَالِهِمْ وَمُسَارَعَتِهِمْ فِي الْخَيْرَاتِ</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 الَّذِينَ هُمْ مِنْ خَشْيَةِ رَبِّهِمْ مُشْفِ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نَ هُمْ بِآيَاتِ رَبِّهِمْ يُؤْمِ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نَ هُمْ بِرَبِّهِمْ لَا يُشْرِ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نَ يُؤْتُونَ مَا آتَوْا وَقُلُوبُهُمْ وَجِلَةٌ أَنَّهُمْ إِلَى رَبِّهِمْ رَاجِ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يُسَارِعُونَ فِي الْخَيْرَاتِ وَهُمْ لَهَا سَابِقُو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ؤْمِنُ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7</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رَ اللَّهُ تَعَالَى عِبَادَهُ الْمُؤْمِنِينَ بِالْمُسَابَقَةِ إِلَى مَغْفِرَتِهِ وَجَنَّتِهِ؛ وَذَلِكَ لَا يَكُونُ إِلَّا بِالْمُسَابَقَةِ فِي الْأَعْمَالِ الصَّالِحَ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سَابِقُوا إِلَى مَغْفِرَةٍ مِنْ رَبِّكُمْ وَجَنَّةٍ عَرْضُهَا كَعَرْضِ السَّمَاءِ وَالْأَرْضِ أُعِدَّتْ لِلَّذِينَ آمَنُوا بِاللَّهِ وَرُسُلِهِ﴾</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دِي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نَوَّهَ اللَّهُ تَعَالَى بِالسَّابِقِينَ مِنَ الصَّحَابَةِ إِلَى الْإِيمَانِ وَالْعَمَلِ الصَّالِحِ، وَبَيَّنَ سُبْحَانَهُ رِضَاهُ عَنْهُمْ، وَمَا أَعَدَّ لَهُمْ مِنَ النَّعِيمِ </w:t>
      </w:r>
      <w:r>
        <w:rPr>
          <w:rFonts w:ascii="Traditional Arabic" w:hAnsi="Traditional Arabic" w:cs="Traditional Arabic"/>
          <w:bCs/>
          <w:sz w:val="48"/>
          <w:sz w:val="48"/>
          <w:szCs w:val="48"/>
          <w:rtl w:val="true"/>
        </w:rPr>
        <w:t>﴿وَالسَّابِقُونَ الْأَوَّلُونَ مِنَ الْمُهَاجِرِينَ وَالْأَنْصَارِ وَالَّذِينَ اتَّبَعُوهُمْ بِإِحْسَانٍ رَضِيَ اللَّهُ عَنْهُمْ وَرَضُوا عَنْهُ وَأَعَدَّ لَهُمْ جَنَّاتٍ تَجْرِي تَحْتَهَا الْأَنْهَارُ خَالِدِينَ فِيهَا أَبَدًا﴾</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وَلِسَبْقِهِمْ إِلَى الْإِيمَانِ وَالْعَمَلِ الصَّالِحِ فَهُمْ أَفْضَلُ مِمَّنْ أَسْلَمُوا بَعْدَهُمْ، وَلَا يُسَاوُونَهُمْ </w:t>
      </w:r>
      <w:r>
        <w:rPr>
          <w:rFonts w:ascii="Traditional Arabic" w:hAnsi="Traditional Arabic" w:cs="Traditional Arabic"/>
          <w:bCs/>
          <w:sz w:val="48"/>
          <w:sz w:val="48"/>
          <w:szCs w:val="48"/>
          <w:rtl w:val="true"/>
        </w:rPr>
        <w:t>﴿لَا يَسْتَوِي مِنْكُمْ مَنْ أَنْفَقَ مِنْ قَبْلِ الْفَتْحِ وَقَاتَلَ أُولَئِكَ أَعْظَمُ دَرَجَةً مِنَ الَّذِينَ أَنْفَقُوا مِنْ بَعْد</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وَقَاتَلُوا﴾</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دِي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دُعَاءِ الْمُؤْمِنِينَ لِلسَّابِقِينَ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ذِينَ جَاءُوا مِنْ بَعْدِهِمْ يَقُولُونَ رَبَّنَا اغْفِرْ لَنَا وَلِإِخْوَانِنَا الَّذِينَ سَبَقُونَا بِالْإِيمَا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شْ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صِّدِّيقُ رَضِيَ اللَّهُ عَنْهُ كَانَ أَسْبَ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 رَضِيَ اللَّهُ عَنْهُمْ إِلَى الْإِيمَانِ وَالْعَمَلِ الصَّالِحِ؛ وَلِذَا كَانَ رَ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فِي الْهِجْرَةِ وَالْغَارِ </w:t>
      </w:r>
      <w:r>
        <w:rPr>
          <w:rFonts w:ascii="Traditional Arabic" w:hAnsi="Traditional Arabic" w:cs="Traditional Arabic"/>
          <w:bCs/>
          <w:sz w:val="48"/>
          <w:sz w:val="48"/>
          <w:szCs w:val="48"/>
          <w:rtl w:val="true"/>
        </w:rPr>
        <w:t>﴿إِذْ أَخْرَجَهُ الَّذِينَ كَفَرُوا ثَانِيَ اثْنَيْنِ إِذْ هُمَا فِي الْغَارِ إِذْ يَقُولُ لِصَاحِبِهِ لَا تَحْزَنْ إِنَّ اللَّهَ مَعَنَا﴾</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كَانَ عُمَرُ رَضِيَ اللَّهُ عَنْهُ يُسَابِقُهُ فِي الْعَمَلِ الصَّالِحِ فَلَمْ يَسْتَطِعْ أَنْ يَسْبِقَهُ، قَالَ عُمَ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نَا رَسُولُ اللَّهِ صَلَّى اللَّهُ عَلَيْهِ وَسَلَّمَ أَنْ نَتَصَدَّقَ فَوَافَقَ ذَلِكَ عِنْدِي مَالً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وْمَ أَسْبِقُ أَبَا بَكْرٍ إِنْ سَبَقْتُهُ يَوْ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ئْتُ بِنِصْفِ مَالِي،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بْقَيْتَ لِأَهْلِكَ</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ثْلَهُ، وَأَتَى أَبُو بَكْرٍ بِكُلِّ مَا عِنْدَ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أَبَا بَكْرٍ، </w:t>
      </w:r>
      <w:r>
        <w:rPr>
          <w:rFonts w:ascii="Traditional Arabic" w:hAnsi="Traditional Arabic" w:cs="Traditional Arabic"/>
          <w:b/>
          <w:b/>
          <w:bCs/>
          <w:sz w:val="48"/>
          <w:sz w:val="48"/>
          <w:szCs w:val="48"/>
          <w:rtl w:val="true"/>
        </w:rPr>
        <w:t>مَا أَبْقَيْتَ لِأَهْلِ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قَيْتُ لَهُمُ اللَّهَ وَرَسُولَ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سْبِقُهُ إِلَى شَيْءٍ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عُمَ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وَاللَّهِ مَا سَابَقْتُهُ إِلَى خَيْرٍ قَطُّ إِلَّا سَبَقَ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اسْتِبَاقُ إِلَى الْخَيْرَاتِ يَتَضَمَّنُ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كْ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إِيقَ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أَكْمَلِ الْأَحْوَالِ، وَالْمُبَا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يْرَاتُ تَشْمَلُ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ائِضِ وَالنَّوَافِ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مَنْ أَرَادَ دَرَجَةَ الْمُقَرَّبِينَ فَعَلَيْهِ أَنْ يَكُونَ فِي الْخَيْرِ مِنَ الْمُسَارِعِينَ، فَيَسْبِقُ إِلَى كُلِّ طَاعَةٍ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فَرْضًا أَمْ نَفْلًا، وَيَسْعَى بِالْخَيْرِ وَال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إِخْوَانِهِ الْمُسْلِمِينَ، وَ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كَثِيرَةٌ، وَالْمُوَ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فْعَلُوا الْخَيْرَ لَعَلَّكُمْ تُفْلِحُو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مَوَا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نَعُ الْعَبْدَ مِنَ الْمُسَارَعَةِ فِي الْخَيْرَاتِ، وَالِاسْتِبَاقِ إِلَى الطَّاعَاتِ، وَمِنْ تِلْكُمُ الْمَوَانِع</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إِتْيَانُ الْكَبَ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مْنَعُ الْمُسَ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إِلَى الْخَيْرَاتِ؛ وَذَلِكَ أَنَّ اللَّهَ تَعَالَى لَمَّا نَهَى عَنِ الرِّبَا فِي 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لَا تَأْكُلُوا الرِّبَا أَضْعَافًا مُضَاعَفَةً﴾</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ذَكَرَ عَ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سَارِعُوا إِلَى مَغْفِرَةٍ مِنْ رَبِّكُمْ وَجَنَّةٍ عَرْضُهَا السَّمَاوَاتُ وَالْأَرْضُ أُعِدَّتْ لِلْمُتَّقِينَ﴾</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جُبَيْ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مِنْ ثَوَابِ الْحَسَنَةِ الْحَسَنَةُ بَعْدَهَا، وَإِنَّ مِنْ عُقُوبَةِ السَّيِّئَةِ السَّيِّئَةُ بَعْ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يُسَارِعُ فِي الْخَيْرَاتِ مَنِ انْغَمَسَ فِي الْكَبَائِرِ وَالْمُوبِ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مَوَانِعِ الْمُسَارَعَةِ فِي الْخَيْ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نْغِمَاسُ فِي الدُّنْيَا طَلَبًا لَهَا أَوْ تَمَتُّعًا بِهَا </w:t>
      </w:r>
      <w:r>
        <w:rPr>
          <w:rFonts w:ascii="Traditional Arabic" w:hAnsi="Traditional Arabic" w:cs="Traditional Arabic"/>
          <w:bCs/>
          <w:sz w:val="48"/>
          <w:sz w:val="48"/>
          <w:szCs w:val="4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دِي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سُبْحَانَهُ عَقِبَ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سَابِقُوا إِلَى مَغْفِرَةٍ مِنْ رَبِّكُمْ وَجَنَّةٍ عَرْضُهَا كَعَرْضِ السَّمَاءِ وَالْأَرْضِ أُعِدَّتْ لِلَّذِينَ آمَنُوا بِاللَّهِ وَرُسُلِهِ﴾</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دِي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مَ بِذَلِكَ أَنَّ الِانْغِمَاسَ فِي الدُّنْيَا يُلْهِي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خَيْ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مَوَانِعِ الْمُسَارَعَةِ فِي الْخَيْ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جِدَالِ، وَكَمْ أَضَاعَ الْجِ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وْقَاتِ، وَإِذَا ا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لْ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دَالِ،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تِ الْأَبْ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لَمْ تَعُدْ قَا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فِعْلِ كَثِيرٍ مِنَ الْخَيْرَاتِ، فَضْلًا عَنِ الْمُسَارَعَةِ فِيهَا، وَمَاذَا يَبْقَى مِنْ وَقْتٍ لِ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جِ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الْخَ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ادَلَ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فِي تَحْوِيلِ الْقِبْلَةِ نَهَى اللَّهُ تَعَالَى الْمُؤْمِنِينَ عَنْ جِدَالِهِمْ؛ لِئَلَّا 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عَنْ فِعْلِ الْخَيْرِ،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مُسَابَقَةِ فِي الْخَيْرَاتِ</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كُلٍّ وِجْهَةٌ هُوَ مُوَلِّيهَا فَاسْتَبِقُوا الْخَيْرَاتِ﴾</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8</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مَوَانِعِ الْمُسَارَعَةِ فِي الْخَيْ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تِّبَاعُ الْهَوَى، وَهُوَ نَتِيجَةٌ حَتْمِيَّةٌ لِكَثْرَةِ الْجِدَالِ، وَلَمَّا كَانَ الْيَهُودُ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مُتَّبِعِينَ لِأَهْوَائِهِمْ، فَنَهَى اللَّهُ تَعَالَى رَسُولَهُ صَلَّى اللَّهُ عَلَيْهِ وَسَلَّمَ عَنِ اتِّبَاعِ أَهْوَاءِ الْيَهُودِ فِي حُكْمِهِ بَيْنَهُمْ  </w:t>
      </w:r>
      <w:r>
        <w:rPr>
          <w:rFonts w:ascii="Traditional Arabic" w:hAnsi="Traditional Arabic" w:cs="Traditional Arabic"/>
          <w:bCs/>
          <w:sz w:val="48"/>
          <w:sz w:val="48"/>
          <w:szCs w:val="48"/>
          <w:rtl w:val="true"/>
        </w:rPr>
        <w:t>﴿فَاحْكُمْ بَيْنَهُمْ بِمَا أَنْزَلَ اللَّهُ وَلَا تَتَّبِعْ أَهْوَاءَهُمْ عَمَّا جَاءَكَ مِنَ الْحَقِّ﴾</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ثُمَّ فِي آخِرِ الْآيَةِ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سْتِبَ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اتِ</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وْ شَاءَ اللَّهُ لَجَعَلَكُمْ أُمَّةً وَاحِدَةً وَلَكِنْ لِيَبْلُوَكُمْ فِي مَا آتَاكُمْ فَاسْتَبِقُوا الْخَيْرَاتِ﴾</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اتَّبَعَ هَوَا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اسْتِبَ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خَيْرَاتِ، وَالْمُسَ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فِي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مُوَفَّقُ مِنَ النَّاسِ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جَ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نْغَمِسْ فِي الدُّنْيَا وَمَلَ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رَكَ الْجِدَالَ، وَخَالَفَ هَوَاهُ، فَصَفَا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لْأَعْمَالِ الصَّالِحَةِ، وَرَغِبَتْ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حْرُومُ مَنْ تَلَطَّخَ بِالْمَعَاصِي أَوِ اتَّبَعَ هَوَاهُ، أَوْ شُغِلَ بِالْجِدَالِ،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مِّرُونَ إِلَى الْخَيْرَاتِ، وَهُوَ لَمْ يُبَارِحْ 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سْتَفِدْ مِنْ أَوْقَ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سَنُ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نَافَ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ينِكَ فَنَ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نْ نَافَ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نْيَاهُ فَأَلْقِهَا فِي نَحْ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وُهَ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سْتَطَ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ا يَسْبِقَ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أَحَدٌ فَا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شَيْءٍ مِنَ الْخَيْرِ يُبَادَرُ بِ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4:00Z</dcterms:created>
  <dc:creator>DELL</dc:creator>
  <dc:description/>
  <cp:keywords/>
  <dc:language>en-US</dc:language>
  <cp:lastModifiedBy>MK0695</cp:lastModifiedBy>
  <dcterms:modified xsi:type="dcterms:W3CDTF">2018-06-21T19:05:00Z</dcterms:modified>
  <cp:revision>40</cp:revision>
  <dc:subject/>
  <dc:title>المسارعة في الخير والمسارعة في الشر</dc:title>
</cp:coreProperties>
</file>