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31750" distR="114935" simplePos="0" locked="0" layoutInCell="0" allowOverlap="1" relativeHeight="2">
                <wp:simplePos x="0" y="0"/>
                <wp:positionH relativeFrom="page">
                  <wp:posOffset>4606290</wp:posOffset>
                </wp:positionH>
                <wp:positionV relativeFrom="paragraph">
                  <wp:posOffset>-513080</wp:posOffset>
                </wp:positionV>
                <wp:extent cx="2853055" cy="46545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0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يوم عيد الفطر 1/ 10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7pt;margin-top:-40.4pt;width:224.6pt;height:36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يوم عيد الفطر 1/ 10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يوم عيد الفطر 1/ 10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أُوصِيك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نَّاس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نَفسِي بِتَقوَى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 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َظ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َعِيد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ً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َذَا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الفِط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صَّومَ هُنَا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 الَّذِي فَرَّقَ بَينَ يَومَينِ فَقَدَّرَ أَن يَكُونَ أَحَدُهُمَا مِن رَمَضَانَ وَالآخَرُ مِن شَوَّالٍ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اختِيَا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ت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ي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ل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رج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أَمَّا نَحنُ فَعِبَادٌ للهِ ، عَلَينَا الطَّاعَةُ وَالامتِثَالُ وَالتَّسلِيمُ لأَمرِهِ وَنَهيِهِ ؛ لأَنَّ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لَقَنَا لِعِبَادَتِهِ وَطَاعَتِه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َعبُد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حنُ مَأمُورُونَ وَوَاجِبُنَا الامتِثَالُ وَلَيسَ لَنَا خِيَارٌ ، وَلَكِنَّنَا إِذَا امتَثَلنَا وَأَطَعنَا وَسَلَّمنَا ، فَلَنَا عَظِيمُ الأَجرِ عِندَ اللهِ وَجَزِيلُ الثَّوَابِ وَحُسنُ العَاقِبَةِ ، وَأَمَّا العَاصِي وَالمُخَالِفُ وَالمُتَكَبِّرُ فَهُوَ في ضَلالٍ ، وَالكَافِرُ مَآلُهُ النَّارُ وَبِئسَ القَرَار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ؤ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ي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ِب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َقصُو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َّنَا أُمِرنَا بِالصِّيَامِ فَصُمنَا ، وَأُمِرنَا بِالفِطرِ فَأَفطَرنَا ، فَالحَمدُ للهِ الَّذِي جَعَلَنَا لأَمرِهِ مُمتَثِلِينَ ، وَلِسُنَّةِ نَبِيِّهِ مُتَّبِعِينَ ، وَ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هَجٌ يَجِبُ أَن نَكُونَ عَلَيهِ في كُلِّ شَأنٍ مِن شُؤُونِ حَيَاتِنَا صَغُرَ أَو كَبُرَ ، نَأتَمِرُ بِالأَمرِ وَنَنتَهِي عَنِ النَّهيِ ، وَنَتَأَدَّبُ بِالآدَابِ الَّتي جَاءَت في كِتَابِ رَبِّنَا وَسُنَّةِ نَبِيِّنَا ، فَذَاكَ خَيرٌ لَنَا ، وَثَبَاتٌ لِقُلُوبِنَا ، وَأَجرٌ نَنَالُهُ في مَوَازِينِ حَسَنَاتِنَا ، وَهِدَايَةٌ لِلصِّرَاطِ المُستَقِيمِ ، وَإِكرَامُ لَنَا بِمُرَافَقَةِ خِيَارِ الخَلقِ في جَنَّاتِ النَّعِيم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 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ثبِي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تَينَاهُم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َدَي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َّذِي أَوجَبَ صَومَ رَمَضَانَ فَأَطَعنَاهُ وَصُمنَا ، وَأَوجَبَ إِفطَارَ يَومِ العِيدِ فَامتَثَلنَا وَأَفطَرنَا ، هُوَ الَّذِي أَوجَبَ في اليَومِ وَاللَّيلَةِ خَمسَ صَلَوَاتٍ ، وَأَمَرَنَا بِأَدَائِهَا مَعَ الجَمَاعَةِ في المَسَاجِدِ ، وَهُوَ الَّذِي أَوجَبَ في المَالِ الزَّكَاةَ ، وَجَعَلَ الحَجَّ خَامِسَ أَركَانِ الإِسلامِ ، وَهُوَ الَّذِي أَمَرَنَا بِبِرِّ الوَالِدَينِ وَصِلَةِ الأَرحَامِ وَإِكرَامِ الضُّيُوفِ وَالجِيرَانِ ، وَنَهَانَا عَنِ العُقُوقِ وَالقَطِيعَةِ وَالظُّلمِ وَأَكلِ الحَرَامِ ، وَلَهُ في كِتَابِهِ وَعَلَى لِسَانِ رَسُولِهِ أَوَامِرُ وَنَوَاهٍ وَحُدُودٌ ، فَكَانَ مُقتَضَى عُبُودِيَّتِنَا لَهُ أَن نُطِيعَهُ في كُلِّ أَمرٍ وَنَهيٍ ، وَأَن نَقِفَ عِندَ حُدُودِهِ وَلا نَتَعَدَّاهَا ، وَأَمَّا أَن يَكُونَ تَعَبُّدُ أَحَدِنَا انتِقَاءً وَاختِيَارًا بِنَاءً عَلَى مَا يُملِيهِ عَلَيهِ الهَوَى ، أَو عَمَلاً بِمَا تَشتَهِيهِ نَفسُهُ وَيَقُودُهُ إِلَيهِ مِزَاجُهُ ، فَتِلكَ في الحَقِيقَةِ عُبُودِيَّةٌ لِلنَّفسِ وَالهَوَى ، وَلَيسَت عُبُودِيَّةً 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َل هِيَ سَد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ِد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ت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ِوَايَة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ضَ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ت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شَا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د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ذَكَّ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ذَمَّ اللهُ اليَهُودَ بِهَذِهِ الانتِقَائِيَّةِ ، وَبَيَّنَ أَنَّهَا مِن أَسبَابِ الخِزيِ في الدُّنيَا وَالعَذَابِ في الآخِرَةِ ، ف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ت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ف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ز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َر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نصَ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ُطِعِ الأَمرَ وَلْنَنتَهِ عَنِ النَّهيِ وَلْنَقِفْ عِندَ الحُدُو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هِين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، وَاشكُرُوهُ وَلا تَكفُرُوهُ ، وَاذكُرُوهُ وَلا تَنسَ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تَّقِ اللهَ يَجعَلْ لَهُ مَخ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اليَومَ عِيدٌ ، وَيَومٌ لِلسَّعَادَةِ جَدِيدٌ ، فَلْنَعِشِ السَّعَادَةَ فِيهِ بِأَجملِ صُوَرِهَا وَأَبهَى أَلوَانِهَا ، بَل لِنَكُنْ مَصدَرًا لَهَا وَمَنبَعًا وَمِفتَاحًا ، لِنَصِلْ مَن قَطَعَنَا وَصَرَمَنَا ، وَلْنُعطِ مَن مَنَعَنَا وَحَرَمَنَا ، وَلْنُقبِلْ عَلَى مَن أَدبَرَ عَنَّا ، وَلْنَزُرْ مَن هَجَرَنَا وَلْنَتَذَكَّرْ مَن نَسِيَنَا ، فَذَلِكُم وَاللهِ هُوَ الحَظُّ العَظِيمُ وَالسَّعدُ الجَزِيلُ لِمَن آتَاهُ اللهُ إِيَّاهُ وَهَدَاهُ إِلَيه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زَغ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غ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ع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َل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نَّنَا اليَومَ في عِيدٍ ، وَسَنَلقَى كَثِيرًا مِنَ الأَقَارِبِ وَالأَصدِقَاءِ وَالزُّمَلاءِ وَالجِيرَانِ ، مِمَّن قَد يَكُونُ العَهدُ بِهِم بَعُد وَحَالَت بَينَنَا وَبَينَهُم أَحوَالٌ ، فَلْيَكُنْ عَلَى البَالِ أَمرَانِ اثنَانِ ، أَمرَانِ يَكُونُ العِيدُ بِهِمَا أَكثَرَ سَعَادَةً وَسُرُورًا ، أَمَّا الأَوَّلُ فَهُوَ طِيبُ الكَلامِ وَلِينُ القَولِ ، وَاختِيَارُ أَجمَلِ الكَلِمَاتِ وَانتِقَاءُ أَلطَفِ العِبَارَاتِ ، وَالبُعدُ عَمَّا سِوَى ذَلِكَ مِن آفَاتٍ ، مِن غِلظَةٍ في القَولِ أَو حِدَّةٍ في الكَلامِ ، أَو جِدَالٍ وَمِرَاءٍ وَخِصَامٍ ، أَو ثَرثَرَةٍ وَتَشَدُّقٍ وَتَفَيهُقٍ ، وَاسمَعُوا إِلى رَبِّنَا وَالعَالِمِ بِدَوَاخِلِ نُفُوسِنَا ، حَيثُ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َعَيت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قَد أَمَرَنَا رَبُّنَا لَيسَ بِقَولِ الحُسنَى فَحَسبُ ، بَل بِأَن نَقُولَ الَّتي هِيَ أَحسَنُ ؛ وَمَا ذَلِكُم إِلاَّ ل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رُبَّ قَطِيعَةٍ دَامَت سَنَوَاتٍ ، كَانَ مَبدَؤُهَا كَلِمَاتٍ سَاخِنَاتٍ ؛ فَاللهَ اللهَ بِالكَلِمَةِ الطَّيَّبَةِ ، فَقَد قَالَ نَبِي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دَق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الأَمرُ الآخَرُ الَّذِي يَجِبُ أَن يَكُونَ عَلَى البَالِ ، وَهُوَ مِمَّا يَزِيدُ العِلاقَةَ مَتَانَةً وَقُوَّةً وَحُسنًا ، وَيَزِيدُ في مَحَبَّةِ النَّاسِ لِبَعضِهِم وَرِضَا كُلٍّ مِنهُم عَنِ الآخَرِ ، فَهُوَ التَّقلِيلُ مِن عِتَابِ الآخَرِينَ ، وَالتَّرَفُّعُ عَن لَومِهِم ، فَ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هُ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وَلا يُخَاصِمُ ، لِعِلمِهِ 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عِيدُ فُرصَةٌ لِلسَّلامِ وَالاحتِفَاءِ وَالسُّؤَالِ عَنِ الحَالِ ، وَلَيسَ مَجَالاً لِلَّومِ وَالعَذلِ وَالعِتَابِ ، فَكَيفَ بِالتَّوبِيخِ وَالتَّقرِيعِ وَتَشدِيدِ النَّكير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كَانَ أَحَدُنَا قَد يَرَى مِنَ النَّاسِ تَقصِيرًا في حَقِّهِ ، فَلْيَتَأَمَّلْ نَفسَهُ ؛ فَإِنَّ فِيهِ وَلا شَكَّ شَيئًا مِمَّا عَابَهُم بِهِ ، وَكُلٌّ مِنَّا مُقَصِّرٌ وَخَطَّاءٌ ، فَمَا أَجمَلَ أَن يَغُضَّ كُلٌّ مِنَّا الطَّرفَ عَنِ الآخَرِ ، وَأَن يَشِيعَ التَّسَامُحُ وَالعَفوُ بَينَ الجَمِيعِ ، وَأَن يُنسَى مَا مَضَى وَتُفتَحَ صَفحَةٌ جَدِيدَةٌ لِلتَّوَاصُلِ وَالتَّآلُفِ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ِضرِبُوا صَفحًا عَنِ قَدِيمِ الإِسَاءَاتِ ، وَتَجَاوَزُوا عَن مَاضِي الهَفَوَاتِ ، وَأَقِيلُوا العَثَرَاتِ وَأَغْضُوا عَنِ الزَّلاَّتِ ، اُبسُطُوا الوُجُوهَ ، وَوَسِّعُوا الصُّدُورَ ، وَافتَحُوا القُلُوبَ ، وَخُذُوا الأُمُورَ بِالمُلايَنَةِ وَالمُلاطَفَةِ وَالمُسَامَحَةِ ، وَاغفِرُوا يَغفِرِ اللهُ ل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َا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ع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صف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ّ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 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يّ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ّ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س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َادَ اللهُ عَلَينَا وَعَلَيكُم العِيدَ وَنَحنُ في أَمنٍ وَعَافِيَةٍ وَرَخَاءٍ ، وَبَلَّغَنَا رَمَضَانَ أَعوَامًا عَدِيدَةً وَأَزمِنَةً مَدِيدَة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7:00Z</dcterms:created>
  <dc:creator>seven</dc:creator>
  <dc:description/>
  <cp:keywords/>
  <dc:language>en-US</dc:language>
  <cp:lastModifiedBy>MK0695</cp:lastModifiedBy>
  <dcterms:modified xsi:type="dcterms:W3CDTF">2018-06-14T18:25:00Z</dcterms:modified>
  <cp:revision>11</cp:revision>
  <dc:subject/>
  <dc:title/>
</cp:coreProperties>
</file>