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ــ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ــ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ـــا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ـب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ي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ص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}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تر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مستكب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شاك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ع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موذ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ك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فخس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خ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ب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دو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ذ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بفق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د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فت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،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ح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،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م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ف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آت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أنف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ل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طرة،ح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تح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{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ا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خ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فى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دامه،و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ه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ش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غ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}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ن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ينه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ه،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س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ش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ب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ط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و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ب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raditional Arabic"/>
          <w:sz w:val="32"/>
          <w:szCs w:val="32"/>
          <w:rtl w:val="true"/>
        </w:rPr>
        <w:t xml:space="preserve">..}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تع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ود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بـــ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ــانيــــــ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غ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و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ع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ش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ش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الغ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ك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ذ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ذ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نفق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بر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ذ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ني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س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ني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س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ع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02:00Z</dcterms:created>
  <dc:creator>***</dc:creator>
  <dc:description/>
  <dc:language>en-US</dc:language>
  <cp:lastModifiedBy>sa</cp:lastModifiedBy>
  <dcterms:modified xsi:type="dcterms:W3CDTF">2011-02-10T21:02:00Z</dcterms:modified>
  <cp:revision>2</cp:revision>
  <dc:subject/>
  <dc:title/>
</cp:coreProperties>
</file>