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mc:AlternateContent>
          <mc:Choice Requires="wps">
            <w:drawing>
              <wp:anchor behindDoc="1" distT="0" distB="0" distL="114935" distR="114935" simplePos="0" locked="0" layoutInCell="0" allowOverlap="1" relativeHeight="2">
                <wp:simplePos x="0" y="0"/>
                <wp:positionH relativeFrom="page">
                  <wp:posOffset>4852035</wp:posOffset>
                </wp:positionH>
                <wp:positionV relativeFrom="paragraph">
                  <wp:posOffset>-502285</wp:posOffset>
                </wp:positionV>
                <wp:extent cx="2346325" cy="403860"/>
                <wp:effectExtent l="5715" t="0" r="4445" b="3810"/>
                <wp:wrapNone/>
                <wp:docPr id="1" name=""/>
                <a:graphic xmlns:a="http://schemas.openxmlformats.org/drawingml/2006/main">
                  <a:graphicData uri="http://schemas.microsoft.com/office/word/2010/wordprocessingShape">
                    <wps:wsp>
                      <wps:cNvSpPr txBox="1"/>
                      <wps:spPr>
                        <a:xfrm>
                          <a:off x="0" y="0"/>
                          <a:ext cx="2346480" cy="40392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خطبة عيد الفطر 1439</w:t>
                            </w:r>
                          </w:p>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عبدالله بن محمد البصري</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82.05pt;margin-top:-39.55pt;width:184.7pt;height:31.75pt;mso-wrap-style:none;v-text-anchor:middle;mso-position-horizontal-relative:page">
                <v:textbox>
                  <w:txbxContent>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خطبة عيد الفطر 1439</w:t>
                      </w:r>
                    </w:p>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عبدالله بن محمد البصري</w:t>
                      </w:r>
                    </w:p>
                  </w:txbxContent>
                </v:textbox>
                <v:path textpathok="t"/>
                <v:textpath on="t" fitshape="t" string="خطبة عيد الفطر 1439&#10;عبدالله بن محمد البصري" style="font-family:&quot;Times New Roman&quot;;font-size:12pt"/>
                <v:fill o:detectmouseclick="t" type="solid" color2="white"/>
                <v:stroke color="black" weight="9360" joinstyle="miter" endcap="flat"/>
                <w10:wrap type="none"/>
              </v:rect>
            </w:pict>
          </mc:Fallback>
        </mc:AlternateContent>
      </w:r>
      <w:r>
        <w:rPr>
          <w:rFonts w:ascii="Traditional Arabic" w:hAnsi="Traditional Arabic" w:cs="Traditional Arabic"/>
          <w:b/>
          <w:b/>
          <w:bCs/>
          <w:sz w:val="36"/>
          <w:sz w:val="36"/>
          <w:szCs w:val="36"/>
          <w:rtl w:val="true"/>
        </w:rPr>
        <w:t>الحَمدُ للهِ الَّذِي بِنِعمَتِهِ تَتِمُّ الصَّالِحَاتُ ، 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و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عفُ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يِّئَ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نَحمَدُهُ عَلَى مَا وَفَّقَنَا إِلَيهِ مِنَ الحَسَنَاتِ ، وَنَشكُ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 أَول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يرَاتِ ، وَنَش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دَهُ لا شَرِيكَ لَهُ في الرُّبُوبِيَّةِ وَالأُلُوهِيَّةِ وَالأَسمَاءِ وَالصِّفَاتِ ، شَهَا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رجُ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بَ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ش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مَّ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فِيُّهُ مِن جَمِيعِ البَرِيَّاتِ ، أَك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الاتِ ، وَبَعَثَ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جَمِ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ائِ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بَعَ سُنَّتَهُ 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جَ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لَفَ هَديَهُ وَسَ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ضَّلال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مُ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 حَيَاتِهِ بِالضَّنكِ وَالحَسَرَ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طُرِ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آخِرَةِ في الدَّرَكَ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وَسَلَّمَ عَلَيهِ وَعَلَى آلِهِ وَصَحبِهِ البَرَرَةِ الثِّقَاتِ ، وَعَلَى أَزوَاجِهِ الطَّيِّبَاتِ الطَّاهِرَاتِ ، وَمَن تَبِعَهُم بِإِحسَانٍ إِلى يَومِ الدِّينِ وَنَشرِ العِظَامِ البَالِيَ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 أَكبَرُ اللهُ أَكبَرُ ، لا إِلَهَ إِلاَّ اللهُ وَاللهُ أَكبَرُ ، اللهُ أَكبَرُ وَللهِ الحَمدُ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 xml:space="preserve">أَيُّهَا المُسلِمُونَ ، </w:t>
      </w:r>
      <w:r>
        <w:rPr>
          <w:rFonts w:ascii="Traditional Arabic" w:hAnsi="Traditional Arabic" w:cs="Traditional Arabic"/>
          <w:b/>
          <w:b/>
          <w:bCs/>
          <w:sz w:val="36"/>
          <w:sz w:val="36"/>
          <w:szCs w:val="36"/>
          <w:rtl w:val="true"/>
        </w:rPr>
        <w:t xml:space="preserve">أَمسِ كُنَّا في رَمَضَانَ ، وَاليَومَ نَحنُ في عِيدِ الفِطرِ ، يَومَانِ مُتَتَالِيَانِ ، أَوَّلُهُمَا يَحرُمُ فِطرُهُ ، وَالآخَرُ يَحرُمُ صَومُهُ ، وَكُلُّ ذَلِكَ بِأَمرِ اللهِ وَرَسُولِهِ ، وَمَا عَلَينَا إِلاَّ الاستِسلامُ وَالانقِيَادُ التَّامُّ ، نَتَعَبَّدُ اللهَ بِالفِطرِ كَمَا تَعَبَّدنَاهُ بِالصَّومِ ، وَنَعِيشُ اليَومَ فَرحَةَ الِفطرِ ، وَنَرجُو أَن نَنَالَ الفَرحَةَ الكُبرَى في الآخِرَةِ بِصَومِنَا ، قَا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لِلصَّائِ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حَتَ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رَحُ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طَ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فِط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بِصَومِ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خَا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 أَكبَرُ اللهُ أَكبَرُ ، لا إِلَهَ إِلاَّ اللهُ وَاللهُ أَكبَرُ ، اللهُ أَكبَرُ وَللهِ الحَمدُ </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يُّهَا المُسلِمُونَ ، </w:t>
      </w:r>
      <w:r>
        <w:rPr>
          <w:rFonts w:ascii="Traditional Arabic" w:hAnsi="Traditional Arabic" w:cs="Traditional Arabic"/>
          <w:b/>
          <w:b/>
          <w:bCs/>
          <w:sz w:val="36"/>
          <w:sz w:val="36"/>
          <w:szCs w:val="36"/>
          <w:rtl w:val="true"/>
        </w:rPr>
        <w:t xml:space="preserve">لِكُلِّ أُمَّةٍ ثَوَابِتُ تَتَوَارَثُهَا أَجيَالُهَ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يَتَنَاقَلُهَا أَبنَاؤُهَا </w:t>
      </w:r>
      <w:r>
        <w:rPr>
          <w:rFonts w:ascii="Traditional Arabic" w:hAnsi="Traditional Arabic" w:cs="Traditional Arabic"/>
          <w:b/>
          <w:b/>
          <w:bCs/>
          <w:sz w:val="36"/>
          <w:sz w:val="36"/>
          <w:szCs w:val="36"/>
          <w:rtl w:val="true"/>
        </w:rPr>
        <w:t xml:space="preserve">، وَهِيَ مَعَالِمُ </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شَخصِيَّ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ا وَ</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مَ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w:t>
      </w:r>
      <w:r>
        <w:rPr>
          <w:rFonts w:ascii="Traditional Arabic" w:hAnsi="Traditional Arabic" w:cs="Traditional Arabic"/>
          <w:b/>
          <w:b/>
          <w:bCs/>
          <w:sz w:val="36"/>
          <w:sz w:val="36"/>
          <w:szCs w:val="36"/>
          <w:rtl w:val="true"/>
        </w:rPr>
        <w:t>هَا</w:t>
      </w:r>
      <w:r>
        <w:rPr>
          <w:rFonts w:ascii="Traditional Arabic" w:hAnsi="Traditional Arabic" w:cs="Traditional Arabic"/>
          <w:b/>
          <w:b/>
          <w:bCs/>
          <w:sz w:val="36"/>
          <w:sz w:val="36"/>
          <w:szCs w:val="36"/>
          <w:rtl w:val="true"/>
        </w:rPr>
        <w:t xml:space="preserve"> عَن غَيرِهَا ، وَ</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حفَظُ كِيَ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ا وَتُحَافِظُ عَلَى وُجُو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هَا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مَ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يَكُنْ مِن حَتمِيَّةِ تَأَثُّرِ </w:t>
      </w:r>
      <w:r>
        <w:rPr>
          <w:rFonts w:ascii="Traditional Arabic" w:hAnsi="Traditional Arabic" w:cs="Traditional Arabic"/>
          <w:b/>
          <w:b/>
          <w:bCs/>
          <w:sz w:val="36"/>
          <w:sz w:val="36"/>
          <w:szCs w:val="36"/>
          <w:rtl w:val="true"/>
        </w:rPr>
        <w:t>الأُمَ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بَعضِهَا بِحُكمِ الجِوَارِ أَوِ المُخَالَطَ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بِسَبَبِ تَبَادُلِ المَنَافِعِ الدُّنيَوِيَّةِ المُختَلِفَةِ ،</w:t>
      </w:r>
      <w:r>
        <w:rPr>
          <w:rFonts w:ascii="Traditional Arabic" w:hAnsi="Traditional Arabic" w:cs="Traditional Arabic"/>
          <w:b/>
          <w:b/>
          <w:bCs/>
          <w:sz w:val="36"/>
          <w:sz w:val="36"/>
          <w:szCs w:val="36"/>
          <w:rtl w:val="true"/>
        </w:rPr>
        <w:t xml:space="preserve"> إِلاَّ أَنَّ </w:t>
      </w:r>
      <w:r>
        <w:rPr>
          <w:rFonts w:ascii="Traditional Arabic" w:hAnsi="Traditional Arabic" w:cs="Traditional Arabic"/>
          <w:b/>
          <w:b/>
          <w:bCs/>
          <w:sz w:val="36"/>
          <w:sz w:val="36"/>
          <w:szCs w:val="36"/>
          <w:rtl w:val="true"/>
        </w:rPr>
        <w:t>مِمَّا ي</w:t>
      </w:r>
      <w:r>
        <w:rPr>
          <w:rFonts w:ascii="Traditional Arabic" w:hAnsi="Traditional Arabic" w:cs="Traditional Arabic"/>
          <w:b/>
          <w:b/>
          <w:bCs/>
          <w:sz w:val="36"/>
          <w:sz w:val="36"/>
          <w:szCs w:val="36"/>
          <w:rtl w:val="true"/>
        </w:rPr>
        <w:t>ُعَدُّ دَلِيلًا عَلَى عُمقِ حَضَارَ</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أُمَّةٍ </w:t>
      </w:r>
      <w:r>
        <w:rPr>
          <w:rFonts w:ascii="Traditional Arabic" w:hAnsi="Traditional Arabic" w:cs="Traditional Arabic"/>
          <w:b/>
          <w:b/>
          <w:bCs/>
          <w:sz w:val="36"/>
          <w:sz w:val="36"/>
          <w:szCs w:val="36"/>
          <w:rtl w:val="true"/>
        </w:rPr>
        <w:t xml:space="preserve">وَقُوَّةِ شَخصِيَّتِهَ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رَ</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ا</w:t>
      </w:r>
      <w:r>
        <w:rPr>
          <w:rFonts w:ascii="Traditional Arabic" w:hAnsi="Traditional Arabic" w:cs="Traditional Arabic"/>
          <w:b/>
          <w:b/>
          <w:bCs/>
          <w:sz w:val="36"/>
          <w:sz w:val="36"/>
          <w:szCs w:val="36"/>
          <w:rtl w:val="true"/>
        </w:rPr>
        <w:t xml:space="preserve"> عَلَى التَّأثِيرِ في غَيرِهَا ،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درَ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هَا عَلَى ضَبطِ تَأَثُّرِهَا بِغَيرِهَا وَتَرشِيحِهِ ، </w:t>
      </w:r>
      <w:r>
        <w:rPr>
          <w:rFonts w:ascii="Traditional Arabic" w:hAnsi="Traditional Arabic" w:cs="Traditional Arabic"/>
          <w:b/>
          <w:b/>
          <w:bCs/>
          <w:sz w:val="36"/>
          <w:sz w:val="36"/>
          <w:szCs w:val="36"/>
          <w:rtl w:val="true"/>
        </w:rPr>
        <w:t>وَا</w:t>
      </w:r>
      <w:r>
        <w:rPr>
          <w:rFonts w:ascii="Traditional Arabic" w:hAnsi="Traditional Arabic" w:cs="Traditional Arabic"/>
          <w:b/>
          <w:b/>
          <w:bCs/>
          <w:sz w:val="36"/>
          <w:sz w:val="36"/>
          <w:szCs w:val="36"/>
          <w:rtl w:val="true"/>
        </w:rPr>
        <w:t>ق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هَا</w:t>
      </w:r>
      <w:r>
        <w:rPr>
          <w:rFonts w:ascii="Traditional Arabic" w:hAnsi="Traditional Arabic" w:cs="Traditional Arabic"/>
          <w:b/>
          <w:b/>
          <w:bCs/>
          <w:sz w:val="36"/>
          <w:sz w:val="36"/>
          <w:szCs w:val="36"/>
          <w:rtl w:val="true"/>
        </w:rPr>
        <w:t xml:space="preserve"> عَلَى مَا لا بُدَّ لَهَا مِنهُ ، وَإِلاَّ كَانَ</w:t>
      </w:r>
      <w:r>
        <w:rPr>
          <w:rFonts w:ascii="Traditional Arabic" w:hAnsi="Traditional Arabic" w:cs="Traditional Arabic"/>
          <w:b/>
          <w:b/>
          <w:bCs/>
          <w:sz w:val="36"/>
          <w:sz w:val="36"/>
          <w:szCs w:val="36"/>
          <w:rtl w:val="true"/>
        </w:rPr>
        <w:t xml:space="preserve">ت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ابِعَةً غَيرَ مَتبُوعَةٍ ، بَعِيدَةً كُلَّ البُعدِ عَن التَّأثِيرِ وَالقِيَادَةِ وَالرِّيَادَ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 أَكبَرُ اللهُ أَكبَرُ ، لا إِلَهَ إِلاَّ اللهُ وَاللهُ أَكبَرُ ، اللهُ أَكبَرُ وَللهِ الحَمدُ </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مُسلِمُونَ ، لَقَد جَاءَ الإِسلامُ مِن عِندِ 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كَامِلاً مُكَمَّلاً ؛ لِتَشكِيلِ الوَاقِعِ وَتَغيِيرِهِ ، لا لِلاستِسلامِ لَهُ وَالسَّيرِ عَلَى مَا يَفرِضُ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نَّ تَغَافُلَ المُسلِمِينَ 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ذِهِ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حَقِيقَةِ</w:t>
      </w:r>
      <w:r>
        <w:rPr>
          <w:rFonts w:ascii="Traditional Arabic" w:hAnsi="Traditional Arabic" w:cs="Traditional Arabic"/>
          <w:b/>
          <w:b/>
          <w:bCs/>
          <w:sz w:val="36"/>
          <w:sz w:val="36"/>
          <w:szCs w:val="36"/>
          <w:rtl w:val="true"/>
        </w:rPr>
        <w:t xml:space="preserve"> عَلَى مَرِّ عُصُورِهِم ، أَدَّى إِلى تَهَاوِي كَثِيرٍ مِن أَحكَامِ الشَّرِيعَةِ وَقِيَمِهَ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أَمَامَ سُلطَةِ الوَاقِعِ الَّذِي فَرَضَ نَفسَهُ وَضَغَطَ عَلَى المُجتَمَعَاتِ شَيئًا فَشَيئً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تى أَصبَحَ مَظهَرُ المُسلِمِينَ في بَعضِ بُلدَانِهِم لا يُعَبِّرُ عَن دِينِهِم وَلا يُمَثِّلُ تَارِيخَهُم ، وَإِنَّمَا هُوَ مَزِيجٌ مِن تَنَاقُضَاتٍ بَشِعَةٍ ، وَتَدَاخُلٌ بَينَ هَيئَاتٍ اجتِمَاعِيَّةٍ مُستَورَدَةٍ ، وَبَينَ مُكَوَّنَاتٍ أَصِيلَةٍ بَاهِتَةٍ ، تَظهَرُ حِينًا وَتَغِيبُ أَحيَا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هُ مَهمَا يَكُنْ مِن أَسبَابِ هَيمَنَةِ الاستِعمَارِ وَطُغيَانِ قِيَمِهِ الهَشَّةِ وَمُبَادِئِهِ الرَّخِيصَةِ وَأَخلاقِهِ المُنحَطَّةِ ، فَإِنَّهُ لم يَكُنْ لِيُؤَثِّرَ هَذَا التَّأثِيرَ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ؤلِمَ ، لَولا غِيَابُ المُمَانَعَةِ المُجتَمَعِيَّةِ أَو ضَعفُهَا ؛ وَتَشَرُّبُ النَّاسِ لِمَا يُصَبُّ عَلَيهِم مِن مُنكَرَاتٍ وَرِضَاهُم به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مُشَارَكَتُهُم فِيهَا </w:t>
      </w:r>
      <w:r>
        <w:rPr>
          <w:rFonts w:ascii="Traditional Arabic" w:hAnsi="Traditional Arabic" w:cs="Traditional Arabic"/>
          <w:b/>
          <w:b/>
          <w:bCs/>
          <w:sz w:val="36"/>
          <w:sz w:val="36"/>
          <w:szCs w:val="36"/>
          <w:rtl w:val="true"/>
        </w:rPr>
        <w:t xml:space="preserve">وَخِفَّتُهُم إِلَيهَا </w:t>
      </w:r>
      <w:r>
        <w:rPr>
          <w:rFonts w:ascii="Traditional Arabic" w:hAnsi="Traditional Arabic" w:cs="Traditional Arabic"/>
          <w:b/>
          <w:b/>
          <w:bCs/>
          <w:sz w:val="36"/>
          <w:sz w:val="36"/>
          <w:szCs w:val="36"/>
          <w:rtl w:val="true"/>
        </w:rPr>
        <w:t xml:space="preserve">، جَريًا وَرَاءَ الأَهوَاءِ المُضِلَّةِ ، وَانقِيَادًا لِلرَّغَبَاتِ الجَامِحَ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نا حِينَ نَقُولُ إِنَّ المُجتَمَعَ المُسلِ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بُ أَن يَقتَصِرَ عَلَى دِينِهِ وَبِيئَتِهِ وَتَارِيخِهِ وَمُقَدَّرَاتِ أَرضِهِ وَلُغَتِهِ في إِنتَاجِ آدَابِهِ وَأَخلاقِهِ وَعِبَادَاتِهِ وَعَادَاتِهِ وَأَعرَافِهِ ، وَأَن يَرفُضَ تَبَنِّ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لِّ مَا يُخَالِفُ ذَلِكَ ، فَإِنَّنَا لا نَدعُوهُ إِلى </w:t>
      </w:r>
      <w:r>
        <w:rPr>
          <w:rFonts w:ascii="Traditional Arabic" w:hAnsi="Traditional Arabic" w:cs="Traditional Arabic"/>
          <w:b/>
          <w:b/>
          <w:bCs/>
          <w:sz w:val="36"/>
          <w:sz w:val="36"/>
          <w:szCs w:val="36"/>
          <w:rtl w:val="true"/>
        </w:rPr>
        <w:t>الا</w:t>
      </w:r>
      <w:r>
        <w:rPr>
          <w:rFonts w:ascii="Traditional Arabic" w:hAnsi="Traditional Arabic" w:cs="Traditional Arabic"/>
          <w:b/>
          <w:b/>
          <w:bCs/>
          <w:sz w:val="36"/>
          <w:sz w:val="36"/>
          <w:szCs w:val="36"/>
          <w:rtl w:val="true"/>
        </w:rPr>
        <w:t>ن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 xml:space="preserve"> عَلَى نَفسِهِ وَ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تَّأَثُّ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الآخَرِينَ بَإِطلاقٍ ، وَلَكِنَّ المَقصُودَ أَن يَكُونَ أَكثَرَ وَعيًا في التَّفَاعُلِ ، وَأَشَدَّ اهتِمَامًا بِتَصفِيَةِ مَا يَرِدُ عَلَيهِ مِن قِيَمٍ خَارِجَةٍ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 يُغَربِلَهَا وَيَتَفَحَّصَهَا وَيُمَحِّصَهَا ، فَيَأخُذَ مِنهَا مَا لا يُخَالِفُ عَقِيدَتَهُ ، وَيَرفُضَ مَا فِيهِ هَدمٌ لِدِينِهِ ، وَيُصَحِّحَ مَا يُمكِنُ تَصحِيحُهُ وَالانتِفَاعُ 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هَا الإِخوَ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مُمَانَعَةَ المُجتَمَعِيَّةَ هِيَ </w:t>
      </w:r>
      <w:r>
        <w:rPr>
          <w:rFonts w:ascii="Traditional Arabic" w:hAnsi="Traditional Arabic" w:cs="Traditional Arabic"/>
          <w:b/>
          <w:b/>
          <w:bCs/>
          <w:sz w:val="36"/>
          <w:sz w:val="36"/>
          <w:szCs w:val="36"/>
          <w:rtl w:val="true"/>
        </w:rPr>
        <w:t xml:space="preserve">أَقوَى </w:t>
      </w:r>
      <w:r>
        <w:rPr>
          <w:rFonts w:ascii="Traditional Arabic" w:hAnsi="Traditional Arabic" w:cs="Traditional Arabic"/>
          <w:b/>
          <w:b/>
          <w:bCs/>
          <w:sz w:val="36"/>
          <w:sz w:val="36"/>
          <w:szCs w:val="36"/>
          <w:rtl w:val="true"/>
        </w:rPr>
        <w:t>وَسِيلَ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حِفظِ الهَيئَةِ الاجتِمَاعِيَّةِ لِلأُمَّةِ ، وَصِيَانَتِهَا مِن أَن تَضمَحِلَّ أو تَذُوبَ في قِيَمٍ غَرِيبَةٍ </w:t>
      </w:r>
      <w:r>
        <w:rPr>
          <w:rFonts w:ascii="Traditional Arabic" w:hAnsi="Traditional Arabic" w:cs="Traditional Arabic"/>
          <w:b/>
          <w:b/>
          <w:bCs/>
          <w:sz w:val="36"/>
          <w:sz w:val="36"/>
          <w:szCs w:val="36"/>
          <w:rtl w:val="true"/>
        </w:rPr>
        <w:t xml:space="preserve">عَنهَا </w:t>
      </w:r>
      <w:r>
        <w:rPr>
          <w:rFonts w:ascii="Traditional Arabic" w:hAnsi="Traditional Arabic" w:cs="Traditional Arabic"/>
          <w:b/>
          <w:b/>
          <w:bCs/>
          <w:sz w:val="36"/>
          <w:sz w:val="36"/>
          <w:szCs w:val="36"/>
          <w:rtl w:val="true"/>
        </w:rPr>
        <w:t xml:space="preserve">، وَلَولا أَنَّ المُجتَمَعَاتِ تَخَلَّت عَن مَسؤُولِيَّاتِهَا في حِفظِ أَخلاقِهَا وَعِبَادَاتِهَا وَعَادَاتِهَا وَتَصَوُّرَاتِ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بِلَتِ التَّمَرُّدَ عَلَى فَهمِ الصَّحَابَةِ وَخَيرِ القُرُونِ لِلدِّينِ مِن وَقتٍ مُبَكِّرٍ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لَمَا استَطَاعَ الغَربُ الكَافِرُ في العُصُورِ المُتَأَخِّرَةِ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إِرسَالِهِ قَلِيلًا مِنَ أَبنَائِهِ مِن عَسكَرِيِّينَ أَو عُمَّالٍ أَو مُستَشرِ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بَثِّهِ سُمُومَهُ عَبرَ قَنَوَاتِهِ المُتَعَدِّدَةِ ، أَن يُغَيِّرَ وَجهَ مُجتَمَعٍ عَرِيقٍ في قِيَمِهِ وَحَضَارَتِهِ بِهَذِهِ الصُّورَةِ السَّرِي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جعَلَهُ في بَعضِ جِهَاتِهِ مِسخًا مُشَوَّهًا </w:t>
      </w:r>
      <w:r>
        <w:rPr>
          <w:rFonts w:ascii="Traditional Arabic" w:hAnsi="Traditional Arabic" w:cs="Traditional Arabic"/>
          <w:b/>
          <w:b/>
          <w:bCs/>
          <w:sz w:val="36"/>
          <w:sz w:val="36"/>
          <w:szCs w:val="36"/>
          <w:rtl w:val="true"/>
        </w:rPr>
        <w:t xml:space="preserve">، وَصُورَةً </w:t>
      </w:r>
      <w:r>
        <w:rPr>
          <w:rFonts w:ascii="Traditional Arabic" w:hAnsi="Traditional Arabic" w:cs="Traditional Arabic"/>
          <w:b/>
          <w:b/>
          <w:bCs/>
          <w:sz w:val="36"/>
          <w:sz w:val="36"/>
          <w:szCs w:val="36"/>
          <w:rtl w:val="true"/>
        </w:rPr>
        <w:t xml:space="preserve">لِمُجتَمَعَاتٍ لا تَعرِفُ اللهَ وَلا تَدِينُ بِدِينٍ </w:t>
      </w:r>
      <w:r>
        <w:rPr>
          <w:rFonts w:ascii="Traditional Arabic" w:hAnsi="Traditional Arabic" w:cs="Traditional Arabic"/>
          <w:b/>
          <w:b/>
          <w:bCs/>
          <w:sz w:val="36"/>
          <w:sz w:val="36"/>
          <w:szCs w:val="36"/>
          <w:rtl w:val="true"/>
        </w:rPr>
        <w:t xml:space="preserve">، حتى </w:t>
      </w:r>
      <w:r>
        <w:rPr>
          <w:rFonts w:ascii="Traditional Arabic" w:hAnsi="Traditional Arabic" w:cs="Traditional Arabic"/>
          <w:b/>
          <w:b/>
          <w:bCs/>
          <w:sz w:val="36"/>
          <w:sz w:val="36"/>
          <w:szCs w:val="36"/>
          <w:rtl w:val="true"/>
        </w:rPr>
        <w:t xml:space="preserve">وَصَلَ الإِسلامُ في بَعضِ بِلادِهِ إِلى مَرحَلَةِ الغُربَةِ الَّتي أَخبَرَ عَنهَا الحَبِي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 xml:space="preserve"> قَالَ </w:t>
      </w:r>
      <w:r>
        <w:rPr>
          <w:rFonts w:ascii="Traditional Arabic" w:hAnsi="Traditional Arabic" w:cs="Traditional Arabic"/>
          <w:b/>
          <w:b/>
          <w:bCs/>
          <w:sz w:val="36"/>
          <w:sz w:val="36"/>
          <w:szCs w:val="36"/>
          <w:rtl w:val="true"/>
        </w:rPr>
        <w:t xml:space="preserve">في الحَدِيثِ الَّذِي رَوَاهُ مُ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دَأَ الإِسلامُ غَرِيبًا وَسَيَعُودُ غَرِيبًا </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حِفَاظَ عَلَى هُوِيَّةِ الأُمَّةِ المُسلِمَةِ وَقِيَمِهَا وَأَخلاقِهَا ، لَيسَ مَسؤُولِيَّةَ الحُكُومَاتِ وَحدَهَا وَلا مَسؤُولِيَّةَ الوُلاةِ ، وَلا هُوَ مَسؤُولِيَّةَ العُلَمَاءِ وَحدَهُم وَلا الخُطَبَاءِ وَلا الدُّعَاةِ ، وَلَكِنَّهُ مَسؤُولِيَّةُ مُجتَمَعٍ بِأَسرِ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حِملٌ مَنُوطٌ </w:t>
      </w:r>
      <w:r>
        <w:rPr>
          <w:rFonts w:ascii="Traditional Arabic" w:hAnsi="Traditional Arabic" w:cs="Traditional Arabic"/>
          <w:b/>
          <w:b/>
          <w:bCs/>
          <w:sz w:val="36"/>
          <w:sz w:val="36"/>
          <w:szCs w:val="36"/>
          <w:rtl w:val="true"/>
        </w:rPr>
        <w:t>بِجَمِيعِ أَبنَائِ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المُجتَمَعُ المُسلِمُ يَجِبُ أَن يَكُونَ مُنفَرِدًا بِبِنَاءِ قِيَمِهِ ، وَأَن يَستَمِدَّهَا مِن دِينِهِ وَمِن بِيئَتِهِ وَتَارِيخِهِ وَمُقَدَّرَاتِهِ ، </w:t>
      </w:r>
      <w:r>
        <w:rPr>
          <w:rFonts w:ascii="Traditional Arabic" w:hAnsi="Traditional Arabic" w:cs="Traditional Arabic"/>
          <w:b/>
          <w:b/>
          <w:bCs/>
          <w:sz w:val="36"/>
          <w:sz w:val="36"/>
          <w:szCs w:val="36"/>
          <w:rtl w:val="true"/>
        </w:rPr>
        <w:t xml:space="preserve">فَأُمَّتُنَا هِيَ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مَمِ </w:t>
      </w:r>
      <w:r>
        <w:rPr>
          <w:rFonts w:ascii="Traditional Arabic" w:hAnsi="Traditional Arabic" w:cs="Traditional Arabic"/>
          <w:b/>
          <w:b/>
          <w:bCs/>
          <w:sz w:val="36"/>
          <w:sz w:val="36"/>
          <w:szCs w:val="36"/>
          <w:rtl w:val="true"/>
        </w:rPr>
        <w:t xml:space="preserve">وَأَفضَلُهَا </w:t>
      </w:r>
      <w:r>
        <w:rPr>
          <w:rFonts w:ascii="Traditional Arabic" w:hAnsi="Traditional Arabic" w:cs="Traditional Arabic"/>
          <w:b/>
          <w:b/>
          <w:bCs/>
          <w:sz w:val="36"/>
          <w:sz w:val="36"/>
          <w:szCs w:val="36"/>
          <w:rtl w:val="true"/>
        </w:rPr>
        <w:t>، وَمَصدَ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خَيرِيَّ</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ا</w:t>
      </w:r>
      <w:r>
        <w:rPr>
          <w:rFonts w:ascii="Traditional Arabic" w:hAnsi="Traditional Arabic" w:cs="Traditional Arabic"/>
          <w:b/>
          <w:b/>
          <w:bCs/>
          <w:sz w:val="36"/>
          <w:sz w:val="36"/>
          <w:szCs w:val="36"/>
          <w:rtl w:val="true"/>
        </w:rPr>
        <w:t xml:space="preserve"> هُوَ التِزَ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هَا بِالدِّينِ وَتَعالِيمِهِ وَقِيَمِ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بحَانَهُ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كَذَلِكَ جَعَلنَاكُم أُمَّةً وَسَطًا لِتَكُونُوا شُهَدَاءَ عَلَى النَّاسِ وَيَكُونَ الرَّسُولُ عَلَيكُم شَهِ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جتَمَعُ الَّذِي يَشعُرُ بِخَيرِيَّتِهِ عَلَى الأُمَمِ جِمِيعِ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كرَامِ رَبِّهِ لَهُ بِالشَّهَادَةِ عَلَيهَا يَومَ القِيَامَةِ ، لا يُمكِنُ أَن يُستَخَفَّ إِلى مَا تُنتِجُهُ الأُمَمُ الأُخرَى مِن قِيَمٍ هَشَّةٍ مُخَالِفَةٍ لِمَا لَدَ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حِينَ يَغِيبُ هَذَا الشُّعُورُ بِالخَيرِيَّةِ عَنِ المُجتَمَعِ وَخَاصَّةً في ظُرُوفِ الضَّعفِ السَّيَاسِيِّ وَالاقتِصَادِيِّ وَالعَسكَرِيِّ ، فَإِنَّ نَتِيجَةَ ذَلِكَ هِيَ الشُّعُورُ بِالنَّقصِ وَالهَوَانِ أَمَامَ تِلكَ الأُمَ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ثَمَّ فَتحُ القُلُوبِ وَالعُقُولِ وَالبُيُوتِ أَمَامَ كُلِّ تَغيِيرٍ يَأتِي مِن قِبَلِ تِلكَ الأُمَمِ الغَالِ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رٌ آخَرُ يُشعِرُ بِمَسؤُولِيَّةِ الأُمَّةِ عَن نَفسِهَا ، أَلا وَهُوَ رَبطُ خَيرِيَّتِهَا بِأُسلُوبٍ مِن أَسَالِيبِ المُمَانَعَةِ المُجتَمَعِيَّةِ ، أَلا وَهُوَ الأَمرُ بِالمَعرُوفِ وَالنَّهيُ عَنِ المُنكَرِ ، قَالَ – تَعَالى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كُنتُم خَيرَ أُمَّةٍ أُخرِجَت لِلنَّاسِ تَأمُرُونَ بِالمَعرُوفِ وَتَنهَونَ عَنِ المُنكَرِ وَتُؤمِنُونَ بِاللهِ وَلَو آمَنَ أَهلُ الكِتَابِ لَكَانَ خَيرًا لَهُم مِّنهُمُ المُؤمِنُونَ وَأَكثَرُهُمُ الفَاسِقُ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رٌ ثَالِثٌ يَؤَكِّدُ هَذَا الارتِبَاطَ الوَثِيقَ بَينَ خَيرِيَّةِ الأُمَّةِ وَمَنَاعَةِ قِيَمِها ، ذَلِكُم هُوَ مَبدَأُ التَّوَاصِي الَّذِي أُمِرَ بِهِ المُؤمِ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 تَعَالى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لعَص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إِنسَانَ لَفِي خُس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اَّ الَّذِينَ آمَنُوا وَعَمِلُوا الصَّالِحَاتِ وَتَوَاصَوا بِالحَقِّ وَتَوَاصَوا بِالصَّب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الرَّابِعُ مِن شَوَاهِدِ مُنَادَاةِ الإِسلامِ بَالمُمَانَعَةِ المُجتَمَعِيَّةِ ، فَهِيَ عَقِيدَةُ الوَلاءِ وَالبَرَ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ي تَدعُو إِلى بُغضِ الكَافِرِ بُغضًا يَسُوقُ القُلُوبَ المُؤمِنَةَ إِلى مُجَافَاةِ مَا يَأتي بِهِ مِن قِيَمٍ وَأَخلا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شَكَّ أَنَّ أَعدَاءَ الإِسلامِ لم يَتَمَكَّنُوا مِنِ اختِرَاقِ المُجتَمَعَاتِ الإِسلامِيَّةِ عَسكَرِيًّا أَو قِيمِيًّا وَأَخلاقِيًّا ، إِلاَّ بَعدَ أَن حَطَّمُوا حَاجِزَ البَرَاءِ مِنَ الكَافِرِينَ لَدَى تِلكَ المُجتَمَعَاتِ وَاختَرَقُوهُ وَأَضعَفُو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الخَامِسُ مِن شَوَاهِدِ مُنَادَاةِ الإِسلامِ بِالمُمَانَعَةِ المُجتَمَعِيَّةِ ، فَهُوَ نَهيُ الحَبِي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 نَهيًا عَامًّا وَخَاصًّا عَن مُشَابَهَةِ الكَافِرِينَ بِجَمِيعِ أَصنَافِهِم ، وَفي كُلِّ مَا قَد يُوهِمُ التِقَاءَ المُسلِمِينَ بِهِم في هَيئَةٍ أَو خُلُ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 الصَّلاةُ وَالسَّلا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مَن تَشَبَّهَ بِقَومٍ فَهُوَ مِن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أَحمَدُ وَأَبُو دَاوُدَ وَصَحَّحَهُ الأَلبَ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 الصَّلاةُ وَالسَّلا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لَيسَ مِنَّا مَن تَشَبَّهَ بِغَيرِنَا ، لا تَشَبَّهُوا بِاليَهُودِ وَلا بِالنَّصَارَ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تِّرمِذِيُّ وَحَسَّنَهُ الأَلبَ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عَ هَذَا التَّأكِيدِ المُستَمِرِّ عَلَى مُخَالَفَةِ الكُفَّارِ في العَادَاتِ وَالعِبَادَاتِ ، فَقَد جَاءَ النَّصُّ عَلَى النَّهيِ عَنِ اتِّبَاعِهِم في الأَفكَ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 تَعَالى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ـكِنْ لِيَبلُوَكُم في مَا آتَاكُم فَاستَبِقُوا الخَيرَاتِ إِلى اللهِ مَرجِعُكُم جَمِيعًا فَيُنَبِّئُكُم بِمَا كُنتُم فِيهِ تَختَلِفُ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فَلْنَتَّقِ اللهَ – أَيُّهَا المُسلِمُونَ – وَلْنُحَافِظْ عَلَى عَقِيدَتِنَا وَقِيَمِنَا وَأَخلاقِنَا ، وَلْنَعتَزَّ بِإِسلامِنَا وَاستِقَامَةِ مُجتَمَعِنَا ، وَحَذَارِ حَذَارِ ، مِن أَن يَستَخِفَّنَا الَّذِينَ لا يُوقِنُونَ ، بِلَعِبٍ أَو تَرفِي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أَو تَضيِيعِ أَوقَاتٍ في مُتَابَعَةِ التُّرَّهَاتِ وَالمُلهِيَاتِ ، في وَسَائِلِ الاتِّصَالِ أَو بَرَامِجِ التَّوَاصُلِ أَوِ القَنَوَاتِ ، أَو المَسَارِحِ أَو الحَفَلاتِ أَوِ السَّهَرَاتِ ، لِنَحفَظْ أَنفُسَنَا وَأَمَانَاتِنَا ، وَلْنَرعَ مَسؤُولِيَّاتِنَا وَمَن تَحتَ أَيدِي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يُّهَا الَّذِينَ آمَنُوا لا تَخُونُوا اللهَ وَالرَّسُولَ وَتَخُونُوا أَمَانَاتِكُم وَأَنتُم تَع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علَمُوا أَنَّمَا أَموَالُكُم وَأَولادُكُم فِتنَةٌ وَأَنَّ اللهَ عِندَهُ أَجرٌ 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يُّهَا الَّذِينَ آمَنُوا إِنْ تَتَّقُوا اللهَ يَجعَلْ لَكُم فُرقَانًا وَيُكَفِّرْ عَنكُمْ سَيِّئَاتِكُم وَيَغفِرْ لَكُم وَاللهُ ذُو الفَضلِ ال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 يَمكُرُ بِكَ الَّذِينَ كَفَرُوا لِيُثبِتُوكَ أَو يَقتُلُوكَ أَو يُخرِجُوكَ وَيَمكُرُونَ وَيَمكُرُ اللهُ وَاللهُ خَيرُ المَاكِرِ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 أَكبَرُ اللهُ أَكبَرُ ، لا إِلَهَ إِلاَّ اللهُ وَاللهُ أَكبَرُ ، اللهُ أَكبَرُ وَللهِ الحَمدُ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 xml:space="preserve">اللهُ أَكبَرُ كَبِيرًا ، وَالحَمدُ للهِ كَثِيرًا ، وَسُبحَانَ اللهِ بُكرَةً وَأَصِيلاً ، وَأَشهَدُ أَنْ لا إِلَهَ إِلاَّ اللهُ وَحدَهُ لا شَرِيكَ لَهُ كَانَ بِعِبَادِهِ خَبِيرًا بَصِيرًا ، وَأَشهَدُ أَنَّ مُحَمَّدًا عَبدُهُ وَرَسُولُهُ ، أَرسَلَهُ شَاهِدًا وَمُبَشِّرًا وَنَذِيرًا ، وَدَاعِيًا إِلى اللهِ بِإِذنِهِ وَسِرَاجًا مُنِيرًا ، صَلَّى اللهُ عَلَيهِ وَعَلَى آلِهِ وَصَحبِهِ وَسَلَّمَ تَسلِيمًا كَثِ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 أَكبَرُ اللهُ أَكبَرُ ، لا إِلَهَ إِلاَّ اللهُ وَاللهُ أَكبَرُ ، اللهُ أَكبَرُ وَللهِ الحَمدُ </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بَعدُ ، فَاتَّقُوا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طِيعُوهُ وَلا تَعصُو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يَتَّقِ اللهَ يَجعَلْ لَهُ مَخرَجًا </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مُسلِمُونَ ، العِ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وَ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اهِ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شَاهِدُ جَمِيلَ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مَعُ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عُ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رحَ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سَّعَادَ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فَرَحُ الكَامِلُ 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لِّ 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تَعَالى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إِك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يَا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وَفَّقَ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صَّلاةِ وَالقِيَا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إِدرَاكِ لَي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درِ وَأَ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كَ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طرِ ، وَأَخَذَ بِمَا تَيَسَّ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 في الشَّهرِ الكَرِيمِ 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صَ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يمَانِ وَالإِحسَانِ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فَطَّرَ الصَّائِمِينَ وَأَعَانَ المَسَاكِينَ ، وَفَرَّجَ الكُرُبَاتِ وَقَضَى الحَاجَاتِ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ت لَهُ خَتَمَاتٌ وَلَهَ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ا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عَوَاتِ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تَعَالى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بَّ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شَهِدَ هَذِهِ 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عِي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رَحمَ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بِ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فرَحُ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يَجمَ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لَب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دِيدِ الثِّيَ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نَاوُلُ الحَلْوَيَاتِ ، وَتَوزِيعُ الهَدَا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بَادُلُ التَّهَانِي وَالبَسَمَاتِ ، إِلاَّ جُزءٌ يَسِيرٌ مِنَ الفَرَحِ الكَبِيرِ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وَا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هِدَا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 دِينِ الإِسلامِ ، وَالتَّوفِيقِ لِلعِبَادَاتِ وَالطَّاعَ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 اجتِمَ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اجِدِهِم وَمُصَلَّيَاتِهِ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فَقُّ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 حَولَهُ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دخَ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رُ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 بَعضِهِ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إِعطَ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رُ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ظلُو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نفِ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كرُوبِ وَإِعَا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وبِ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طعَ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ائِعِ وَفَكِّ العَاني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صِلَةِ الرَّحِمِ وَزِيَارَةِ القَرِيبِ ، وَتَصَافُحِهِم وَتَصَالُحِهِم ، وَتَوَاصُلِ أَجسَادِهِم وَتَعَانُقِ قُلُوبِهِم ، وبَذلِ الخَيرِ بِكُلِّ أَنوَاعِ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 أَكبَرُ اللهُ أَكبَرُ ، لا إِلَهَ إِلاَّ اللهُ وَاللهُ أَكبَرُ ، اللهُ أَكبَرُ وَللهِ الحَمدُ </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ا نِسَاءَ المُسلِمِينَ ، يَا أُمَّهَاتِنَا وَأَخَوَاتِنَا ، أَيَّتُهَا الزَّوجَاتُ وَالبَنَاتُ ، زُبدَةُ القَولِ لَكُنَّ مِن خِضَمِّ مَا يَدُورُ في الوَاقِعِ ، وَمَحضُ النُّصحِ لَكُنَّ مِمَّا نَدِينُ اللهَ بِهِ ، أَنَّ كُلَّ مَا تَسمَعْنَ بِهِ مِن دَعَ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ا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 تَزعمُهُ مِن حُقُ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رأَ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أَ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وَاتٌ تَنطَ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ؤً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ربِ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كِرَةٍ ، صِيغَ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جتَمَعَ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فِرَةٍ فَاجِرَةٍ ، فَهِيَ تُخَا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قَافَا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ادَاتِنَ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وَاجِهُ شَرِيعَ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تَفُلُّ أَحكَامَ شَرعِنَا ، بَل هِيَ وَاللهِ مُصَادَ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فِط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سَانِ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سَّوِيَّةِ </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تِلكَ الحُقُوقَ المَزعُومَةَ المَوهُومَةَ تَدعُو إِلى تَمَرُّ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أَ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 مُجتَمَعِهَ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زَيِّنُ لَهَا الانسِلاخَ مِن حَيَائِهَا الَّذِي هُوَ زِينَتُهَا ، وَتُشَجِّعُهَا عَلَى الانفِلَ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لايَةِ الرَّجُلِ الَّتي كَرَّمَهَا اللهُ بِهَا ، وَجَعَلَهَا صِيَانَةً لَهَا وَتَقوِيَةً لِجَانِبِهَا وَحِمَايَةً لِعِرضِ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مَآلَ هَذِهِ الدَّعَوَاتِ وَغَايَتَهَا هُوَ هَدمُ الأُسرَةِ وَتَقوِيضُ بُنيَانِهَا وَتَشتِيتُ شَملِهَ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تَّمَكُّنِ مِنَ الوُصُولِ إِلى المَرأَةِ وَالانفِرَادِ بِهَا ، وَالتَّمَتُّعِ بِهَا رَغمًا عَنهَا ، وَإِلاَّ فَأَيُّ خَيرٍ في حُقُوقٍ يُقَ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 تَعلِ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نَاءِ وَالرَّقصِ</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تَّمثِ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جُرأَةِ عَلَى نَزعِ الحِجَابِ وَغَشَيَانِ مَجَامِعِ الرِّجَالِ 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لِ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اسِ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قَافِ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رعِ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سْرِيَّ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لِمَاذَا تَنصَرِفُ 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عَ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رِيضَ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تَتَجَاهَلُ الأَرَامِلَ وَالمُطَلَّقَاتِ وَالعَاجِزَاتِ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رَكِّزُ عَلَى الشَّابَّاتِ الجَمِيلاتِ وَالحَسْنَاوَاتِ الفَاتِنَ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استَبَ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لِّ عَاقِلٍ مُنصِ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 تِلكَ المُجتَمَعَاتِ الَّتِي استُورِدَت مِنهَا تِلكَ الدَّعَوَاتُ المُرِيبَةُ ، وَاتَّضَحَ بَلِ افتُضِحَ خُلُقُ أَهلِهَا وَبَشَاعَةُ طَرِيقَتِهِم وَبَهِيمِيَّةُ مُعَامَلَتِهِم لِلمَرأَ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ثُ اتَّخَذُوهَا في شَبَابِهَا أُلعُوبَةً لإِشبَ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رِيزَةِ الرَّجُلِ وَاستِمتَاعِهِ بِهَا ، فَإِذَا كَبِرَت وَعَادَت لا تُشبِعُ غَرَائِزَ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قَدَت حُقُوقَهَا عِندَهُ وَسَقَطَت قِيمَتُهَا ، وَأُلقِيَ بِهَا عَلَى قَارِعَةِ الطَّرِيقِ لِتَلقَى مَصِيرَهَا مَعَ كَلبٍ أَو حَيَوَانٍ آخَرَ أَلِيفٍ ، فَاللهَ الل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يَّتُهَا المُؤمِنَاتُ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حُقُوقَكُنَّ أُمَّهَاتٍ وَبَنَاتٍ وَأَخوَاتٍ وَزَوجَاتٍ ، لم يَأتِ بِهَا أَحَدٌ كَالإِسلامِ ، فَتَمَسَّكْنَ بِهِ وَلا تَبْرَحْنَ جَنَّتَهُ ، حَافِظْنَ عَلَى حِجَابِكِنَّ ، وَاحفَظْنَ حَيَاءَكُنَّ ، وَالزَمْنَ بُيُوتَكُنَّ ، وَأَطِعْنَ أَزوَاجَكُنَّ ، وَصَلِّينَ خَمسَكُنَّ ، تَدخُلْنَ الجَنَّةَ مَعَ أُمَّهَاتِ المُؤمِنِينَ وَنِسَاءِ المُسلِمِينَ </w:t>
      </w:r>
      <w:r>
        <w:rPr>
          <w:rFonts w:cs="Traditional Arabic" w:ascii="Traditional Arabic" w:hAnsi="Traditional Arabic"/>
          <w:b/>
          <w:bCs/>
          <w:sz w:val="36"/>
          <w:szCs w:val="36"/>
          <w:rtl w:val="true"/>
        </w:rPr>
        <w:t>.</w:t>
      </w:r>
    </w:p>
    <w:p>
      <w:pPr>
        <w:pStyle w:val="Normal"/>
        <w:spacing w:lineRule="auto" w:line="240" w:before="0" w:after="0"/>
        <w:jc w:val="left"/>
        <w:rPr/>
      </w:pPr>
      <w:r>
        <w:rPr>
          <w:rFonts w:ascii="Traditional Arabic" w:hAnsi="Traditional Arabic" w:cs="Traditional Arabic"/>
          <w:b/>
          <w:b/>
          <w:bCs/>
          <w:sz w:val="36"/>
          <w:sz w:val="36"/>
          <w:szCs w:val="36"/>
          <w:rtl w:val="true"/>
        </w:rPr>
        <w:t xml:space="preserve">عِبَادَ اللهِ ، مَا أَجمَلَ الطَّاعَةَ بَعدَ الطَّاعَةِ ، فَصُومُوا سِتَّ شَوَّالٍ شُكرًا للهِ وَتَزَوُّدًا مِنَ الخَيرِ ، قَا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يهِ الصَّلاةُ وَالسَّلا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مَضَ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بَ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تًّ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وَّ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صِيَ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ه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 أَكبَرُ اللهُ أَكبَرُ ، لا إِلَهَ إِلاَّ اللهُ وَاللهُ أَكبَرُ ، اللهُ أَكبَرُ وَللهِ الحَمدُ </w:t>
      </w:r>
      <w:r>
        <w:rPr>
          <w:rFonts w:cs="Traditional Arabic" w:ascii="Traditional Arabic" w:hAnsi="Traditional Arabic"/>
          <w:b/>
          <w:bCs/>
          <w:sz w:val="36"/>
          <w:szCs w:val="36"/>
          <w:rtl w:val="true"/>
        </w:rPr>
        <w:t>.</w:t>
      </w:r>
    </w:p>
    <w:sectPr>
      <w:type w:val="nextPage"/>
      <w:pgSz w:w="11906" w:h="8419"/>
      <w:pgMar w:left="851" w:right="851" w:gutter="0" w:header="0" w:top="851" w:footer="0" w:bottom="851"/>
      <w:pgNumType w:fmt="decimal"/>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1"/>
    <w:family w:val="roman"/>
    <w:pitch w:val="default"/>
  </w:font>
  <w:font w:name="Traditional Arabic">
    <w:charset w:val="00"/>
    <w:family w:val="roman"/>
    <w:pitch w:val="variable"/>
  </w:font>
</w:fonts>
</file>

<file path=word/settings.xml><?xml version="1.0" encoding="utf-8"?>
<w:settings xmlns:w="http://schemas.openxmlformats.org/wordprocessingml/2006/main">
  <w:zoom w:percent="10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1:17:00Z</dcterms:created>
  <dc:creator>seven</dc:creator>
  <dc:description/>
  <cp:keywords/>
  <dc:language>en-US</dc:language>
  <cp:lastModifiedBy>MK0695</cp:lastModifiedBy>
  <dcterms:modified xsi:type="dcterms:W3CDTF">2018-06-13T20:01:00Z</dcterms:modified>
  <cp:revision>27</cp:revision>
  <dc:subject/>
  <dc:title/>
</cp:coreProperties>
</file>