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ط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رك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م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صا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0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439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اص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ب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وْ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س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ب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جِي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نِ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َا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ئِ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ؤ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لّ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ضِيع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ج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ِيب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َلْج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ْشِف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وَسِّع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يَسّ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ؤَمِّن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فَرِّج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فَعُ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ِي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تَمِّ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ْبِ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ف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كَمّ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ف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ق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اف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ْضِي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وَاه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ْت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ظَم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ظ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و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تْق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ن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ْب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َائِ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م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ّ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رّ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م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م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ْم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الَم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بْرِي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جَاثِي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6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3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ه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َائ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حْسِن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فّ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ز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ي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دَاي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وْلِي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رْسَلْنَا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حْم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ْعَالَم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بِي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قُ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ب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َّل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ْ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تَزَوَّد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َا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تَّقْو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لْبَاب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9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ل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زَائ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دْب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ب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رُو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ؤ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ز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ِز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ذ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ل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لِ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د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لّ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سْأَل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أْنٍ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رَّحْمَن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أَ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ي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مِيت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ِ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ذِ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ط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نَ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ضَ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ف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يض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ُك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نِي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فَرِّ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ُو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جِي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عِي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غْ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دَاث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بْق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َلْ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ح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ب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حْي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ُسُل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صَا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نْقَا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َائ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دَاي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ْصِي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د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ُغْي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الُف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تَزِ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ُف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و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ه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دُّ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ش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ر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ُ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عُو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ئِد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كِرِينَ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ف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لَائِ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و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ج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نَج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سُل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نْج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يُونُس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و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ل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وَل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ِزْ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غَالِب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َائِد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و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نْتِق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انْتَقَم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ْرَ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رُّو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َص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ظ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لُّ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أْ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بَا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أ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سِب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دْخُ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أْتِ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ثَ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وْ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ِ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سَّتْ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أْس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ضَّرّ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زُلْزِ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قُو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سُو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ت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رِيب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1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حَت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تَيْأَس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ُسُ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ظَنّ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ذِب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ُنَ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يُوسُف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1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َ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ذِّب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سُل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صَب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ذِّب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ُوذ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تَا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ُ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بَدّ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كَلِم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عَا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يَوْمَئِذ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رَ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بِنَص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ْصُ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حِي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عْ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خْلِف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ْد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ك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كْث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رُّو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لَائِ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و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مْك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يَنْصُر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ْصُر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قَوِيّ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كَّنَّا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قَا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تَوُ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م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مَعْرُوف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َهَوْ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ْكَ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اقِب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ُمُور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حَجّ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0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4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عَ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مِ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يَسْتَخْلِفَ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تَخْلَ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يُمَكِّن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ِينَ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رْتَض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يُبَدِّلَ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وْف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ن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بُدُونَ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شْرِك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ئ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ُو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لَائِ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و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ل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َذِّ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ِهِ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زَا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صِيب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نَع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رِعَة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حُل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رِيب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ار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أْتِي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ْ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خْلِف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ِيعَاد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رَّعْد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لَائِ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د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مَك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كْ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كَر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كْ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ْعُر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انْظُ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يْ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اقِب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كْر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مَّرْنَا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وْم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ْمَع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تِل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ُيُوت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وِي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ظَلَمُو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م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0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5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ِيد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يْ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أَكِي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يْ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مَهِّ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َافِر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هِل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وَيْد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طَّارِق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5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1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لَائِ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و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ِب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ْلُوب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َق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لِمَتُ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عِبَاد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رْسَل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نْصُور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ُنْد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غَالِب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صَّافَّات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71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17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نْفِق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وَا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َصُدّ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ِي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سَيُنْفِقُون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كُو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سْر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غْلَب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فَا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لَائِ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ضِ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رَاث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تَب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َبُو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ذِّك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ِث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بَادِي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الِح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بِي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نُرِي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م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تُضْعِف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َجْعَ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ئِمّ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َجْعَلَ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وَارِث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نُمَكّ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قَصَص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لَائِ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و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م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ُرِيد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ْفِئ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و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فْوَاه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أْب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تِ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ور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رِ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َافِ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تَّوْب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لَائِ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بِشَا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ق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ِف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ْك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ُ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ر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ئِم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َات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صَاب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و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ع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شّ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م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سَّن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ِفْع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ص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مْكِي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اسْتَم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بِدِين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دْ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صْب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َل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ِب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ر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ّ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زْد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ف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دّ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َيّ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وَف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Cs/>
          <w:sz w:val="48"/>
          <w:szCs w:val="48"/>
        </w:rPr>
      </w:pPr>
      <w:r>
        <w:rPr>
          <w:rFonts w:cs="Traditional Arabic"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ب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ه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حْو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ص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َدِّلُو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ّ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بْد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َا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تَوَلَّوْ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بْدِ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يْر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ُو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ثَالَكُمْ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مُحَمَّد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ت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ْأ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َة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ت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ئِم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ائِم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َسُّ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نْتِ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تَ</w:t>
      </w:r>
      <w:r>
        <w:rPr>
          <w:rFonts w:cs="Traditional Arabic"/>
          <w:sz w:val="48"/>
          <w:sz w:val="48"/>
          <w:szCs w:val="48"/>
          <w:rtl w:val="true"/>
        </w:rPr>
        <w:t>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صَر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م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اجِب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جَاه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َد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َاد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خَل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فَع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ق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ق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ق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تَقِد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سَخَّر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ل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ْس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ف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ائِ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َّف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قُو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ك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ي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مْرَأ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غِ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ط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رَ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نْقَا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ل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بِيَت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رْي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د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ِت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ف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ِل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بِ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ضَرَ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ثَ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مْرَأَ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رْعَو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بْ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ت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َنّ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َجِّ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رْعَو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مَل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َجِّ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وْ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ظَّالِم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مَرْيَ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بْنَ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مْر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ْصَن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ر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نَفَخ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وح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صَدَّق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كَلِم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ُتُ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انِت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تَّحْرِي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1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1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الِق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ه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ي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ضْلَيَات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مَّل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ئُولِيَّات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جَا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ِ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جَا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ِهِنَّ؟</w:t>
      </w:r>
      <w:r>
        <w:rPr>
          <w:rFonts w:cs="Traditional Arabic"/>
          <w:sz w:val="48"/>
          <w:szCs w:val="48"/>
          <w:rtl w:val="true"/>
        </w:rPr>
        <w:t>!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نَي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طْلُ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ُول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غْزَل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رُ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َا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عَنّ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فَصَن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غْزَ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ف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لْم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تَزَم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جَابِ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بَّي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َع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َهُنّ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فُوظ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ُوف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رِيّ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ف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ق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دَار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ْت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ُو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َام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حْتَاج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ي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ُبَيْد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زَوْج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شِيدِ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قِ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ُجّ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َاع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َدَّ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هُو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وَابّ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ف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جْر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ه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و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مَاذِ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ضِيئ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و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ائ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تَذَ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حَ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ن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فْظ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ب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ِ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ت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ي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ح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رُو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ْم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حَام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رَان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ْ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رُ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ئ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فَال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ِتُكْمِ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دّ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تُكَبِّ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دَا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عَل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ْكُ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س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ضْطَهَ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ر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غَارِب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ُو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طِي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ض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ّ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عَائِ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بُنْ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ع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يُ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لَائِكَت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صَلّ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لّ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لِي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6:00Z</dcterms:created>
  <dc:creator>DELL</dc:creator>
  <dc:description/>
  <cp:keywords/>
  <dc:language>en-US</dc:language>
  <cp:lastModifiedBy>MK0695</cp:lastModifiedBy>
  <dcterms:modified xsi:type="dcterms:W3CDTF">2018-06-13T19:57:00Z</dcterms:modified>
  <cp:revision>42</cp:revision>
  <dc:subject/>
  <dc:title>خطبة عيد الفطر المبارك</dc:title>
</cp:coreProperties>
</file>