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43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ِي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نْ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َهَجِّد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ر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حِ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هَجَّ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رِي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تَرَا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كَّع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جَّ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بْتَغ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ض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ِضْوَان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يمَا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ُجُوه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ثَ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ُجُود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َتْح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ضَ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زَوُّ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صِي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نُوب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ج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هَ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ه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سِ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د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ُو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قَبَّ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تَّق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ضَمّ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ِرَا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ب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قَبّ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َا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أَقْتُلَنّ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قَبَّ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تَّق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ان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ِقْد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مِيع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ِثْ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َفْتَد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ِيَام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ُبّ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ِيم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او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ِد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رْك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دْع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طْع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سْك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فِعُه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عُ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طِيئ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دُو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بُو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ِ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قْو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ات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ق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هُن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فِ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طَوْع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رْه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تَقَبّ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سِق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إِزْر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قُو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اي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يُو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شْي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شْفِق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مِن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رَبّ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شْرِك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ت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تَوْ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لُوب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ِلَة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اجِ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ُولَئ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سَارِ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يْر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ابِق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ؤْمِنُو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7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6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ر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د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ُو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سَّل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ا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سْأ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ُو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ْ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تَيْق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ب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قَبَّ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تَّقِينَ﴾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حَرْ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ق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ٍو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َّ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م</w:t>
      </w:r>
      <w:r>
        <w:rPr>
          <w:rFonts w:cs="Traditional Arabic"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Cs/>
          <w:sz w:val="48"/>
          <w:sz w:val="48"/>
          <w:szCs w:val="48"/>
          <w:rtl w:val="true"/>
        </w:rPr>
        <w:t>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قَبَّ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تَّقِينَ﴾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ِق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ُ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م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ن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ِّ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َيّ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نِ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جِّي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ِّيِّينَ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َرِّ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بّ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ُ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قَبَّ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تَّقِينَ﴾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ا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َّ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قَب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تْق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س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رّ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كْث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ْس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تْق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ث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تْق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َيْ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ع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رْه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ُرْه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ت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فِظ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لَف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َف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َلِ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ضَيَّع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يَّع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ِ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ُ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كُّ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ه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قَبَّل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قَبَّ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تَّقِينَ﴾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ه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ص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ْث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Cs/>
          <w:sz w:val="48"/>
          <w:sz w:val="48"/>
          <w:szCs w:val="48"/>
          <w:rtl w:val="true"/>
        </w:rPr>
        <w:t>الخطبة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قِي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ص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اسْتَق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مِر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طْغَوْ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م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صِير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هُود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ئ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ي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سَان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وَّال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ْب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ت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وَّا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صِي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هْ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و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هْر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وْص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ِي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ث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ث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ي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كْعَتَي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ُّحَ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ت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م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فِ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وَاتِب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افَظ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ي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ْنَتَي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شْر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كْع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يْل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ن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ج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ِ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م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رْ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ذ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رَف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َاص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ض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فَاع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ِس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جْز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ْتَكُ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مَّة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دْ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ي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أْمُ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مَعْرُوف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نْهَوْ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ْكَ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ُولَئ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فْلِح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4:00Z</dcterms:created>
  <dc:creator>ASUS</dc:creator>
  <dc:description/>
  <cp:keywords/>
  <dc:language>en-US</dc:language>
  <cp:lastModifiedBy>MK0695</cp:lastModifiedBy>
  <dcterms:modified xsi:type="dcterms:W3CDTF">2018-06-13T19:57:00Z</dcterms:modified>
  <cp:revision>20</cp:revision>
  <dc:subject/>
  <dc:title>إنما يتقبل الله من المتقين (3)</dc:title>
</cp:coreProperties>
</file>