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67310" distR="114935" simplePos="0" locked="0" layoutInCell="0" allowOverlap="1" relativeHeight="2">
                <wp:simplePos x="0" y="0"/>
                <wp:positionH relativeFrom="page">
                  <wp:posOffset>4548505</wp:posOffset>
                </wp:positionH>
                <wp:positionV relativeFrom="paragraph">
                  <wp:posOffset>-521335</wp:posOffset>
                </wp:positionV>
                <wp:extent cx="2995295" cy="481330"/>
                <wp:effectExtent l="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0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عشر الأخيرة ميدان المشمرين     23 / 9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41.05pt;width:235.8pt;height:37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عشر الأخيرة ميدان المشمرين     23 / 9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البصري</w:t>
                      </w:r>
                    </w:p>
                  </w:txbxContent>
                </v:textbox>
                <v:path textpathok="t"/>
                <v:textpath on="t" fitshape="t" string=" العشر الأخيرة ميدان المشمرين     23 / 9 / 1439&#10;عبدالله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يَومُنَا هَذَا هُوَ الثَّالِثُ مِن عَشرِ رَمَضَانَ الأَخِيرَةِ ، وَلَيلَتُنَا هَذِهِ هِيَ الرَّابِعَةُ في لَيَالٍ نَيِّرَاتٍ ، لَيَال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َتَبَيَّ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ظهَرُ الحَرِيصُونَ مِنَ المُتَكَاسِل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ل أَحَدٌ أَشَدُّ تَفرِيطًا وَكَسَلاً وَإِدبَارًا ، بَل وَأَسوَأُ حَظًّا وَأَضعَفُ عَقلاً وَأَقَلُّ تَدبِيرًا ، مِمَّن يُفَرِّطُ في قِيَامِ عَش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 مَعَ إِم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بَيتٍ مِن بُيُوتِ اللهِ ، وَهُوَ يَعلَمُ أَنَّهُ بِاستِيفَائِهِ القِيَامَ في كُلِّ هَذِهِ العَشرِ سَيُدرِكُ قَطع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ِلكُم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ت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شَرَّفَهَا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زَلَ الثَّوَابَ لِلعَامِل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تَّى كَانَتِ العِبَادَةُ فِي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جَل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لهِ مَا في النَّاسِ أَجهَلُ وَلا أَكسَلُ وَلا أَغفَلُ ، مِمَّن يَكسَلُ وَيَغفَلُ في هَذِهِ اللَّيالي الَّتي هِيَ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َا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ِمَا فِيهَا مِن هَذِه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َّرِيفَةِ المُنِيفَةِ ، الَّتِ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تَابِ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و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ٍ حَكِيمٍ ، و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يرَاتِ وَالبَرَك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ًا غُ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ِ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فَاتِ 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أَنزَلنَاهُ في لَيلَةِ القَد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درَاكَ مَا لَيلَةُ 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ل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ج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في مِثلِ هَذِهِ 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بِيُّنَا وَقُدوَتُنَا وَإِمَام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مِن بَعدِهِ ، كَان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 وَيَنشَطُونَ في الطَّاعَاتِ ،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بَتَّلُونَ ، وَيَلزَمُونَ المَسَاجِدَ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مُعظَم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عِبَادَاتِ وَالقُرُبَاتِ ، وَيُوقِظُونَ أَهلِيهِم وَيَحُثُّونَهُم عَلَى التَّعَبُّدِ وَالتَّقَرُّبِ ، وَفي مِثلِ 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شَرَّف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فَهِيَ عَشرُ نَشَاطٍ وَجِدٍّ وجِهَادٍ ، لا عَشرَ خُمُولٍ وَفُتُورٍ وَكَسَلٍ ، ثم هِيَ مِن وَجهٍ آخَرَ عَش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مَا الأَعمَالُ بِالخَوَاتِيمِ ، وَ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ُقَلاءُ الأُمّ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َخ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مُ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جُهُودِهِم أَقصَا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عِلمِهِم أَنَّ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خرِجُ جِيَادُ الخَيلِ كُلَّ مَا عِندَهَا مِن قُوَّةِ الجَرْي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َبَت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حَرِّي لَيلَةِ القَدرِ وَالحِرصِ عَلَى التَّعَرُّضِ لِنَفَحَاتِ اللهِ فِيهَا ، 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ي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رِك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ب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غتَنِم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ش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خت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ض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ج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و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ث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ب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ف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تَ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و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وَار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اَّه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م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ل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جَال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رِغ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ك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ل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َط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تَغ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وَاح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حر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و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م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ك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ج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تَ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غ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ل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ع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شَاهَ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ن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ت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ذُن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ِي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م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هز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ك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قَل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ل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مَش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و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رَا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عِدُّ الجَدِيد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ع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رَاءِ الجَد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عَ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ر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فَر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ر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كَانَ مِن 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ُ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ع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يسَ أَعقَلُ النَّاسِ في مِثلِ هَذِهِ المَوَاسِمِ الأُخرَوِيَّةِ ، مَنِ استَغَلَّهَا لِمَصَالِحِهِ الدُّنيَوِيَّةِ ، وَزَاحَمَ لِبَيعٍ وَشِرَاءٍ وَتَكَسُّبٍ ، وَلَكِنَّ أَعقَلَهُم مَنِ استَعَدَّ فِيهَا لِمَا بَعدَ المَوتِ ، 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ي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َ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ع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ي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مَاجَه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عنى 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 المُؤمِنِينَ أَكيَس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ْ أُيُّهُم أَعقَ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عنى قَو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كيَاس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ْ أُولَئِكَ هُمُ العُقَلاء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أَعقَلَ النَّاسِ هُم أَكثُرُهُم ذِكرًا لِلمَوتِ ، وَأَكثَرُهُم لِمَا بَعدَهُ استِعدَادًا ، وَإِذَا لم يَكُنِ الاستِعدَادُ في هَذِهِ اللَّيَالي المُبَارَكَةِ الَّتي يُضَاعَفُ فِيهَا أَجرُ العَمَلِ الصَّالِحِ أَضعَافًا كَثِيرَةً لا مَثِيلَ لَهَا ، فَمَتَى يَكُونُ الاستِعدَاد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تَى يَعمَلُ العَامِلُ أَو يَتَزَوَّدُ المُتَزَوِّدُ العَاقِلُ ؟ وَمَتَى عَسَاهُ أَن يَكسِبَ المُرَابِحُ أَو يَنتَبِهَ الغَافِل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ر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د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ر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ود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رُب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ستَثم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قَائِ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صَوّ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ي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لسِ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ذ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ِك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َتَّ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لّ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فَّ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و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ان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ص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َ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َن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ح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فّ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رَاء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ز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ِك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رُّغ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َرّ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َ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طِب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دِي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ر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ث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ُس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يُس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ُس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ُس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يّ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فُو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ئ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ر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د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صِ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ارِي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ف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ظِ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جِ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ش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م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َرُّ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ِي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ك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لِّ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جَاف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ُ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طَام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جِ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جَال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ضَا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لَذَّ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نَاج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لِ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نَ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ل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سَتْ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َائ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ج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يُو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بَتّ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ِ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ذق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ف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ي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ر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طل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ظَ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وق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هب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شَار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شَبَّ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ف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سْتَع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ْ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ل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ئِد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اد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َ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ل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صّ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فِّ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درَ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تَب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أن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د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اع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ه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ب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فِ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ّ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ؤ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8:00Z</dcterms:created>
  <dc:creator>seven</dc:creator>
  <dc:description/>
  <cp:keywords/>
  <dc:language>en-US</dc:language>
  <cp:lastModifiedBy>MK0695</cp:lastModifiedBy>
  <dcterms:modified xsi:type="dcterms:W3CDTF">2018-06-08T02:32:00Z</dcterms:modified>
  <cp:revision>11</cp:revision>
  <dc:subject/>
  <dc:title/>
</cp:coreProperties>
</file>