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صا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10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﴿وَكَ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و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نَا﴾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lang w:bidi="ar-SA"/>
        </w:rPr>
        <w:t>23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/ </w:t>
      </w:r>
      <w:r>
        <w:rPr>
          <w:rFonts w:cs="Traditional Arabic"/>
          <w:b/>
          <w:bCs/>
          <w:sz w:val="48"/>
          <w:szCs w:val="48"/>
          <w:lang w:bidi="ar-SA"/>
        </w:rPr>
        <w:t>9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/ </w:t>
      </w:r>
      <w:r>
        <w:rPr>
          <w:rFonts w:cs="Traditional Arabic"/>
          <w:b/>
          <w:bCs/>
          <w:sz w:val="48"/>
          <w:szCs w:val="48"/>
          <w:lang w:bidi="ar-SA"/>
        </w:rPr>
        <w:t>1439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ـ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الْحَمْ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زَ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بْد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جْع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وَج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كَهْ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bCs/>
          <w:sz w:val="48"/>
          <w:sz w:val="48"/>
          <w:szCs w:val="48"/>
          <w:rtl w:val="true"/>
        </w:rPr>
        <w:t>﴿تَبَار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زَّ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فُرْق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بْد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َك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ْعَالَم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ذ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لْك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َّخ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ُ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رِيك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لْك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َّر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قْدِير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فُرْقَان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1</w:t>
      </w:r>
      <w:r>
        <w:rPr>
          <w:rFonts w:cs="Traditional Arabic"/>
          <w:sz w:val="48"/>
          <w:szCs w:val="24"/>
          <w:rtl w:val="true"/>
          <w:lang w:bidi="ar-SA"/>
        </w:rPr>
        <w:t>-</w:t>
      </w:r>
      <w:r>
        <w:rPr>
          <w:rFonts w:cs="Traditional Arabic"/>
          <w:sz w:val="48"/>
          <w:szCs w:val="24"/>
          <w:lang w:bidi="ar-SA"/>
        </w:rPr>
        <w:t>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َّ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ن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ائ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َهَجِّد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ِي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َارِئ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تَدَبّ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ْزَ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ْي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قِ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م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َا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هَجُّ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س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ر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ُو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يّ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ْظ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بُو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دِّ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أَنْفُسِ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جِدُو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م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صِير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11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ْرَ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هْتَ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شَ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ح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ز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تَ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نَا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كْث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َبُّ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ح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جْس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وح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قُل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وح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و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ِذَاؤ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ر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ُنَزِّ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لَائِك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رُّوح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بَادِه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ح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ح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و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فَاؤ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ِذَاؤُ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رُو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زَّ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و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دُ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حَقّ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ح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نَزَ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ُو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مِين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شُّعَر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19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رْآ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د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دُوّ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جِبْرِي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زَّ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ْب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إِذْ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9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ائِر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اه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د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ا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ِيّ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ك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لْح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زَيّ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ك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ه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رَاف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ا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ج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س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ط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ي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دَاي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كَ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حَي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وح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ِنَ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شُّورَى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5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خْتِصَا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ق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ِ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صَا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ب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م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سَا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لَاغ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غُو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ْب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ِسَا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ِلُو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ِم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ف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ب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صْطِفَاء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ْت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رَفِيع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َرَج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و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رْش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لْق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ُوح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بَادِه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غَافِر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1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ُلَاح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مِ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ح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لِّغ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ُوح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غ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ْق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وَاح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اد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نْ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ذَا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حِق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ب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يُنَزِّ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لَائِك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رُّوح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بَاد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ذِ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تَّقُون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ح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نُز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ذ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نَزَ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ُو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مِي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ْب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تَك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ْذِر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شُّعَر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193</w:t>
      </w:r>
      <w:r>
        <w:rPr>
          <w:rFonts w:cs="Traditional Arabic"/>
          <w:sz w:val="48"/>
          <w:szCs w:val="24"/>
          <w:rtl w:val="true"/>
          <w:lang w:bidi="ar-SA"/>
        </w:rPr>
        <w:t>-</w:t>
      </w:r>
      <w:r>
        <w:rPr>
          <w:rFonts w:cs="Traditional Arabic"/>
          <w:sz w:val="48"/>
          <w:szCs w:val="24"/>
          <w:lang w:bidi="ar-SA"/>
        </w:rPr>
        <w:t>19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ذَا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زَا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دْخ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ح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وء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دْخ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رَفِيع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َرَج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و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رْش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لْق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ُوح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بَاد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ُنْذِ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تَّلَاق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غَافِر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1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اس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جَاز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رَ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ْق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ِدَا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كَ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حَي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وح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دْر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يمَا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ك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عَلْنَا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و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هْد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بَاد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تَهْد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ِرَاط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تَقِيمٍ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شُّورَى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5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حَي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مّ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ص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ص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شْر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ضَاء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لَازِم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ضَاء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نَا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نَا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ضَاء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ِّ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ظ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رَ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ْق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ثْبِ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ْش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ظِ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زَّ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وح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دُ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ُثَبِّ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دً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ُشْر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ْمُسْلِم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ح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َبِّ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raditional Arabic"/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خَطّ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لْ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ُو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بُه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لرُّو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ُث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ُقَاو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بُه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ائ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ظِ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ي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ي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ي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لْح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ح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ي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ُن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ي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بُه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لُو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يَ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و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ْج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تَبْد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ت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َات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ئُو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اسْتَمْسِك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حِي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ِرَاط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تَقِيم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ذِكْ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قَوْم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َوْ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سْأَل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زُّخْرُ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43</w:t>
      </w:r>
      <w:r>
        <w:rPr>
          <w:rFonts w:cs="Traditional Arabic"/>
          <w:sz w:val="48"/>
          <w:szCs w:val="24"/>
          <w:rtl w:val="true"/>
          <w:lang w:bidi="ar-SA"/>
        </w:rPr>
        <w:t>-</w:t>
      </w:r>
      <w:r>
        <w:rPr>
          <w:rFonts w:cs="Traditional Arabic"/>
          <w:sz w:val="48"/>
          <w:szCs w:val="24"/>
          <w:lang w:bidi="ar-SA"/>
        </w:rPr>
        <w:t>4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غْتَن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ِ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سِ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بْح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َ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فْعَ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يْ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فْلِح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حَجّ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7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ت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ُطَهّ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رَقِّ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ك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رَحُو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ه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ائ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غ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فَ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ع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سَاك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بُو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ات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دْر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خْرِ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ِي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ِط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بِيب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ر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ُو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ر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يْ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حْذ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ْمُنْك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ص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جَاهَ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ف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ز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ل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و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ُ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ت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وَاتِي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ْج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ج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سْج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يَا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م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َاد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كِ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ِل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لِي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يَات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ادَت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يمَان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وَكَّل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فَا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  <w:lang w:bidi="ar-SA"/>
        </w:rPr>
        <w:t>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1:03:00Z</dcterms:created>
  <dc:creator>ASUS</dc:creator>
  <dc:description/>
  <cp:keywords/>
  <dc:language>en-US</dc:language>
  <cp:lastModifiedBy>MK0695</cp:lastModifiedBy>
  <dcterms:modified xsi:type="dcterms:W3CDTF">2018-06-08T02:18:00Z</dcterms:modified>
  <cp:revision>29</cp:revision>
  <dc:subject/>
  <dc:title>أوصاف القرآن الكريم (10)</dc:title>
</cp:coreProperties>
</file>