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ـب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اع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س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أ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شر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ج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ما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ض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ش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ج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و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ه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ش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ه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و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ب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ا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ا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ض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رب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{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ع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ر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ـ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ــ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ـ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ـ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ــــــ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ـ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ه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ه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ــ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ـــــ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ــ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ــــ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ـــ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ن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raditional Arabic"/>
          <w:sz w:val="32"/>
          <w:szCs w:val="32"/>
          <w:rtl w:val="true"/>
        </w:rPr>
        <w:t xml:space="preserve">\" ( </w:t>
      </w:r>
      <w:r>
        <w:rPr>
          <w:rFonts w:cs="Traditional Arabic"/>
          <w:sz w:val="32"/>
          <w:sz w:val="32"/>
          <w:szCs w:val="32"/>
          <w:rtl w:val="true"/>
        </w:rPr>
        <w:t>خنفس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ـ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ــ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ـــــ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ـ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ـ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ــ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ـــول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ر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ع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أ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د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ف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ـ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ــانيــــ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ش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ب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ش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س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غ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ن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و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0:00Z</dcterms:created>
  <dc:creator>***</dc:creator>
  <dc:description/>
  <dc:language>en-US</dc:language>
  <cp:lastModifiedBy>sa</cp:lastModifiedBy>
  <dcterms:modified xsi:type="dcterms:W3CDTF">2011-02-10T21:00:00Z</dcterms:modified>
  <cp:revision>2</cp:revision>
  <dc:subject/>
  <dc:title/>
</cp:coreProperties>
</file>