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20320" distR="114935" simplePos="0" locked="0" layoutInCell="0" allowOverlap="1" relativeHeight="2">
                <wp:simplePos x="0" y="0"/>
                <wp:positionH relativeFrom="page">
                  <wp:posOffset>4650105</wp:posOffset>
                </wp:positionH>
                <wp:positionV relativeFrom="paragraph">
                  <wp:posOffset>-508635</wp:posOffset>
                </wp:positionV>
                <wp:extent cx="2813050" cy="403860"/>
                <wp:effectExtent l="0" t="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4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شهر الصبر     16 / 9 / 14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861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15pt;margin-top:-40.05pt;width:221.45pt;height:31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شهر الصبر     16 / 9 / 1439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شهر الصبر     16 / 9 / 1439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 بَعدُ ، 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تَّ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ِي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صَّبر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لصَّبرُ عَلَى أَقدَارِهِ المُؤلِمَةِ ، فَ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يَ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ِيَامٌ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لا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ِلاو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رآن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ر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ُو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حسَا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إِطعَامٌ طَعَامٍ وَتَفطِيرُ صُوَّام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يهِ ذِك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ُعَا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وب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ِغفَارٌ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ِ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ذ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زّ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غو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مٌّ لَهُ عَنِ السّ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َت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خ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مَنعٌ لَهُ عَنِ الجِد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غِيب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مِيم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ضٌّ لِلبَصَرِ عَنِ النَّظَرِ إِلى مَا لا يَحِلُّ ، وَإِغلاقٌ لِلأُذُنِ عَن سَمَاعِ مَا لا يَجُوزُ ، وَحِفظٌ لِبَق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وَارِ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تِرَا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عَاص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تِرَاحِ السَّيِّئَاتِ وَالآثَام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ه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رُ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ئ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عَا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رَا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هوَتَ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حِس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ل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ُو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رَارَةِ العَطَش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صَارِع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قًا إِلى 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تَهِيهِ فَيَمنَعُهَا وَيَحجُزُ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ُ ذَلِكَ يَحتَا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برٍ وَمُصَابَرَةٍ ، وَقُوَّةِ عَزِيمَةٍ وَمُجَاهَدَة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نَّهُ ل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بد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يَامًا حَقِيقِيًّا تَامًّا ، مُخلِصًا فِيهِ للهِ ، مُتَحَرِّيًا سُنَّةَ رَسُولِ اللهِ ، مُؤَدِّيًا لِلفَرَائِضِ كَمَا أُمِرَ ، مُستَكثِرًا مِنَ النَّوَافِلِ كَمَا نُدِبَ إِلى ذَلِكَ ، كَافًّا جَوَارِحَهُ عَمَّا حَرَّمَ اللهُ ، 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ك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ذْ إِنَّ صَبرَ شَهرٍ كَامِلٍ عَلَى أَدَاءِ الصَّلَوَاتِ خَمسَ مَرَّاتٍ مَعَ الجَمَاعَةِ في المَسَاجِدِ ، مَعَ الحِرص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درَاكِ تَكبِيرَةِ الإِحرَامِ مَعَ الإِمَامِ ، وَحُضُور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َامِلَةً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إِتمَام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، وَالمُحَافَظَةِ عَلَى السُّنَنِ الرَّوَاتِبِ قَبلَ الصَّلاةِ وَبَعدَهَا ، وَحِفظِ الجَوَارِحِ عَنِ الحَرَامِ تَنَاوُلاً وَنَظَرًا وَاستِمَاع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جِمَاع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كُلَّ هَذَا لا بُدَّ أَن يُغَيِّرَ النَّفسَ لِلأَحسَنِ وَالأَجمَلِ ، وَيُلزِمَهَا الأَفضَلَ وَالأَكمَلَ ، وَأَمَّا مَن لم 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، أَو أَخَذَ مِنهَا وَتَرَكَ ، وَكَانَ صَومُهُ مَخرُومًا بِالتَّهَاوُنِ في فَرَائِضِ الصَّلَوَاتِ ، وَالنَّومِ عَنِ الجَمَاعَاتِ ، وَالتَّكَاسُلِ عَنِ النَّوَافِلِ وَالتَّفرِيطِ فِيهَا وَفي صَلاةِ التَّرَاوِيحِ وَالقِيَامِ ، وَأَطلَقَ بَصَرَهُ وَأَرخَى سَمعَهُ وَأَفلَتَ لِسَانَهُ ، وَعَكَفَ عَلَى مُشَاهَدَةِ المُسَلسَلاتِ وَعَصَفَت بِهِ مَشَاهِدُهَا المُحَرَّمَةُ ، وَاكتَفَى مِنَ الصَّومِ بِتَركِ الطَّعَامِ وَالحِرمَانِ مِنَ الشَّرَابِ ، فَذَاكَ حَظُّهُ مِن صَومِهِ الجُوعُ وَالعَطَشُ فَحَسبُ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هُوَ إِذْ لم يَصبِرْ في رَمَضَانَ وَالشَّيَاطِينُ مَحبُوسَةٌ ، فَهُوَ في غَيرِ رَمَضَانَ أَقَلُّ صَبرًا وَأَقرَبُ جَزَعًا ، وَأَكثَرُ تَفَلُّتًا وَأَدنَى لاتِّبَاعِ شَهَوَاتِ نَفسِهِ الضَّعِيفَةِ الأَمَّارَةِ بِالسُّوءِ ، الَّتِي صَرَعَتهُ في رَمَضَانَ وَالشَّيَاطِينُ مَغلُولَةٌ مُصَفَّدَةٌ ، فَكَيفَ إِذَا اجتَمَعَت عَلَيهِ مَعَهُم في غَيرِ رَمَضَانَ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جَ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 لم يَطه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ُهُ في رَمَضَانَ وَتَز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ُ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رَادَ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صدُق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مُهُ ، وَلم يَنتَص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هِ وَيَغلِبْ شَهوَتَهُ ، وَلم يَتَرَفَّ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حق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ضَّغَائ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م يَتَخَلَّصْ مِنَ الجَدَل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ِنَادِ ، فَمَتى عَسَاهُ أَن يُحَصِّلَ هَذِهِ الفَضَائِلَ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َعَ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َن لم يُهَذِّبْهُ رَمَضَانُ وَيُؤَدِّبْهُ شَهرُ الصَّبرِ ، فَمَا أَضعَفَ نَفسَهُ وَأَدنَى هِمَّتَهُ ، وَمَا أَسوَأَ حَظَّهُ وَأَقَلَّ كَسب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إِلاَّ 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ٍ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ب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ثَلاث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ذهِب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د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بَزَّار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جَ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صَّومَ لا يَخلُو مِن أَلَمٍ يُصِيبُ الأَجسَادَ ، وَإِضعَافٍ لَهَا وَإِنهَاكٍ ،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رَمَضَا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يَترُكُ رَاحتَهُ وَيَنصَبُ في عِبَادَةِ رَبِّهِ ، وَيَحفَظُ وَقتَهُ مِنَ أَن يَضِيعَ فِيمَا لا فَائِدَةَ فِيهِ ، وَلَكِنَّهُ يَجِدُ جَزَاءَ ذَلِكَ عِندَ رَبِّهِ مُضَاعَفًا أَضعَافًا كَثِيرَةً ، لا يَعلَمُ قَدرَهَا لِعِظَمِهَا إِلاَّ هُو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ضَاعَ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سَ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ثَال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عِ مِئ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ِع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جَل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ز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يَد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و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طَعَا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جْلِ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فَلْنَتَّقِ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صب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 وَمَا يُرضِيهِ عَنَّا ، وَلْنَصبِرْ عَن مَعصِيَتِهِ وَمَا يَجلِبُ سَخَطَهُ عَلَين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ْنَغلِبْ أَهوَاءَنَا وَلْنَنتَص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ُعَوِّد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َ وَلْنُرَوِّض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اع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ُدَرِّب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حسَانِ ، وَلْنَأخُذ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جِدِّ وَالاجتِهَاد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حذ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سَلَ وَحُبَّ الرَّاحَةِ وَالدَّع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 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ع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رَّاح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بَد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ع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الِدِ 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ِ ، 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غَل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ط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ائ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 إِذ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ع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رَ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نَّعِيم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ح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 ، 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ح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ذ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ق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فُو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ر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هِم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لَى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د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ف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ظ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ح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قَل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صب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اب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ابِط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ل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أَطِيعُوهُ وَلا تَعصُو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َفّ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عظ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ونَ ، رَمَضَانُ شَهرُ الصَّبرِ ، وَالصَّبرُ المَحمُودُ هُوَ حَبسُ النَّفسِ فِيمَا يَقتَضِيهِ الشَّرعُ وَيُحَبِّهُ اللهُ ، وَحَبسُهَا عَمَّا لا يَقتَضِيهِ الشَّرعُ مِمَّا لا يُحِبُّهُ اللهُ ، وَإِذَا كَانَ كَثِيرٌ مِنَ النَّاسِ يَستَثقِلُ حَبسَ نَفسِهِ عَلَى الطَّاعَاتِ وَيَتَفَلَّتُ مِن أَوَامِرِ الشَّرعِ وَنَوَاهِيهِ ، وَيَتَخَفَّفُ مِنَ العِبَادَاتِ وَلا يَستَكثِرُ مِنهَا ، ظَانًّا أَنَّهُ بِذَلِكَ يَعِيشُ في حُرِّيَّةٍ مُطلَقَةٍ في دُنيَاهُ ، فَقَد أَخطَأَ وَلم يُصِبْ ، إِذْ 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نسَانَ في الحَقِيقَةِ 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ب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ذُ أَن كَانَ في صُل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 في بَط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ثم في مَهدِهِ ثم في سَنَوَاتِ دِرَاسَتِهِ ، ثم هُوَ في حَبسٍ في عَمَلِهِ وَوَظِيفَتِهِ وَكَد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ِهِ وَعِيَالِهِ ، ثم هُوَ بِمَو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َعُ في حَبسٍ في قَبر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 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ام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 أَشَدُّهَا وَالعِيَاذُ بِاللهِ ، أَنسَاهُ 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َا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ب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َ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 ثَمَّ فَإِنَّهُ إِذَا كَانَ لا بُدَّ مِن حَبسٍ ، فَالمُؤمِنُ العَاقِلُ يُدخ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َهُ حَب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طَّاعَةِ بِاختِيَا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دُودَاتٍ أَو سَاعَاتٍ قَلِيلاتٍ ؛ لِيَحص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 ذَلِكَ الإِطلا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دُخُولِهِ الجَنَّاتِ ، وَيَحذَرُ 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طلا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شتَهِي ؛ لِعِلمِهِ 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ؤُولُ 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ب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ب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نع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صبَغ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غ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َم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َي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ط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ط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يَقُو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 ، وَيُؤ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شَد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ؤ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يُصبَغ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غ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يُق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َي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ؤ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طُّ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د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ط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يَقُو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ؤ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ط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َ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د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ط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فَاتَّقِ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احذَرْ مِن حَب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ق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ستَنقَعَاتِ هَوَاكَ وَأَوحَالِ شَهَوَاتِك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صب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غَد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ش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ه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ين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ِي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ط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غف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ر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ب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رُط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ّ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رُ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َخَلتَهُ بِسَبَبِ انفِلاتِكَ وَعَدمِ صَبرِكَ ؛ فَـ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غ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سَلَخ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غف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كَذَا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حَدِيثِ الَّذِي أَخرَج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ِرمِذ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عن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غِمَ أَنفُ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 لَص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تُّر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هَذِهِ كِنَاي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ص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ذُّلِّ لَهُ ، فَيَا للهِ مِمَّن يُرِيدُ حُرِّيَّةَ نَفسِهِ بِإِعطَائِهَا شَهَوَاتِهَا ، فَيَحصُلُ لَهُ الذُّلُّ مِن حَيثُ أَرَادَ العِزَّ ، وَلَو أَنَّهُ أَقَامَهَا عَلَى الحَقِّ وَالطَّاعَةِ وَصَبَرَهَا عَلَى العَمَلِ الصَّالِحِ ، لَنَالَ بِذَلِكَ العِزَّ وَالفَخرَ ، وَلَحَصَلَت لَهُ الرِّفعَةُ وَالشَّرَفُ وَالحَيَاةُ الطَّيِّبَةُ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ف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َجزِي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ر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حس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ث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مِ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نُحيِي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َ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َجزِي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ر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حس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عمَل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0:44:00Z</dcterms:created>
  <dc:creator>seven</dc:creator>
  <dc:description/>
  <cp:keywords/>
  <dc:language>en-US</dc:language>
  <cp:lastModifiedBy>MK0695</cp:lastModifiedBy>
  <dcterms:modified xsi:type="dcterms:W3CDTF">2018-05-31T17:40:00Z</dcterms:modified>
  <cp:revision>23</cp:revision>
  <dc:subject/>
  <dc:title/>
</cp:coreProperties>
</file>