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6"/>
        </w:rPr>
      </w:pPr>
      <w:r>
        <mc:AlternateContent>
          <mc:Choice Requires="wps">
            <w:drawing>
              <wp:anchor behindDoc="1" distT="0" distB="0" distL="86360" distR="114935" simplePos="0" locked="0" layoutInCell="0" allowOverlap="1" relativeHeight="2">
                <wp:simplePos x="0" y="0"/>
                <wp:positionH relativeFrom="page">
                  <wp:posOffset>4979670</wp:posOffset>
                </wp:positionH>
                <wp:positionV relativeFrom="paragraph">
                  <wp:posOffset>-478790</wp:posOffset>
                </wp:positionV>
                <wp:extent cx="2047875" cy="474345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47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رمضان يمضي فأدرك نفسك      9 / 9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1pt;margin-top:-37.7pt;width:161.2pt;height:37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رمضان يمضي فأدرك نفسك      9 / 9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رمضان يمضي فأدرك نفسك      9 / 9 / 1439&#10;عبدالله بن محمد البصري" style="font-family:&quot;Times New Roman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صِي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تَغ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ِضو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صَلَو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فرُوض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وَاف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سنُون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ِيَا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بَتُّ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ث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جُو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ِيَا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ِرَاء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رآ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دَبُّ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ُمر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ِيَار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ذِك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ُعَا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َكَو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دَق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ِب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فرِي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رُب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ض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فطِي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ئ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طع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قَر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سَاك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َع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شرُوع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َاهَم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ر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ِل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حَا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حسَا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ِيرَ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صلا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بُيُ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هي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طِ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شرِ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صِي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ل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يَقِّظ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ُؤ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يدَا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تَّسَابُ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ضمَا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تَّنَافُ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اع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و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بِح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كتِس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َن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ُرص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تَّو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نَا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غي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ذّ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جَا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تَّدَرُّ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خل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َن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اد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مِيل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خَلُّص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خل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يِّئ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اد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بِيح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دخُ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مض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يَّا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ظَ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ئ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ؤ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لِي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م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ص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ه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غ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وَقُّ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كَاسِ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وقِظ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قِ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غِبط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هج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متَلِئ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ب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أكُ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وَانِ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لتَه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ؤَا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نقَض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دَ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لْيَ</w:t>
      </w:r>
      <w:r>
        <w:rPr>
          <w:b/>
          <w:b/>
          <w:bCs/>
          <w:sz w:val="30"/>
          <w:sz w:val="30"/>
          <w:szCs w:val="36"/>
          <w:rtl w:val="true"/>
        </w:rPr>
        <w:t>غ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ت</w:t>
      </w:r>
      <w:r>
        <w:rPr>
          <w:b/>
          <w:b/>
          <w:bCs/>
          <w:sz w:val="30"/>
          <w:sz w:val="30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ْيَ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ْيَأ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ج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زِي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ْنَت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أَنّ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حَظ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وقِ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لِقَائ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ت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تَ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و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وّ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رَ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غلَ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و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فّ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َد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َاط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آ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وَا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َاب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ُمُو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كَاسِل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ضَاعِ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جُو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س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ؤ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َّ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ال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ستَكث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نَّوَاف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ت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ِي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ت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و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م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تِسَ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ُف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َد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ن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م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تِسَ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ُف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َد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ن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و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م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تِسَ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ُف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َد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ن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لَعَلّ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هد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فلِ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هَ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َهدِيَن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ُل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حس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صب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اب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ابِط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ذ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ا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 </w:t>
      </w:r>
      <w:r>
        <w:rPr>
          <w:b/>
          <w:b/>
          <w:bCs/>
          <w:sz w:val="30"/>
          <w:sz w:val="30"/>
          <w:szCs w:val="36"/>
          <w:rtl w:val="true"/>
        </w:rPr>
        <w:t>وَحَذ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ذ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عرَا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َائِ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رِض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ُسِط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نِي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غن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و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قِ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يث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لِ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جِ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ب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لاث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َ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قب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ثن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ذَه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ِ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فَوَقَف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ف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ُهُ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رَأ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رج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لْق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جَلَ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جَلَ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ف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َّالِ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دب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هِ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رَغ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خبِر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فَ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َّلاث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آ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ستَح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ستَح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عرَض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عرَض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شَمّ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اعِد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ُ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و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نِيء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المُؤمِ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و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حَ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عِي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رِص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فَعُ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عِ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جَز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.. " </w:t>
      </w:r>
      <w:r>
        <w:rPr>
          <w:b/>
          <w:b/>
          <w:bCs/>
          <w:sz w:val="30"/>
          <w:sz w:val="30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جَ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جَ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ع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ه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ل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مَّ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د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وَ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ف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وقِ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عَزِي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جِد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جتِه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صَّب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ب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ق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يّ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ق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غلِ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هَك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بَر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دِ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صدُو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بَر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ُف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َد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نب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خبَر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ل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حُو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ْ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رَك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</w:t>
      </w:r>
      <w:r>
        <w:rPr>
          <w:b/>
          <w:b/>
          <w:bCs/>
          <w:sz w:val="30"/>
          <w:sz w:val="30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ُّ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سَحِّ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شَّر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طّ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ْ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م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صَر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ت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ي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ل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</w:t>
      </w:r>
      <w:r>
        <w:rPr>
          <w:b/>
          <w:b/>
          <w:bCs/>
          <w:sz w:val="30"/>
          <w:sz w:val="30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م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د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ج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تَق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ل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ب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د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حَادِي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ِحَا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ِس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يم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ْنَضرِب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ه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ستَطِي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و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سَا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دِل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سَار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فتَ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بو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رُ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ب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غفَ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غ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ظ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حَسَ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ِكر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ُكر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ُس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َت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ِ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سأَلُ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ُد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ُ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فَا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غِن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هد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دِّدْ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سّ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ُد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ستَغف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ه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ي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ي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رِيب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َّو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ت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ِي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ت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يَّا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دُودَ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ئ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ُدُو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ض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لث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خَسَا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اع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خَي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ض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م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اع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لْنَت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د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نَ</w:t>
      </w:r>
      <w:r>
        <w:rPr>
          <w:b/>
          <w:b/>
          <w:bCs/>
          <w:sz w:val="30"/>
          <w:sz w:val="30"/>
          <w:szCs w:val="36"/>
          <w:rtl w:val="true"/>
        </w:rPr>
        <w:t>ح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د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ر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ِي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نِي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َّ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رَح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قِ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تَبَ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ع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و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ص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َارَع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َابَق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سَارِع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نَافَس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صَّالِ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بتَغ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سِي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اهِ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4:00Z</dcterms:created>
  <dc:creator>q</dc:creator>
  <dc:description/>
  <cp:keywords/>
  <dc:language>en-US</dc:language>
  <cp:lastModifiedBy>MK0695</cp:lastModifiedBy>
  <dcterms:modified xsi:type="dcterms:W3CDTF">2018-05-31T17:40:00Z</dcterms:modified>
  <cp:revision>25</cp:revision>
  <dc:subject/>
  <dc:title/>
</cp:coreProperties>
</file>