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ؤال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</w:rPr>
        <w:t>6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9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1439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ّ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هّ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َّم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كْم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ي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ت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حْس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كِ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غْف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ئِب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َا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طَا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بَات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َح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َمَات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طُوب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ر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ُؤ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رَ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ّ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خ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شْ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د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ئْزَر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حْ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ْل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يْقَظ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تَه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تَه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س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ظ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عْتِك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تَمِ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ضَرُّ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ع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فُو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ِير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جُو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ْو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جَاب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دّ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ل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إِذ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أَل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بَاد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ّ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ّ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رِيب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جِيب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َعْو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دَّاع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َعَا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ْيَسْتَجِيب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ْيُؤْمِ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عَلّ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رْشُد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8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َا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ُسُ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أ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ِي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أَل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دَ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ُ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جَه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ع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عَد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ادْع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ضَرُّع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ُفْيَة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حِب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عْتَدِي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عْرَاف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55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عْتِدَاء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و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ئِ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ْلُ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طّ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ؤ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الِغ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دُّع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خِ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عْتِ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ْه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ِنَبِي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ئ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أَ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ْمَ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ؤ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َا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َا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لَا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ع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اس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سْتَذْك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ؤ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خْت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س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ؤ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فَ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ؤَال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لّ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عُو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أَل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هُد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تُّق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عَفَا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غِنَى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مُر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هُ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س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تَاج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عْبُ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ِير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هُ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ْفِي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َق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فِي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س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ع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ِ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ْدِ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دِّدْنِي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سُؤ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دَاي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د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أَ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ع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ت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قَلِّ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لْ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ئ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َّق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أ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سَأ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فَا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ص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ِعْ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ص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طْ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شْي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سَأ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ِن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ر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غِ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تَق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إِنْس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سْتِغْ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ي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ج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ل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هَان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اج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بَادَة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ج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ؤ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وجَ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َظَ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ر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ْث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َا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ض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ظِن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جَابَة</w:t>
      </w:r>
      <w:r>
        <w:rPr>
          <w:rFonts w:cs="Traditional Arabic"/>
          <w:sz w:val="48"/>
          <w:sz w:val="48"/>
          <w:szCs w:val="48"/>
          <w:rtl w:val="true"/>
        </w:rPr>
        <w:t>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صْلُ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نْيَا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ؤَال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لّ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س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ئ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و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مِعْتُ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ِلْم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غَيْب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دْرَت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لْق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يِ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ِم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يَا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وَفَّ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ِم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وَفَا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سْأَل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شْيَت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غَيْ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شَّهَادَة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سْأَل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لِم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ق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ض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غَضَب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سْأَل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ص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َق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غِنَى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سْأَل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عِي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فَد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سْأَل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رّ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يْن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نْقَطِع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سْأَل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ض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ضَاء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سْأَل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ر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يْش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وْت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سْأَل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ذّ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ظَ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ْهِك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شَّوْ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ا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رّ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ضِرَّة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ضِلَّة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يِّ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زِين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يمَان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جْع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دَا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هْتَدِين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سَائِيّ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َّح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بَّا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ؤ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َمّ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أَ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لَا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وْ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ّ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ر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ؤ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ي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هَاد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َج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حْس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رَج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اق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بُ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ا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ؤ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ض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ح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ؤ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ص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ق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ِن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ْتَص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ق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ن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ِز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تَ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ا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ْتَص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ِ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رِف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ؤَ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ِي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د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ر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قَطِع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ر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صَلَ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ْ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ذُّرّ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ق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ل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تَّصِ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ح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َرَح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َام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ؤَ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ض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ض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ض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ْ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ل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ر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سَلِّم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ؤَ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يْ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ف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ز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عَد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رَج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قَرَّب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سْ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ْض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يَا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شَا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يْ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رُ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حَ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ُو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ك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د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مْزُوج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آ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ن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سْق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هِ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ؤَ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ي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ين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و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ي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ينَت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ين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دَ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ِين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ين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دَ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ؤ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دَا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ْو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ص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ُدَا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هْتَد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ْتَدِي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ْلُح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يْر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ق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ل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عُرُ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ؤ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دْعِ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ن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بْ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ر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َا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رَك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ْث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دَب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نِي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لِح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َو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يّ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ج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ي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ْي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أَ</w:t>
      </w:r>
      <w:r>
        <w:rPr>
          <w:rFonts w:cs="Traditional Arabic"/>
          <w:sz w:val="48"/>
          <w:sz w:val="48"/>
          <w:szCs w:val="48"/>
          <w:rtl w:val="true"/>
        </w:rPr>
        <w:t>سْتَغ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َهِ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َا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ض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عْبُد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فْعَ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خَيْ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فْلِح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حَجّ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أَل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ضَرّ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ِح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ئ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خْتَا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مَع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ع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َمَسَائِ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دَبّ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ن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ؤَال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لّ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ع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بِ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ْسِي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أَل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فِي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آخِرَة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أَل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فْ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عَافِي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دُنْيَا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هْ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ل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ُ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وْرَات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وْعَات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ْفَظْ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يّ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ْف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ِين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مَال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ق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عُوذ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ظَمَت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غْت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ْتِي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ؤ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َام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لِ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ذْنِب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ح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ب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ؤَ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فِي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نْي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فَظ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ذ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بْتِلَاء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طْم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ْت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فِ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ْو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عُ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ض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أَل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عَافَا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آخِرَ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جَه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سُؤ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ت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ُ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raditional Arabic"/>
          <w:sz w:val="48"/>
          <w:sz w:val="48"/>
          <w:szCs w:val="48"/>
          <w:rtl w:val="true"/>
        </w:rPr>
        <w:t>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ضَائِ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اصُ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ضْ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هِز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جَسُّ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َاحِ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يُو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ُيُوب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و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ضِيح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لْح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ل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رَاب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سُؤَ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م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وْع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ِمّ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ُ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ئ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جْأ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ْ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جْأ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س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بَح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ج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سْبَان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ؤَ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فْظ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تَا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بِ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ؤ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ؤ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ظ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فِ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كْث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َا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رَك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ظِن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جَاب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قَا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ُك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دْعُون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سْتَجِب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سْتَكْبِر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بَادَت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يَدْخُل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هَنَّ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َاخِرِي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غَافِرٍ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60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51:00Z</dcterms:created>
  <dc:creator>ASUS</dc:creator>
  <dc:description/>
  <cp:keywords/>
  <dc:language>en-US</dc:language>
  <cp:lastModifiedBy>MK0695</cp:lastModifiedBy>
  <dcterms:modified xsi:type="dcterms:W3CDTF">2018-05-31T17:40:00Z</dcterms:modified>
  <cp:revision>30</cp:revision>
  <dc:subject/>
  <dc:title>سؤالات النبي صلى الله عليه وسلم ربه عز وجل (1)</dc:title>
</cp:coreProperties>
</file>