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زكاة المفروض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tLeast" w:line="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صارف الزكاة</w:t>
      </w:r>
    </w:p>
    <w:p>
      <w:pPr>
        <w:pStyle w:val="Normal"/>
        <w:spacing w:lineRule="atLeast" w:line="2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spacing w:lineRule="atLeast" w:line="20"/>
        <w:ind w:left="504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لِ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ت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دِّي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نِع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ِيرَة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ُقَاتِل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ُو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َا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دّ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َاتَلْ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ِ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ر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دَقَا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فُقَر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َسَاكِي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عَامِل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ُؤَلَّف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ِقَا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غَارِ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ب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بِي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رِيض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َوْب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فُقَر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َاكِين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فَايَ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فَا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لَاتِ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ق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نَا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م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ل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ي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ق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س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ُو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يُع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ئِل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مِل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نِ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>». «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َاك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ِيّ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َ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عْلِم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ْتَرَض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وَال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ْخَ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نِيَائ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رَ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قَرَائِهِ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قَا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كْتِس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س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َدِي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ِي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خْبَر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دَا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سّ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فَض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آ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ْد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ئْت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طَيْتُكُم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ظ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غَنِي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ِي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كْتَسِب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سَائ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سْ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ن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كِ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ي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وّ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ف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ف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َق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غْنِي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كِ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ي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ُد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ج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سِي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ِي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ط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غْن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زّ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خَع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ُد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امِ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ع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لّ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ِّهَ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ب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ظَّف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اض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زِيع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ا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لَّ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يْمِ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الْمُؤَلَّ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ف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لْكَافِر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ج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طِي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فَعَة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إِسْل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ر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دَفِ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ُسْ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طَا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ج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طِي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ْفَ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حُس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ِي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َا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وْ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ُو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كَف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ط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ط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َس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عَ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ُوكُ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أَعْ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يّ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ص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لَ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َخُلَف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ص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ُو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س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ْعَوْنَ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د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ج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ُعْط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غَيْر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خَاف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أُعْط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د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ْط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ا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زَ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هَلَع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ك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ا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ِن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خَيْرِ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َارِ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ق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فَا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ك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نِي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ِي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ق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ئِ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ق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لِّه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غَارِمُو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صْلَ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جَا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ر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صْل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خَاصِ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ر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صْ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لِقَبِيص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رِق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ِيصَة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ْأَ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حَ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َمّ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َالَةً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حَلّ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سْأَل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يب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مْسِكُ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 w:val="48"/>
          <w:szCs w:val="48"/>
          <w:rtl w:val="true"/>
        </w:rPr>
        <w:t>الْحَد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َارِ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جِهَاد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ِي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َوْب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جَم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ْرِف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ش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َعْو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لُو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ت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هِ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شْرِك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مْوَال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لْسِنَتِكُم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صَارِ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ا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قَطِع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س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دَا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ن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قَا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َا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س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ج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ثْم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حَافَظ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تْب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وَاف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لَا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صَا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ح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أَك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شَه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مَض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نْز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ُرْآ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دً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يِّنَات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هُد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فُرْقَان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أَثّ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لَا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ارِ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ق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دَارِ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سَلَة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عْت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ر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َو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ذ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سَان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ض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حِق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َّ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فَ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دْ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قْ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ذِ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ؤ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رَا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قَمَّص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يْئ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ث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غَا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ُؤ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فّ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ط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ِسْكِ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طُو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ُدّ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ُقْم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ُقْمَتَان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مْ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تَّمْرَتَان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ِسْكِ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ِ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ِنً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غْنِي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طَ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تَصَدَّ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سْأ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ِسْكِ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تَعَفِّف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رَء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ئْتُمْ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أ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ْحَاف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7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نَحْرِص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ف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ت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ّ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بْر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م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َقّ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ِد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غْ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قَر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عَفِّف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بَ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افِ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آخِذ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حِ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قِي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ت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زَّكَا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ح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ُو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4:00Z</dcterms:created>
  <dc:creator>DELL</dc:creator>
  <dc:description/>
  <cp:keywords/>
  <dc:language>en-US</dc:language>
  <cp:lastModifiedBy>MK0695</cp:lastModifiedBy>
  <dcterms:modified xsi:type="dcterms:W3CDTF">2018-05-24T21:37:00Z</dcterms:modified>
  <cp:revision>28</cp:revision>
  <dc:subject/>
  <dc:title>الزكاة المفروضة (7)</dc:title>
</cp:coreProperties>
</file>