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9055" distR="114935" simplePos="0" locked="0" layoutInCell="0" allowOverlap="1" relativeHeight="2">
                <wp:simplePos x="0" y="0"/>
                <wp:positionH relativeFrom="page">
                  <wp:posOffset>4716145</wp:posOffset>
                </wp:positionH>
                <wp:positionV relativeFrom="paragraph">
                  <wp:posOffset>-458470</wp:posOffset>
                </wp:positionV>
                <wp:extent cx="2544445" cy="40132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80" cy="40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فقهنا حقيقة الصوم   2 / 9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35pt;margin-top:-36.1pt;width:200.3pt;height:3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فقهنا حقيقة الصوم   2 / 9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فقهنا حقيقة الصوم   2 / 9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أَظهَرُ العِبَادَاتِ في رَمَضَانَ هُوَ الصَّومُ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هُوَ الامتِنَاعُ عَنِ الأَكلِ وَالشُّربِ وَسَائِرِ المُفَطِّرَاتِ ، مِن طُلُوعِ الفَجرِ الثَّاني إِلى غُرُوبِ الشَّمسِ ، وَهَذَا الامتِنَاعُ الَّذِي يَستَمِرُّ طُوَالَ سَاعَاتِ النَّهَارِ ، لم يُشرَعْ في حَقِيقَتِهِ لِمُجَرَّدِ تَجوِيعِ البُطُونِ وَخَوَاءِ الأَمعَاءِ ، وَلا لِتَيبَسَ بِهِ الكُبُودُ وَتَجِفَّ بِهِ الأَجسَادُ وَالأَعضَاءُ ، وَلَكِنَّهُ شُرِعَ لِغَايَاتٍ عَظِيمَةٍ وَمَعانٍ جَلِيلَةٍ ، مِن أَعظَم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َادَاتِ لَهَا ؛ إِذ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وَعَ النَّاسُ نُفُوسَهُم عَلَى الدَّوَامِ ، وَسَارُوا في مُبتَغَيَاتِهَا مَدَى الزَّمَانِ ، وَسَايَرُوهَا في عَادَاتِهَا ، وَانقَادُ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َا وَمُشتَهَيَاتِ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دَاتُ وَاستَرَقَّتهُمُ الشَّهَوَاتُ ، ف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ذَلِ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ُبُودِيَّتِهِم لِرَبِّهِم ، الَّتِي هِيَ سِرُّ وُجُودِهِم وَمَنَاطُ عِزِّهِم وَشَرَفِهِم ، 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عبَاد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ُهَذ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زَكّ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َر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 إِضَا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 يَحُولُ بَينَهَا وَبَينَ المَلَذ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س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هُوَ أَ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طَعُهَا عَن 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رّ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ث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 حِينَ 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او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بُ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ص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 إِلى الحَرَامِ أَوِ الاستِمَاعِ إِلَيهِ ، وَ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ِ وَالغَيبِةِ وَالنَّمِيمَةِ ، وَعَن فُحشِ القَولِ وَقَولِ الزُّورِ ، وَ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ط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ج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سَائِرُ الجَوَارِحِ وَالأَعضَاءِ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حَرّ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س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نَو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ا كَانَ الصَّومُ في حَقِيقَتَهِ صَومَ الجَوَارِحِ كُلِّهَا ، وَإِلاَّ لم يُعَدَّ المَرءُ صَائِمً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شَرَاب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بّ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ج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ب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بُوب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شتَهَيَاتِهِ ، 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 وَصِدق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إِنَّ مَع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ب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فعَلَ مَا أَوجَبَهُ ، وَيَت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من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بِي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ح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حَدِيثِ القُدس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و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َجل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و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 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ص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ُكس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م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م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ص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ف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اد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ِيحِ الع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ِّئِ الأَخلاق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عِي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ب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ُ في هَذِهِ الآيَةِ بِ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و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ق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كُل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هُ حِين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فُو نَفسُهُ ، وَتَرتَفِعُ رُوحُهُ إِلى السَّم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 الصَّائ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زِ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ُقب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ُتَقَلِّلاً مِنَ السَّيِّئَاتِ ، وَلِهَذَا أَرش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وَ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لِيُطفِئ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ُهُ شَهو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ء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زَوَّج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َّهُ أَغَضُّ لِلبَصَرِ وَأَحصَنُ لِلفَرجِ ، 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ج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فّ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و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طَش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شع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ا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ق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عدِمِينَ وَ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حرُو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ُحِ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َ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ِدُ شَيئًا مِن مُعَان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 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 قد 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َذ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ًا واح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ختِي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د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تَّنَعُّمِ 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لفُقَ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غ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شع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م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ذ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دَفَعَهُ إِلى قَ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وَائِ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رِيجِ الكُرُبَاتِ ، وَجَعَلَ 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سَانًا 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قَ 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يُحِبُّهُ اللهُ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سَائيُّ وَالتِّرمِذِيُّ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ك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ِ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نكَس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ب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رَبِّهِ ، وَ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ل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ِتَابِهِ وَيُف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خش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 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تَأَث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 ، وَيَنشَرِحُ صَدرُهُ ؛ و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ار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لَةٍ في رَمَضَانَ ، فَتَطِيبُ نَفس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ذَلِكَ ، وَتَنفَتِحُ لِلخَيرِ وَالجُودِ وَالعَطَاءِ ، فَيُصبِحُ أَجوَدَ بِالخَيرِ مِنَ الرِّيحِ المُرسَل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الجُمل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في الصَّومِ مِن المَعَاني العَظِيمَةِ وَالأَسرَارِ الجَلِيلَةِ الشَّيءَ الكَثِيرَ ، مِمَّا يَرجِعُ كُلُّهُ إِلى حُصُولِ 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ُوبِ الصَّائِمِينَ ، وَالَّتي بها تَصلُحُ قُلُوبُهُم وَتَزكُو نُفُوسُهُم ، فَتَصلُحُ أَعمَالُهُم وَتَزكُو جَوَارِحُهُم ، وَلِذَا ذَكَر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َّقوَى في أَوَّلِ آيَاتِ الصِّيَامِ ف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خَتَمَ بها آيَاتِ الصِّيَامِ وَأَحكَامِهِ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ف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ئِكُم 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تَا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شِر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 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ي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و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اشِر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 عَاك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رَ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تَأَمَّلُوا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صَّومِ مِن جَلِيلِ المَع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ظِيمِ الأَسرَارِ ، فَإِنَّ ذَلِكَ أَدعَى لِخِفَّتِهِ عَلَى النُّفُوسِ وَاستِمتَاعِهَا بِهِ وَاستِفَادَتِهَا مِ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مَّا غ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عَبّ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صبَحَ الصّ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صِرنَا ن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جُّ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ُو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َثنَائِهِ 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قِ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غ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غِي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م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تِّصَافِهِم بِالحُمقِ وَالطَّيشِ وَسُرعَةِ الغَضَبِ وَقِلَّةِ الصَّبرِ ، وَقَضَاءِ نَهَارِ رَمَضَانَ بِالن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ئَلاَّ يَشعُرَ أَحَدُهُم بِالصَّومِ ، وَتَضي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ئِ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، وَلَوِ استَشع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حِك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ان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َس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س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ل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م ، وَلَمَا استَثقَلُوا رَمَضَانَ ، بَل وَلَكَانَ لَهُم مِنَ الصَّومِ حَظٌّ في غَيرِهِ وَلأَكث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فِي صَحِيحِ 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 عَائِش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فط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تَأَمَّلْ حِكَمَ الصَّومِ وَأَسرَارَهُ وَمَعَانِيَهُ ، فَإِنَّهُ بِ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قَاص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رَاك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غز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اي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كِ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رتَفِعُ هَمُّهُ ، وَيَسمُو عَن مُجَرِّدِ الاهتِمَامِ بِتَنوِيعِ الَمأكَلِ وَالمَشرَبِ إِذَا أَفطَرَ ، أَو طَلَبِ الرَّاحَةِ وَالاستِجمَامِ وَتَقطِيعِ الوَقتِ إِذَا صَامَ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أَدرَكَ حِكَمَ الصِّيَامِ وَأَسرَارَهُ ، أَبصَرَ طَرِيقَهُ وَصَحَّحَ مَسَا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 تَرَاهُ إِلاَّ حَرِي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ِن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ه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لِك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ذَلِكَ مَشغ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بذُولاً 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ِبُهُ مِن رَبِّهِ وَيَنف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َعِيدًا 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ى في الوَاقِعِ مِن أَفع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رُّفَاتٍ ، وَمَا يَتَكَرَّرُ مِن مَشَاهِدَ وَعَادَاتٍ ، تُخَا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صِدَ 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رُجُ بِهِ عَن مَغز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إِنَّهَا أَو كَثِيرًا مِنهَا ت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صِي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يثُ يَقتَصِرُ الصَّومُ عَلَى تَركِ الأَكلِ وَالشَّربِ في 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ط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النَّومِ عَنِ الصَّلَوَاتِ ، وَالزُّهدِ في النَّوَافِلِ وَالصَّالِحَاتِ ،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تِ المُحَرَّمَاتُ وَأُبِيحَتِ المَمنُوعَات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َتِ العَينُ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ستَمَعَتِ الأُذُنُ إِلى الحَرَامِ ، وَأُط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ن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ِس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ي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ُهت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َأَ نَقضُ الغَزلِ بَعدَ فَتلِهِ ، وَأُضِي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ج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 جَمعِهَا ، وَمُحِيَتِ الحَسَنَاتُ بَعدَ تَسجِيلِهَا ، وَأُطِيرَ الثَّ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دَ تَثبِيتِهِ ، وَكَأَنَّ الصَّائِمَ لم يَسمَعْ قَو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ِّد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ُلِّق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ت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 بَاب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تِ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لَ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ِل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صِر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تَق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أَعِنَّا عَلَى ذِكرِكَ وَشُكرِكَ وَحُسنِ عِبَادَتِكَ ، وَاجعَلْ شَهرَنَا شَهرَ خَيرٍ وَبَرَكَةٍ عَلَينَا وَعَلَى الأُمَّةِ ، اللَّهُمَّ اجعَلْنَا مِمَّن صَامَ وَقَامَ إِيمَانًا وَاحتِسَابًا فَغَفَرتَ لَهُ مَا تَقَدَّمَ مِن ذَن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9:00Z</dcterms:created>
  <dc:creator>seven</dc:creator>
  <dc:description/>
  <cp:keywords/>
  <dc:language>en-US</dc:language>
  <cp:lastModifiedBy>MK0695</cp:lastModifiedBy>
  <dcterms:modified xsi:type="dcterms:W3CDTF">2018-05-24T21:32:00Z</dcterms:modified>
  <cp:revision>18</cp:revision>
  <dc:subject/>
  <dc:title/>
</cp:coreProperties>
</file>