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59690" distR="114935" simplePos="0" locked="0" layoutInCell="0" allowOverlap="1" relativeHeight="2">
                <wp:simplePos x="0" y="0"/>
                <wp:positionH relativeFrom="page">
                  <wp:posOffset>4770120</wp:posOffset>
                </wp:positionH>
                <wp:positionV relativeFrom="paragraph">
                  <wp:posOffset>-510540</wp:posOffset>
                </wp:positionV>
                <wp:extent cx="2533650" cy="466090"/>
                <wp:effectExtent l="0" t="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رمضان أقبل فأقبلوا    25 / 8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6pt;margin-top:-40.2pt;width:199.45pt;height:36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رمضان أقبل فأقبلوا    25 / 8 / 1439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رمضان أقبل فأقبلوا    25 / 8 / 1439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نَّاسُ اعبُدُوا رَبَّكُمُ الَّذِي خَلَقَكُم وَالَّذِينَ مِن قَبلِكُم لَعَلَّكُم 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خَمسَةُ أَيَّامٍ وَيَحِلُّ بِالمُسلِمِينَ شَهرُ رَمَضَانَ ، وَيَنزِلُ بِهِم مَوسِمُ الصِّيامِ وَالقِيَامِ وَالقُرآنِ ، وَتُتَاحُ لَهُم فُرَصُ التَّوبَةِ وَالدُّعَاءِ وَالإِنفاقِ وَالإِطعَامِ ، فَهَل نَحنُ عَلَى استِعدَادٍ لاستِقبَالِهِ وَحُلُولِهِ ؟ هَل هَيَّأنَا النُّفُوسَ لاغتِنَامِ أَيَّامِهِ وَلَيالِيهِ ؟ وَمَا نِيَّةُ كُلٍّ مِنَّا فِيهِ وَعَلامَ نَحنُ عَازِمُونَ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مُسلِمَ يَعلَمُ أَنَّ إِدرَاكَ شَهرِ رَمَضَانَ نِعمَةٌ عَظِيمَةٌ عَلَيهِ ، وَأَنَّ وَاجِبَهُ تِجَاهَهَا شُكرُهَا وَحَمدُ اللهِ عَلَيهَا وَالعَمَلُ عَلَى حِفظِهَا ، وَالعَاقِلُ يَعلَمُ أَنَّ لِحَمدِ للهِ وَشُكرِه على هَذِهِ المِنَّةِ سَبِيلاً قَاصِدًا وَطَرِيقًا وَاضِحًا ، وَمِن ثَمَّ فَإِنَّهُ يَأخُذُ بِهِ وَيسلُكُهُ مِن أَوَّلِ لَحظَةٍ يُدرِكُ فِيهَا الشَّهرَ ، غَيرَ مُتَلَفِّتٍ ولا مُتَبَاطِئٍ وَلا مُتَوَقِّفٍ ، وَمَا ذَاكَ إِلاَّ لِعِلمِهِ أَنَّهُ مَخلُوقٌ في هذِهِ الدُّنيَا لِلعِبَادَةِ ، وَمُتَحَمِّلٌ دُونَ سَائِرِ المَخلُوقَاتِ أَمَانَةً وَأَيَّ أَمَانَةٍ ،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زَّ وَج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ن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عبُد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َض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َا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جِب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مِل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شفَق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مَ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ُ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ُ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عَذّ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َاف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نَافِق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شرِك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شرِك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ؤمِ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مُسلِمَ يَرَى الزَّمَنَ يَجرِي بِاستِمرَارٍ وَلا يَتَوَقَّفُ ، وَيَعلَمُ أَنَّ مَا مَضَى مِنَ العُمُرِ وَانقَضى لا يَعُودُ وَلا يُعَوَّضُ ، وَأَنَّ الفُرَصَ في الحَيَاةِ كَالصَّيدِ ، إِنِ اقتُنِصَت وَإِلاَّ فَرَّت وَفَاتَت ، وَمِن ثَمَّ فَإِنَّهُ يُرَكِّزُ عَلَى المُهِمِّ النَّافِعِ ، وَيَغتَنِمُ الفُرَصَ وَالمَوَاسِمَ ، وَلا يُفَرِّطُ وَلا يَتَكَاسَلُ ، وَإِنَّهُ لا أَنفَعَ لِلمُسلِمِ في مَوَاسِمِ الخَيرِ بَل وَلا أَوجَبَ عَلَيهِ ، مِنِ اغتِنَامِهَا في صَالِحِ العَمَلِ ، وَاستِثمَارِ لَحَظَاتِهَا في التَّعَبُّدِ للهِ بِكُلِّ مَا يَتَيَسَّرُ لَهُ ، وَبِنَاءً عَلَى هَذ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لْنَقِفْ ثَلاثَ وَقَفَاتٍ نَزِنُ بها مَا يَجِبُ أَن نَكُونَ عَلَيهِ في شَهرِنَا الكَرِي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وَقفَةُ الأُول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َّخلِيَةُ قَبلَ التَّحلِيَةِ ، وَالمَقصُود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نَّ عَلَى المُسلِمِ أَن يَبدَأَ بِأَشرَفِ أَعضَائِهِ وَجَوَارِحِهِ ، فَيُطَهِّرَهُ مِمَّا يَحُولُ بَينَهُ وَبَينَ رَبِّهِ ، وَيُصلِحَهُ مِمَّا قَد يُفسِدُهُ أَو يُضعِفُ سَيرَهُ ؛ ذَلِكُم أَنَّ سَلامَةَ المَرءِ بِسَلامَةِ قَلبِهِ ، وَصَلاحَ أَمرِهِ بِصَلاحِ فُؤَادِهِ ، وَفي يَومِ القِيَامَةِ الَّذِي هُوَ يَومُ نَشرِ دَوَاوِينِ الأَعمَالِ وَإِعلانِ النَّتَائِج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َل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َلِيم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َقُول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س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ضغ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ح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س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د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س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ل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عَلَى هَذ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 المُسلِمَ العَاقِلَ يَحرِصُ عَلَى أَلاَّ يَدخُلَ عَلَيهِ شَهرُ رَمَضَانَ إِلاَّ وَقَد أَصلَحَ قَلبَهُ مِنَ الأَمرَاضِ الَّتِي تُضعِفُ سَيرَهُ إِلى رَبِّهِ ، وَنَظَّفَهُ مِمَّا يَقطَعُ عَلَيهِ طَرِيقَ العَمَلِ الصَّالِحِ مِنَ الأَدرَانِ ، وَخَلَّصَهُ مِمَّا يَحُولُ بَينَهُ وَبَينَ خَالِقِهِ مِنَ الآفَاتِ ، ، وَهِيَ أَمرَاضٌ كَثِيرَةٌ وَآفَاتٌ مُتَعَدِّدَةٌ ، مِن شَرِّهَا الشِّركُ وَالشَّكُّ ، أَو إِتيَانُ البِدَعِ وَمُخَالَفَةُ السُّنَّةِ ، أَوِ الإِصرَارُ عَلَى الكَبَائِرِ وَالمُخَالَفَاتِ ، أَوِ امتِلاءُ القُلُوبِ بِالأَمرَاضِ الَّتِي تَشغَلُهَا وَتَملِكُ عَلَيهَا اهتِمَامَهَا ، وَتُضعِفُ إِقبَالَهَا عَلَى اللهِ أَو تَحُولُ بَينَهَا وَبَينَ رِضَاهُ ، مِنَ الغِلِّ وَالحِقدِ وَالحَسَدِ ، أَوِ استِمرَارِ التَّهَاجُرِ وَالتَّقَاطُعِ وَالتَّدَابُرِ ، أَو عُقُوقِ الوَالِدَينِ وَقَطِيعَةِ الأَرحَا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عَلَى المُسلِمِ قَبلَ دُخُولِ الشَّهرِ أَن يُصَفِّيَ قَلبَهُ وَيُطَهِّرَهُ مِن كُلِّ هَذِهِ القَوَاطِعِ وَالمَوَانِعِ ؛ لِتَخِفَّ نَفسُهُ وَتَطهُرَ جَوَارِحُهُ ، وَيُوَفَّقَ لِلصَّالِحَاتِ وَيُعَانَ عَلَيهَا ، وَمَنِ اجتَهَدَ في ذَلِكَ وَصَدَقَ اللهَ ، وَفَّقَهُ اللهُ وَسَدَّدَهُ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هدِي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ُ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س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وَقفَةُ الثَّانِيَة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 المُسلِمِ في شَهرِ رَمَضَانَ ، بَل وَفي كُلِّ عُمُرِهِ وَسَائِرِ أَوقَاتِهِ ، أَن يَبدَأَ بِالوَاجِبَاتِ فَيَأتيَ بِهَا كَامِلَةً تَامَّةً ، مُتَّقِيًا اللهَ فِيهَا مَا استَطَاعَ ، وَأَهَمُّهَا الصَّلَوَاتُ الخَمسُ المَكتُوبَةُ ، في بُيُوتِ اللهِ مَعَ عِبَادِ اللهِ ، وَصِيَامُ أَيَّامِ الشَّهرِ المُبَارَكِ كَامِلَةً ، صِيَامًا تَامًّا يَصُومُ فِيهِ القَلبُ وَسَائِرُ الجَوَارِحِ عَمَّا حَرَّمَهُ اللهُ ، فَإِذَا أَدَّى المُسلِمُ ذَلِكَ كَامِلاً غَيرَ مَنقُوصٍ ، فَإِنَّهُ عَلَى خَيرٍ عَظِيمٍ ، فَفِي الصَّحِيحَينِ عَن طَلح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بَيد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ائ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أ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و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أ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 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و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ي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؟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َوّ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ِي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مَضَا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؟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طَوَّع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َوّ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د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قُو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ز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قُص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دَق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 عَلَيهِ وَسَلَّ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ِيمَا يَروَيهِ عَن رَبّ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بَارَكَ وَ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نَّهُ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رّ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تَرَض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قَرّ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نَّوَاف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ِ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بَب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ص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ص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طِش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رِج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ش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ُعطِي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َئ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عَاذ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أُعِيذَنّ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وَقفَةُ الثَّالِثَة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ذَا أَتَمَّ العَبدُ فَرَائِضَهُ وَأَكمَلَهَا وَاعتَنَى بِهَا ، فَلْيَكُنْ لَهُ بَعدَ ذَلِكَ حَظٌّ مِنَ النَّوَافِلِ ، وَمِن كُلِّ عَمَلٍ صَالِحٍ يُرضِي اللهَ وَيَزِيدُ في الحَسَنَاتِ وَلَو كَانَ قَلِيلاً ، وَإِنَّ بَينَ أَيدِينَا في رَمَضَانَ نَوَافِلَ وَأَعمَالاً صَالِحَةً كَثِيرَةً ، مِنَ القِيَامِ مَعَ المُسلِمِينَ في صَلاةِ التَّرَاوِيحِ ، وَالمُحَافَظَةِ عَلَى صَلاةِ الضُّحَى ، وَصَلاةِ الرَّوَاتِبِ قَبلَ الصَّلَوَاتِ المَكتُوبَةِ وَبَعدَهَا ، وَقِرَاءَةِ القُرآنِ وَسُقيَا المَاءِ ، وَتَفطِيرِ الصَّائِمِينَ وَإِطعَامِ الطَّعَامِ ، وَغَيرِ ذَلِكَ مِن كُلِّ عَمَلٍ صَالِحٍ يُرضِي اللهَ ، عَن أَبي هُرَيرَة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ضِيَ اللهُ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َغّ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مُ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زِيم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تِس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ن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ُسلِمٌ ، 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د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تِس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ذَنب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وَ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ط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ئ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غ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قُص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ئ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ِرمِذ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سائ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جَه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رِ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هُم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ع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ع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تَقرَ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َف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رِف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لحَسَ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ش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ثَا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ِ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رف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ِّرمِذِيّ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ِنتَ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كع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َوُّ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يض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سَائ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ِرمِذ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ب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ُه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كعَت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رَكعَت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غر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رَكعَت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ش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رَكعَت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د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ُ عَلَى الأَبوَابِ ، وَفُرَص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 كَثِيرَة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لهَ اللهَ بِالنِّيَّةِ الصَّالِحَةِ وَالعَزِيمَةِ الصَّادِقَةِ ، وَالحَذَرَ الحَذَرَ مِنَ الخَسَارَةِ في مَوسِمِ الرِّبحِ وَالفَوزِ ، فَإِنَّ مَن لم يَفُزْ في رَمَضَانَ فَحَرِيٌّ بِهِ أَن يَخسَرَ في سَائِرِ أَوقَاتِهِ وَتَطُولَ حَسَرَتُهُ ، 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رَي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تِّح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و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غُلِّق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و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صُفِّد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َاط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ُسلِمٌ ، 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شَه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َارَ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يَا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تُفت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و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تُغل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و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ح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تُغَ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د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َاط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ر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َّسَائِيُّ وَقَالَ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حِيحٌ لِغَير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لْنَتَّقِ اللهَ وَلْنَعمَلْ صَالِح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ق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َا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ر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ز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ث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م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خ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ز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طِيعُوهُ وَلا تَعصُو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خرَ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يّ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ض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عِد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ستِقب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رِ رَمَضَانَ وَيَتَهَيَّؤ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دُخُولِهِ ، وَدَخَلَ رَمَضَانُ وَمَرَّ وَرَحَلَ ، بَل م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 كُلِّ وَاحِدٍ مِنَّا ع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مُرِهِ ، وَنُقِصَت سَنَةٌ مِن أَجَلِهِ ، فَلا إِلَهَ إِلاَّ اللهُ ، مَا أَسرَعَ مُرُورَ اللَّيالِي وَالأَيَّام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ر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قِض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أَعوَا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أَسع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الِي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قِيَام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َام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اب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َيَّا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في كُلِّ عَامٍ تَمُ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ا مَوَاس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طَّا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وق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رَّحَ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شَه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ل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در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ِتُّ شَوَّالٍ ، وَمَوس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جّ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شُورَاء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 إِنَّها لَتَمُ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َصٌ يَومِيَّةٌ وَأُسبُوعِيَّةٌ ، كَالصَّل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مسِ وَصَلاةِ الجُمُعَةِ ، وَالوُضُو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غتِسَالِ ، وَقِرَاءَةِ القُرآنِ وَالدُّعَاءِ ، وَالتَّسبِيحِ وَالتَّهلِيلِ وَالاستِغفَارِ ، فَمَا أَعظَمَهَا مِن نِعَ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أَكرَمَهَا مِن مِنَن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رّ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ظ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وف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صِي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علَى مِنَ الحَسَنَات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ازَ بِمَغفِرَةِ الذُّن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كف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طِيئ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حوِ السَّيِّئَات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اللهَ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 كُلَّ يَومٍ يَمُرُّ عَلَينَا ، تَقص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مَار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تَقرُ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جَال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ى الغَفلَةُ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ك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فُوس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ه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وَاحُنَا 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فِ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مَارِنَا 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فِ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قَ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جَالِنَا 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تَب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وَانِنَا 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ِي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ُرنَاهُ 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ِي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نَاهُ 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حِ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َّعنَاهُ إِلى مَثوَاهُ ؟ فَفِر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 وَسَار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مَا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ب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رِضَا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58:00Z</dcterms:created>
  <dc:creator>seven</dc:creator>
  <dc:description/>
  <cp:keywords/>
  <dc:language>en-US</dc:language>
  <cp:lastModifiedBy>MK0695</cp:lastModifiedBy>
  <cp:lastPrinted>2018-05-11T10:22:00Z</cp:lastPrinted>
  <dcterms:modified xsi:type="dcterms:W3CDTF">2018-05-17T22:59:00Z</dcterms:modified>
  <cp:revision>19</cp:revision>
  <dc:subject/>
  <dc:title/>
</cp:coreProperties>
</file>