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يح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دلس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439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َهَجِّد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َزَوِّد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َبَصّ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َسَاب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رّ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رّ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ف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ذْكُ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ِعْمَ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لِق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ي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ْزُق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َن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ؤْفَك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فَاطِر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لَّغ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ث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ّ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ذ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ه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ض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هَا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لِك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َو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س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امِ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َا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ز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ْح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سْجِ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هْج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هْت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اش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ج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ث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دْو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ْرُ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ُو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م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جَه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ج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عَا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َرَاب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ِ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ئ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قَ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طُ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سُقُوط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دَأ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ْح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ذّ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ج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وَاص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ث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َ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دَث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رّ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خ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ؤ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ل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خ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ي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ِظ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ائِ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ُ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ت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ذَكّ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وص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جْت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صَح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نْو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ق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تُ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سَائ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ث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عْد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دَلُس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ل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ُو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و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َت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خ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ذْك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ظَم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َ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رْه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نَس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د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ِيح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بِحَم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نَنْع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خ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ظْه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جْر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ِي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تِ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و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ح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طَاوِل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ج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عَائِ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ص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َعَل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َعَل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ص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تِب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ارِي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قُو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طُ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ق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وَ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َامِ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هَا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هَا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ُفْر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مْتِن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َا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كْر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يْ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ت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غ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ر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سَل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َاط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رَاء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ض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ِيض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بَاب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ِنْد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ظّ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ر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ط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طُو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ط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نَاو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مِينَ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اغْت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غْف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ت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». «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َن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ي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م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و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س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ط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». «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ن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م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ُج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ْ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جْ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رِحِ</w:t>
      </w:r>
      <w:r>
        <w:rPr>
          <w:rFonts w:cs="Traditional Arabic"/>
          <w:sz w:val="48"/>
          <w:szCs w:val="48"/>
          <w:rtl w:val="true"/>
        </w:rPr>
        <w:t>». «</w:t>
      </w:r>
      <w:r>
        <w:rPr>
          <w:rFonts w:cs="Traditional Arabic"/>
          <w:sz w:val="48"/>
          <w:sz w:val="48"/>
          <w:szCs w:val="48"/>
          <w:rtl w:val="true"/>
        </w:rPr>
        <w:t>وَ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يْن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ظ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ظ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ق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هْدِيد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ص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تَ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غْو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تَن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م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ُحْ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ص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عْمِ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ص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دّ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خُ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عْمِل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ض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ص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ضُ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عْمِ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». «</w:t>
      </w:r>
      <w:r>
        <w:rPr>
          <w:rFonts w:cs="Traditional Arabic"/>
          <w:sz w:val="48"/>
          <w:sz w:val="48"/>
          <w:szCs w:val="48"/>
          <w:rtl w:val="true"/>
        </w:rPr>
        <w:t>وَأَخ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رِح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خ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ضَا</w:t>
      </w:r>
      <w:r>
        <w:rPr>
          <w:rFonts w:cs="Traditional Arabic"/>
          <w:sz w:val="48"/>
          <w:sz w:val="48"/>
          <w:szCs w:val="48"/>
          <w:rtl w:val="true"/>
        </w:rPr>
        <w:t>ئ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وّ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بِ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ِت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وّ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تِب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بِت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وَالِ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ي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Cs/>
          <w:sz w:val="48"/>
          <w:szCs w:val="48"/>
        </w:rPr>
      </w:pPr>
      <w:r>
        <w:rPr>
          <w:rFonts w:cs="Traditional Arabic"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Cs/>
          <w:sz w:val="48"/>
          <w:szCs w:val="48"/>
        </w:rPr>
      </w:pPr>
      <w:r>
        <w:rPr>
          <w:rFonts w:cs="Traditional Arabic"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تِ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ِيَا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تِ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َّق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سَا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ُيّ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ُ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َام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م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ّ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قُو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َلُّ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َ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ائِ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طَاعَت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بْط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ارِي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مَر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ّ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سِم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ج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ِيض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فِ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رِ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اف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ق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ِر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مْح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ثِي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د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بْط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ع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خْو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َاق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جِي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فِظ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ُوج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مَأْنِي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ظْه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تُو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َس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ِف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عْ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اص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َجْتَه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أْخُ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ظ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ب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َسْتَف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و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ز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وَت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كْ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ُرْب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ل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َّو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نَّة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لصَّائِ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ْحَتَان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ْح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طِر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رْح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ق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خُلُو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ئِ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ْي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يح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ِسْك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ْتِسَاب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د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نْ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ل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د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ْتِسَاب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د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ْتِسَاب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ف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د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1:00Z</dcterms:created>
  <dc:creator>DELL</dc:creator>
  <dc:description/>
  <cp:keywords/>
  <dc:language>en-US</dc:language>
  <cp:lastModifiedBy>MK0695</cp:lastModifiedBy>
  <dcterms:modified xsi:type="dcterms:W3CDTF">2018-05-17T22:56:00Z</dcterms:modified>
  <cp:revision>39</cp:revision>
  <dc:subject/>
  <dc:title>نصيحة أندلسية في صيام رمضان</dc:title>
</cp:coreProperties>
</file>