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نظر إلى المحرمات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أضرار إطلاق البصر في المحرم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5</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439</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هِ الْخَلَّ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خَلَقَ الْإِنْسَانَ وَيَعْلَمُ مَا تُوَسْوِسُ بِهِ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وَ سُبْحَانُهُ أَقْرَبُ إِلَيْهِ مِنْ حَبْلِ الْوَرِيدِ </w:t>
      </w:r>
      <w:r>
        <w:rPr>
          <w:rFonts w:ascii="Traditional Arabic" w:hAnsi="Traditional Arabic" w:cs="Traditional Arabic"/>
          <w:bCs/>
          <w:sz w:val="48"/>
          <w:sz w:val="48"/>
          <w:szCs w:val="48"/>
          <w:rtl w:val="true"/>
        </w:rPr>
        <w:t>﴿أَلَا يَعْلَمُ مَنْ خَلَقَ وَهُوَ اللَّطِيفُ الْخَبِي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لْكِ</w:t>
      </w:r>
      <w:r>
        <w:rPr>
          <w:rFonts w:cs="Traditional Arabic" w:ascii="Traditional Arabic" w:hAnsi="Traditional Arabic"/>
          <w:sz w:val="48"/>
          <w:rtl w:val="true"/>
        </w:rPr>
        <w:t xml:space="preserve">: </w:t>
      </w:r>
      <w:r>
        <w:rPr>
          <w:rFonts w:cs="Traditional Arabic" w:ascii="Traditional Arabic" w:hAnsi="Traditional Arabic"/>
          <w:sz w:val="48"/>
        </w:rPr>
        <w:t>14</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فَهُوَ أَهْلُ الْحَمْدِ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نَشْكُرُهُ فَلَا أَحَدَ أَ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شُّكْرِ مِنْهُ؛ خَلَقَنَا مِنَ الْعَدَمِ، وَأَفَاضَ عَلَيْنَا ال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دَانَا لِمَا يُصْلِحُنَا، وَدَ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ا مَا يَضُرُّنَا، وَهُوَ الْغَفُورُ الرَّحِيمُ، وَأَشْهَدُ أَنْ لَا إِلَهَ إِلَّا اللَّهُ وَحْدَهُ لَا شَرِيكَ لَهُ؛ رَبٌّ اسْتَحَقَّ أَنْ يُفْرَدَ بِالْعِبَادَةِ لِذَاتِهِ وَأَسْمَائِهِ وَصِفَاتِهِ وَأَفْعَالِهِ؛ وَلِإِنْعَامِهِ عَلَى الْخَلْقِ وَإِفْضَالِهِ وَإِحْسَانِهِ، فَلَا رَبَّ لَنَا سِوَاهُ، وَلَا نَعْبُدُ إِلَّا إِيَّاهُ، مُخْلِصِينَ لَهُ الدِّينَ وَلَوْ كَرِهَ الْكَافِرُونَ، وَأَشْهَدُ أَنَّ مُحَمَّدًا عَبْدُهُ وَرَسُولُهُ؛ لَا خَيْرَ إِلَّا دَلَّنَا عَلَيْهِ، وَلَا شَرَّ إِلَّا حَذَّرَنَا مِنْهُ، تَرَكَنَا عَلَى بَيْضَاءَ لَيْلُهَا كَنَهَارِهَا لَا يَزِيغُ عَنْهَا إِلَّا هَالِكٌ، صَلَّى اللَّهُ وَسَلَّمَ وَبَارَكَ عَلَيْهِ وَعَلَى آلِهِ وَأَصْحَابِهِ </w:t>
      </w:r>
      <w:r>
        <w:rPr>
          <w:rFonts w:ascii="Traditional Arabic" w:hAnsi="Traditional Arabic" w:cs="Traditional Arabic"/>
          <w:sz w:val="48"/>
          <w:sz w:val="48"/>
          <w:szCs w:val="48"/>
          <w:rtl w:val="true"/>
        </w:rPr>
        <w:t>وَأَتْبَاعِهِ</w:t>
      </w:r>
      <w:r>
        <w:rPr>
          <w:rFonts w:ascii="Traditional Arabic" w:hAnsi="Traditional Arabic" w:cs="Traditional Arabic"/>
          <w:sz w:val="48"/>
          <w:sz w:val="48"/>
          <w:szCs w:val="48"/>
          <w:rtl w:val="true"/>
        </w:rPr>
        <w:t xml:space="preserve"> بِإِحْسَانٍ إِلَى يَوْمِ الدِّ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عْلَمُوا أَنَّهُ رَقِيبٌ عَلَيْكُمْ، مُحِيطٌ بِكُمْ، عَلِيمٌ بِأَفْعَالِكُمْ وَ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كُمْ، لَا تَخْفَى عَلَيْهِ خَافِيَةٌ مِنْكُمْ </w:t>
      </w:r>
      <w:r>
        <w:rPr>
          <w:rFonts w:ascii="Traditional Arabic" w:hAnsi="Traditional Arabic" w:cs="Traditional Arabic"/>
          <w:bCs/>
          <w:sz w:val="48"/>
          <w:sz w:val="48"/>
          <w:szCs w:val="48"/>
          <w:rtl w:val="true"/>
        </w:rPr>
        <w:t>﴿إِنْ تُبْدُوا شَيْئًا أَوْ تُخْفُوهُ فَإِنَّ اللَّهَ كَانَ بِكُلِّ شَيْءٍ عَلِ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5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 يُبْتَلَ الْ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هَذَا الزَّمَنِ بِشَيْءٍ كَابْتِلَائِهِمْ بِالنَّظَرِ إِلَى الْمُحَرَّمَاتِ؛ فَإِنَّهَا تَمْلَأُ كُلَّ مَكَ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حَيْثُ الشَّاشَ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بُيُوتِ وَالْأَسْوَاقِ وَالْمَقَاهِي وَالْمَطَاعِمِ وَالْمَطَارَاتِ، وَحَيْثُ الْأَجْهِزَ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وَّا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جُيُوبِ وَالْأَيْدِي لَا تَكَادُ الْأَعْيُنُ تَطْرِفُ عَنِ النَّظَرِ إِلَيْهَا، وَهِيَ آ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مَا يَنْظُرُ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 قَبْلَ نَوْمِهِمْ، وَأَوَّلُ مَا يَسْتَقْبِلُونَهُ فِي 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فِيهَا مَا فِيهَا مِنَ الصُّوَرِ الْمُحَرَّمَةِ، الثَّابِتَ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ا وَالْمُتَحَرِّ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حَتَّى أَ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النَّاسُ تَنَ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هَا، وَلَمْ تَعُدْ أَبْصَارُهُمْ تَسْتَنْكِرُهَا، وَلَا قُلُوبُهُمْ تَنْقَبِضُ مِنْهَا</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هَذَا 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مَا يُشَاهِدُهُ الْمَرْءُ مِنْ تَسَاهُلِ كَثِيرٍ مِنَ النِّسَاءِ فِي اللِّبَاسِ وَالْحِجَابِ حَتَّى غَدَا كَثِيرٌ مِنْهُنَّ فِتْ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مْشِي عَلَى الْأَرْضِ، تَدْعُو الرِّجَ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نَّظَرِ لِزِينَتِهَا وَجِمَالِهَا 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فِي حَدِيثِ أُسَامَةَ بْنِ زَيْدٍ رَضِيَ اللَّهُ عَنْهُمَا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تَرَكْتُ بَعْدِي فِتْنَةً أَضَرَّ عَلَى الرِّجَالِ مِنَ النِّسَ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صَدَقَ أَبُو الْقَاسِمِ صَلَّى اللَّهُ عَلَيْهِ وَسَلَّمَ؛ فَإِنَّ النَّظَرَ إِلَى النِّسَاءِ مُبَاشَرَةً أَوْ عَبْرَ الشَّاشَاتِ يَعْ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 أَكْثَرُ الرِّجَالِ عَنِ التَّخَلُّصِ مِنْهُ، وَالْفِطَامِ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اهِيكُمْ عَ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 فِي الشَّاشَاتِ مِنْ مُشَوِّقَاتٍ لِلنَّظَرِ الْمُحَرَّمِ تَصِلُ بِالْمُتَسَاهِلِ فِيهِ إِلَى حَدِّ النَّظَرِ إِلَى الْعَرَايَا، وَإِلَى الزِّنَا وَالشُّذُوذِ، نَعُوذُ بِاللَّهِ تَعَالَى مِنْ ذَلِكَ</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النَّظَرُ الْمُحَرَّمُ يَفْتِكُ بِقَلْبِ صَاحِبِهِ، وَيَأْكُلُ مِنْ دِينِهِ بِحَ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نْخُرُ 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وَ لَا يَشْعُرُ، وَفِي حَدِيثِ أَبِي هُرَيْرَةَ 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لَّهَ كَتَبَ عَلَى ابْنِ آدَمَ حَظَّهُ مِنَ الزِّنَا، أَدْرَكَ ذَلِكَ لَا مَحَالَةَ، فَزِنَا الْعَيْنِ النَّظَرُ، وَزِنَا اللِّسَانِ الْمَنْطِقُ، وَالنَّفْسُ تَمَنَّى وَتَشْتَهِي، وَالْفَرْجُ يُصَدِّقُ ذَلِكَ أَوْ يُكَذِّ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رَأَى كَثْرَةَ الْمَعْصِيَةِ بِالنَّظَرِ الْمُحَرَّمِ فِي هَذَا الزَّمَنِ عَلِمَ أَنَّ هَذَا الْحَدِيثَ عَلَمٌ مِنْ أَعْلَامِ النُّبُوَّةِ، فَقَلِيلٌ مِنَ النَّاسِ مَ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زِنَا النَّظَ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وَمِنْ أَضْرَارِ النَّظَرِ إِلَى الْمُحَرَّمَ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فِتْنَةٌ، وَقَدْ يَجُرُّ النَّاظِ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فِتَ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فِتْنَةِ النَّظَرِ،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كَذَبَ أَبُو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سَعْدِ بْنِ أَبِي وَقَّاصٍ رَضِيَ اللَّهُ عَنْهُ فِي مَظْ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ةٍ ادَّعَاهَا؛ دَعَا عَلَيْهِ سَ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بِأَنْ يُعَرِّضَهُ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لِلْفِتَنِ، فَاسْتُجِيبَ لِسَعْدٍ رَضِيَ اللَّهُ عَنْهُ فِيهِ، وَكَانَ يَقُولُ عَنْ نَفْسِ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شَيْخٌ كَبِيرٌ مَفْتُونٌ، أَصَابَتْنِي دَعْوَةُ سَعْدٍ، قَالَ الرَّاوِ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نَا رَأَيْتُهُ بَعْدُ، قَدْ سَقَطَ حَاجِبَاهُ عَلَى عَيْنَيْهِ مِنَ الْكِبَرِ، وَإِنَّهُ لَيَتَعَرَّضُ لِلْجَوَارِي فِي الطُّرُقِ يَغْمِزُهُ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بَانَ بِذَلِكَ أَنَّ الْفِتْنَةَ الَّتِي أَصَابَتْهُ هِيَ تَعَ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نِّسَاءِ، مِمَّا يَدُلُّ عَلَى أَنَّ ذَلِكَ فِتْنَةٌ وَعُقُوبَةٌ فِي آنٍ وَاحِدٍ</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كَانَ عَابِدٌ مِنْ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ي إِسْرَائِيلَ يُصَلِّي فِي صَوْمَعَتِهِ فَنَادَتْهُ أُمُّهُ فَ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هَا لِأَنَّهُ فِي 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دَعَتْ عَلَيْهِ قَائِلَ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لَّهُمَّ لَا تُمِتْهُ حَتَّى تُرِيَهُ وُجُوهَ الْمُومِسَاتِ، وَكَانَ جُرَيْجٌ فِي صَوْمَعَتِهِ، فَقَالَتِ امْرَأَ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أَفْتِنَنَّ جُرَيْجًا، فَتَعَرَّضَتْ لَهُ، فَكَلَّمَتْهُ، فَأَبَ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سْتُجِيبَ لِأُمِّهِ فِيهِ فَتَعَرَّضَتْ لَهُ مُومِسٌ فِي صَوْمَعَتِهِ وَرَآهَا، وَأَخْبَرَتْ بِأَنَّهَا تَقْصِدُ فِتْنَتَهُ فَقَالَتْ</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أَفْتِنَنَّ جُرَيْجً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كِنَّ اللَّهَ تَعَالَى نَجَّاهُ مِنْ فِتْنَتِهَا بِعِفَّتِهِ وَصَلَاحِهِ وَعِبَادَتِهِ، وَيُحَدِّثُنَا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بِهَذِهِ الْقِصَّةِ؛ لِنَعْلَمَ أَنَّ الْمَرْأَةَ وَلَوْ كَانَتْ مُومِسًا فَهِيَ فِتْنَةٌ لِلْعَابِدِ الصَّالِ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جِيبٌ أَنْ يَدْعُوَ سَعْدٌ عَلَى مَنْ ظَلَمَهُ بِأَنْ يَتَعَرَّضَ لِلْفِتَنِ، فَاسْتُجِيبَ لَهُ 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ظَ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نِّسَاءِ، وَعَجِيبٌ أَنْ تَدْعُوَ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رَيْ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بْنِهَا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أَنْ يَرَى وُجُوهَ الْمُومِسَاتِ، وَتِلْكَ الدَّعَ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قُوبَاتٌ عَلَى مَنْ أَصَابَتْهُمْ، ثُمَّ نَجِدُ مِنْ شَبَابِ الْمُسْلِمِينَ، وَرُبَّمَا مِنْ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لِهِمْ مَنْ يَذْهَبُ بِنَفْسِهِ لِهَذِهِ الْفِتَنِ وَالْعُقُوبَاتِ، وَيَبْحَثُ فِي جِهَازِهِ عَنْ صُوَرِ الْمُومِسَاتِ وَأَفْلَامِهِنَّ، وَيَخْلُو فِي غُرْفَتِهِ لِيَسْتَمْتِ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هْرِهِنَّ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وَ يَعْلَمُ أَنَّ ذَلِكَ فِتْنَةٌ قَدْ دُعِيَ بِفِتْنَتِهِنَّ عَلَى أُنَاسٍ فَأَصَابَتْ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مَّا يَعْنِي أَنَّ النَّظَرَ إِلَى الْمُحَرَّمَاتِ عُقُوبَةٌ تُصِيبُ صَاحِبَهَا، وَمَعَ كَوْنِهَا عُقُوبَةً فَهِيَ إِثْمٌ يَسْتَحِقُّ صَا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الْعُقُو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وْ 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طْلِقُونَ أَبْصَ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ي الْمُحَرَّمَاتِ خَطَرَ ذَلِكَ لَكَ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وَغَضُّوا أَبْصَارَهُمْ؛ إِذْ كَيْفَ يَسِيرُونَ بِأَنْفُسِهِمْ إِلَى عُقُوبَةٍ تَجُرُّ إِلَى عُقُوبَ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وَمِنْ أَضْرَارِ النَّظَرِ إِلَى الْمُحَرَّمَ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ثُهُ فِي الْقَلْبِ مِنْ فَجْ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سْ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إِذْ يَشْغَلُ بَالَهُ بِمَا رَأَى مِنَ الصُّوَرِ وَالْأَفْلَامِ، فَيُلْهِ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عِبَادَتِهِ وَمَصَ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مَّا بَلَغَ مَا يُرِيدُ مِنَ الْمُحَرَّمِ فَوَقَعَ فِي كَبِيرَةٍ مِنَ الْكَبَائِرِ، لَا عَافِيَةَ لَهُ مِنْهَا إِلَّا بِتَوْبَةٍ نَصُوحٍ، وَإِمَّا 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ا رَأَى فَأَضْحَى طَرِ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غَرَ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سِ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يَ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نْشَغِ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الِ، مُعْتَزِ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 شَا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هْنِ، حَتَّى يَفْتِكَ بِهِ الْهَوَى، يَمْضِي 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فِي خَيَالَاتٍ تَضُرُّهُ وَلَا تَنْفَعُهُ، وَلَمْ يَنَلْ مِنْ نَظْرَتِهِ شَيْئًا سِوَى السَّقَمِ وَالضَّيَاعِ، قَالَ ابْنُ مَسْعُودٍ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كَانَ مِنْ نَظْرَةٍ فَلِلشَّيْطَانِ فِيهَا مَطْمَعٌ، وَالْإِثْمُ حَوَازُّ الْقُلُوبِ</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الْإِثْمَ يَحُوزُ الْ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تَمَلَّكُهَا، وَيَغْلِبُ عَلَ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لْإِمَامُ أَحْمَدُ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مْ نَظْرَةٍ أَلْقَتْ فِي قَلْبِ صَاحِبِهَا الْبَلَابِلَ</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وَمِنْ أَضْرَارِ النَّظَرِ إِلَى الْمُحَرَّمَ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عَبْدَ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أَلُ عَنْهُ يَوْمَ الْقِيَ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إِنَّ السَّمْعَ وَالْبَصَرَ وَالْفُؤَادَ كُلُّ أُولَئِكَ كَانَ عَنْهُ مَسْئُولً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إِسْرَاءِ</w:t>
      </w:r>
      <w:r>
        <w:rPr>
          <w:rFonts w:cs="Traditional Arabic" w:ascii="Traditional Arabic" w:hAnsi="Traditional Arabic"/>
          <w:sz w:val="48"/>
          <w:rtl w:val="true"/>
        </w:rPr>
        <w:t xml:space="preserve">: </w:t>
      </w:r>
      <w:r>
        <w:rPr>
          <w:rFonts w:cs="Traditional Arabic" w:ascii="Traditional Arabic" w:hAnsi="Traditional Arabic"/>
          <w:sz w:val="48"/>
        </w:rPr>
        <w:t>36</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يَشْهَدُ الْبَصَرُ عَلَى صَاحِبِهِ بِمَا كَانَ يُشَاهِدُ، وَيَشْهَدُ السَّ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ا كَانَ يَسْمَعُ </w:t>
      </w:r>
      <w:r>
        <w:rPr>
          <w:rFonts w:ascii="Traditional Arabic" w:hAnsi="Traditional Arabic" w:cs="Traditional Arabic"/>
          <w:bCs/>
          <w:sz w:val="48"/>
          <w:sz w:val="48"/>
          <w:szCs w:val="48"/>
          <w:rtl w:val="true"/>
        </w:rPr>
        <w:t>﴿شَهِدَ عَلَيْهِمْ سَمْعُهُمْ وَأَبْصَارُهُمْ وَجُلُودُهُمْ بِ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فُصِّلَتْ</w:t>
      </w:r>
      <w:r>
        <w:rPr>
          <w:rFonts w:cs="Traditional Arabic" w:ascii="Traditional Arabic" w:hAnsi="Traditional Arabic"/>
          <w:sz w:val="48"/>
          <w:rtl w:val="true"/>
        </w:rPr>
        <w:t xml:space="preserve">: </w:t>
      </w:r>
      <w:r>
        <w:rPr>
          <w:rFonts w:cs="Traditional Arabic" w:ascii="Traditional Arabic" w:hAnsi="Traditional Arabic"/>
          <w:sz w:val="48"/>
        </w:rPr>
        <w:t>2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حَرِيٌّ بِمَنْ كَانَ مَسْئُولًا عَنْ سَمْعِهِ وَبَ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مَا شَاهِدَانِ عَلَيْهِ أَنْ لَا يُشَا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يَسْ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مَا يُرْضِي رَبَّهُ سُبْحَانَهُ، وَأَنْ يُجَانِبَ مَا يُسْخِطُهُ مِنْ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سْمُ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يَنْجُوَ يَوْمَ الْقِيَا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ضَعُفَ فَوَقَعَ فِي مُشَاهَدَةِ شَيْءٍ مِنْ هَذِهِ الْقَاذُورَاتِ الْمُحَرَّمَةِ فَلْيُبَادِرْ بِالتَّوْبَةِ،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مْحُ أَثَرَ الذَّنْبِ بِالْحَسَنَاتِ مِنْ 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صَدَ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سْتِغْفَ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إِنَّ الْحَسَنَاتِ يُذْهِبْنَ السَّيِّئَاتِ﴾</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هُودٍ</w:t>
      </w:r>
      <w:r>
        <w:rPr>
          <w:rFonts w:cs="Traditional Arabic" w:ascii="Traditional Arabic" w:hAnsi="Traditional Arabic"/>
          <w:sz w:val="48"/>
          <w:rtl w:val="true"/>
        </w:rPr>
        <w:t xml:space="preserve">: </w:t>
      </w:r>
      <w:r>
        <w:rPr>
          <w:rFonts w:cs="Traditional Arabic" w:ascii="Traditional Arabic" w:hAnsi="Traditional Arabic"/>
          <w:sz w:val="48"/>
        </w:rPr>
        <w:t>11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هَذَا؛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بْتَ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بِإِطْلَاقِ بَصَرِهِ فِي الْمُحَرَّمَاتِ أَنَّ لَذَّ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انْتِصَ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شَّهْوَةِ 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لَذَّ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هْ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 الْكَفَّ عَنْ رُؤْيَةِ الْمُحَرَّمِ؛ طَ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وَخَوْفًا مِنْهُ؛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رُورًا لِلْقَلْبِ مِنْ سُرُورِهِ بِشَهْوَةٍ عَابِرَةٍ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هَا أَ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تَّسَخُّ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تَّشَكِّي، قَالَ أَبُو الْحُسَيْنِ الْوَرَّاقُ رَحِمَهُ اللَّهُ تَعَالَى</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نْ غَضَّ بَصَرَهُ عَنْ مُحَرَّمٍ أَوْرَثَهُ اللَّهُ بِذَلِكَ حِكْمَةً عَلَى لِسَانِهِ يَهْتَدِي بِهَا وَيَهْدِي بِهَا إِلَى طَرِ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ضَاتِ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هْدِيَنَا وَالْمُسْلِمِينَ لِمَا يُرْضِيهِ، وَأَنْ يُجَنِّبَنَا مَا يُسْخِطُهُ، وَأَنْ يَجْعَلَنَا مِنْ عِبَادِهِ الصَّالِحِينَ، إِنَّهُ سَمِيعٌ مُجِيبٌ</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بْدُ قَدْ يَسْتَخْفِي مِنَ النَّاسِ،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اطِّلَ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لَى مَا يَرَى، وَيَخْلُو بِنَفْسِهِ، وَيُغْلِقُ الْأَبْوَابَ، وَيُرْخِي السُّتُ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ئَلَّا يَرَاهُ فِي خَلْوَتِهِ مَعَ الْمُحَرَّمِ أَحَدٌ، وَلَكِنْ هَيْهَاتَ هَيْهَاتَ، أَيْنَ يَخْفَى مِنَ اللَّهِ تَعَالَى، وَمِنْ مَلَائِكَتِهِ الْكِرَامِ الْكَاتِبِينَ </w:t>
      </w:r>
      <w:r>
        <w:rPr>
          <w:rFonts w:ascii="Traditional Arabic" w:hAnsi="Traditional Arabic" w:cs="Traditional Arabic"/>
          <w:bCs/>
          <w:sz w:val="48"/>
          <w:sz w:val="48"/>
          <w:szCs w:val="48"/>
          <w:rtl w:val="true"/>
        </w:rPr>
        <w:t>﴿يَعْلَمُ خَائِنَةَ الْأَعْيُنِ وَمَا تُخْفِي الصُّدُو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غَافِرٍ</w:t>
      </w:r>
      <w:r>
        <w:rPr>
          <w:rFonts w:cs="Traditional Arabic" w:ascii="Traditional Arabic" w:hAnsi="Traditional Arabic"/>
          <w:sz w:val="48"/>
          <w:rtl w:val="true"/>
        </w:rPr>
        <w:t xml:space="preserve">: </w:t>
      </w:r>
      <w:r>
        <w:rPr>
          <w:rFonts w:cs="Traditional Arabic" w:ascii="Traditional Arabic" w:hAnsi="Traditional Arabic"/>
          <w:sz w:val="48"/>
        </w:rPr>
        <w:t>19</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وَإِنَّ عَلَيْكُمْ لَحَافِظِ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كِرَامًا كَاتِبِ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يَعْلَمُونَ مَا تَفْعَ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انْفِطَارِ</w:t>
      </w:r>
      <w:r>
        <w:rPr>
          <w:rFonts w:cs="Traditional Arabic" w:ascii="Traditional Arabic" w:hAnsi="Traditional Arabic"/>
          <w:sz w:val="48"/>
          <w:rtl w:val="true"/>
        </w:rPr>
        <w:t xml:space="preserve">: </w:t>
      </w:r>
      <w:r>
        <w:rPr>
          <w:rFonts w:cs="Traditional Arabic" w:ascii="Traditional Arabic" w:hAnsi="Traditional Arabic"/>
          <w:sz w:val="48"/>
        </w:rPr>
        <w:t>10</w:t>
      </w:r>
      <w:r>
        <w:rPr>
          <w:rFonts w:cs="Traditional Arabic" w:ascii="Traditional Arabic" w:hAnsi="Traditional Arabic"/>
          <w:sz w:val="48"/>
          <w:rtl w:val="true"/>
        </w:rPr>
        <w:t>-</w:t>
      </w:r>
      <w:r>
        <w:rPr>
          <w:rFonts w:cs="Traditional Arabic" w:ascii="Traditional Arabic" w:hAnsi="Traditional Arabic"/>
          <w:sz w:val="48"/>
        </w:rPr>
        <w:t>12</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يَسْتَخْفُونَ مِنَ النَّاسِ وَلَا يَسْتَخْفُونَ مِنَ اللَّهِ وَهُوَ مَعَهُمْ إِذْ يُبَيِّتُونَ مَا لَا يَرْضَى مِنَ الْقَوْلِ وَكَانَ اللَّهُ بِمَا يَعْمَلُونَ مُحِيطً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08</w:t>
      </w:r>
      <w:r>
        <w:rPr>
          <w:rFonts w:cs="Traditional Arabic" w:ascii="Traditional Arabic" w:hAnsi="Traditional Arabic"/>
          <w:sz w:val="48"/>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سْتَتِرُونَ مِنَ النَّاسِ حَيَ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مْ،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ا مِنْ ضَرَرِهِمْ، وَلَا يَسْتَحْيُونَ مِنَ اللَّهِ تَعَالَى وَهُوَ عَالِمٌ بِهِمْ، مُطَّلِعٌ عَلَيْهِمْ، لَا يَخْفَى عَنْهُ تَعَالَى شَيْءٌ مِنْ أَسْرَارِهِمْ، وَكَفَى بِهَذِهِ الْآيَةِ نَاعِيَةً عَلَى النَّاسِ مَا هُمْ عَلَيْهِ مِنْ قِلَّةِ الْحَيَاءِ وَالْخَشْيَةِ مِنْ رَبِّهِمْ، مَعَ عِلْمِ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 كَانُوا مُؤْمِنِ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مْ فِي حَضْرَتِهِ لَا سُتْرَةَ وَلَا غَفْلَةَ وَلَا غَيْبَةَ، وَلَيْسَ إِلَّا الْكَشْفُ الصَّرِيحُ وَالِافْتِضَا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لَى الْمُتَسَاهِلِ بِالنَّظَرِ إِلَى الْمُحَرَّمَاتِ أَنْ يَتَّقِيَ اللَّهَ تَعَالَى أَنْ يَكُونَ أَهْوَنَ النَّاظِرِينَ إِلَيْهِ، فَيَسْتَحِ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 سُبْحَانَهُ، وَيَتْ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طَ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إِخْوَ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عْدَ أَيَّامٍ قَلَائِلَ 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مُسْلِمِينَ، وَهُوَ شَ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طَ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بَرَ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رْصَةٌ لِمَنْ قَارَفَ الْمَعَاصِ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حَرَّمَ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تُوبَ مِنْهَا الْآنَ، وَيُقْلِعَ عَنْهَا فَوْرًا، وَيَنْ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مَا مَضَى مِنْهَا، وَيَعْزِ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عَدَمِ الْعَوْدَةِ لَهَا، وَيَسْتَقْ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ذِهِ التَّوْبَةِ النَّصُوحِ؛ فَإِنْ أَدْرَكَ رَمَضَانَ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بِقَلْبٍ تَائِبٍ مُنِ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قْ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طَّاعَاتِ، فَسَ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عَلَيْهِ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رَ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ا يُرْضِي اللَّهَ تَعَالَى، وَيَتَزَ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 مِنَ الْبَاقِيَاتِ الصَّالِحَ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نْ قَضَى قَبْلَ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بَلَ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بِتَوْبَةٍ نَصُوحٍ أَزَالَتْ آثَارَ مَا قَارَفَ مِنَ الْمُحَرَّمَاتِ، وَالتَّوْ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عْظَمِ الطَّاعَ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قَابَلَ رَبَّهُ وَهُوَ مُقْبِلٌ عَلَيْهِ بِالتَّوْبَةِ أَ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لِقَاءَهُ، وَتَقَ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لَهُ فِي عِبَادِهِ الصَّالِحِينَ؛ فَإِنَّ اللَّهَ تَوَّابٌ رَحِيمٌ </w:t>
      </w:r>
      <w:r>
        <w:rPr>
          <w:rFonts w:ascii="Traditional Arabic" w:hAnsi="Traditional Arabic" w:cs="Traditional Arabic"/>
          <w:bCs/>
          <w:sz w:val="48"/>
          <w:sz w:val="48"/>
          <w:szCs w:val="48"/>
          <w:rtl w:val="true"/>
        </w:rPr>
        <w:t>﴿وَتُوبُوا إِلَى اللَّهِ جَمِيعًا أَيُّهَ</w:t>
      </w:r>
      <w:r>
        <w:rPr>
          <w:rFonts w:ascii="Traditional Arabic" w:hAnsi="Traditional Arabic" w:cs="Traditional Arabic"/>
          <w:bCs/>
          <w:sz w:val="48"/>
          <w:sz w:val="48"/>
          <w:szCs w:val="48"/>
          <w:rtl w:val="true"/>
        </w:rPr>
        <w:t>ا</w:t>
      </w:r>
      <w:r>
        <w:rPr>
          <w:rFonts w:ascii="Traditional Arabic" w:hAnsi="Traditional Arabic" w:cs="Traditional Arabic"/>
          <w:bCs/>
          <w:sz w:val="48"/>
          <w:sz w:val="48"/>
          <w:szCs w:val="48"/>
          <w:rtl w:val="true"/>
        </w:rPr>
        <w:t xml:space="preserve"> الْمُؤْمِنُونَ لَعَلَّكُمْ تُفْلِحُ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ورِ</w:t>
      </w:r>
      <w:r>
        <w:rPr>
          <w:rFonts w:cs="Traditional Arabic" w:ascii="Traditional Arabic" w:hAnsi="Traditional Arabic"/>
          <w:sz w:val="48"/>
          <w:rtl w:val="true"/>
        </w:rPr>
        <w:t xml:space="preserve">: </w:t>
      </w:r>
      <w:r>
        <w:rPr>
          <w:rFonts w:cs="Traditional Arabic" w:ascii="Traditional Arabic" w:hAnsi="Traditional Arabic"/>
          <w:sz w:val="48"/>
        </w:rPr>
        <w:t>3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23:24:00Z</dcterms:created>
  <dc:creator>ASUS</dc:creator>
  <dc:description/>
  <cp:keywords/>
  <dc:language>en-US</dc:language>
  <cp:lastModifiedBy>MK0695</cp:lastModifiedBy>
  <dcterms:modified xsi:type="dcterms:W3CDTF">2018-05-17T22:53:00Z</dcterms:modified>
  <cp:revision>38</cp:revision>
  <dc:subject/>
  <dc:title>أضرار إطلاق البصر (1)</dc:title>
</cp:coreProperties>
</file>