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3820" distR="114935" simplePos="0" locked="0" layoutInCell="0" allowOverlap="1" relativeHeight="2">
                <wp:simplePos x="0" y="0"/>
                <wp:positionH relativeFrom="page">
                  <wp:posOffset>4942840</wp:posOffset>
                </wp:positionH>
                <wp:positionV relativeFrom="paragraph">
                  <wp:posOffset>-477520</wp:posOffset>
                </wp:positionV>
                <wp:extent cx="2092325" cy="40322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0" cy="4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قدموا بين يدي نجواكم صدقة    18 / 8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2pt;margin-top:-37.6pt;width:164.7pt;height:3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قدموا بين يدي نجواكم صدقة    18 / 8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قدموا بين يدي نجواكم صدقة    18 / 8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ُب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َائِ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تَرِ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خُو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رِص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رِهُ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د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فُض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ص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ُب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صِ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و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َاد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رَاج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وَا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ح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ؤَا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رُ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و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جعَ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ا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بَاق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خَير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َع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رُّض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رص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ع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ظ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زِلَت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ع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ع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ُلِّي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َرَان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وَال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زمِن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سَّس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ِيّ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َوِيّ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غَاثِيّ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قب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وَا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ا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بَا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عطِيَا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قَدَّ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نظِي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امِج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اوَ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تَرِك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ذ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ِ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َموَال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هُود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كَار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خرُج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ثلِج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طَمئِ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يَان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د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حفَظ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بَا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َائِ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ء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آ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ك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حَظ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و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أَخِّر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َاطِي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ِب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ج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لِي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ذِّ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ذ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شَكِّك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ِد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َاوَع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وَع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ُف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ف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ِ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رَج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يَمَّم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ث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ِ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س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خِذ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مِض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ِيّ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يد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دُك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مُرُ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َحش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دُ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ل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كم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كم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َّكّ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ُ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جَا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َارَّت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ؤُونِهِ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ص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نز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جَيت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ِّم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وَا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ه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ُؤمِن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دِّث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ِي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ِّم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َهِّر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زَكِّي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ؤهِّل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ُ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غ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ي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َّدَق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جَ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َوَاب</w:t>
      </w:r>
      <w:r>
        <w:rPr>
          <w:b/>
          <w:b/>
          <w:bCs/>
          <w:rtl w:val="true"/>
        </w:rPr>
        <w:t>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</w:t>
      </w:r>
      <w:r>
        <w:rPr>
          <w:b/>
          <w:b/>
          <w:bCs/>
          <w:rtl w:val="true"/>
        </w:rPr>
        <w:t>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كِيَة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ُّفُو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هِي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قُلُو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حَق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ِخ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زَل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فِّ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أَأَشفَق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دِّم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وَا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عَ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ا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قِيم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مَ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خِل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ِقُو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ِفتُم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ّمت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َّدَق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سوَ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َّيطَ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فَا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يَاع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م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ِ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قَ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َّ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خَّص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نَاجَا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مِ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دَارَك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ثَابَر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َام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َّلا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كمَ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ع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َّكَا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مُرُ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َه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ّ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هَا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ُحَاسِب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ق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إِ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ِخ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شَار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جِيه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رِ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ِي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لَذَّذ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نَاجَا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ِ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ثَ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اج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ظ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ُقُو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فَرِ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ر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مُو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ق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ل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لَذَّذ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ثَ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ج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ع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ً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ف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العِبَا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قَر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لا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ؤُون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تَاج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ظ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َظ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يَبخَ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جَا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َهِّ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ِقَائ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ذ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ك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خَلو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فِ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تَصَدِّ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ه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و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ف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بُّ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عُ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ذ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ن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عَاد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عُ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فَع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ِع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هَيَّأ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ِ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تَد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طَاء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خ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نفَا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ج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َع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او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قَ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ائِ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و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الِج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خُ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فَق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ص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س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ض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فَ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ص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ُك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ي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سِ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ل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مَع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ُلُّ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ت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ُك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لا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صَا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ب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امَل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َدت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عَن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ِي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لِّ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يُو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سِرَ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غلا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م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أَنّ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ِط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قَا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غَير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انظُر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ِج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ِتَعل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ِي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دَا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ثِي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يُو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فَ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إِنس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جُ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وَاجِز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بِح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ِ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تَاج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هَا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إِخرَاج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اج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هَد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ياطِي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دُو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مُرُو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َحش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مسَاك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ج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ضَاعَف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أ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مَ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ل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يَسِ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َّ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تَفَع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َط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ح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َائِ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دَو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جَ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ئِح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ضو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ن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مَثَ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ت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ابِ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بُل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ائ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اعِف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بِع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َ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ّ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ً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زَن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د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ر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بَ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بَّل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مِين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بّ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احِب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بّ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ُو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بَل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ستَعِد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ذ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فَا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خُ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تِح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ر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عَلّ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تَح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تَح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و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ه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ُ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َادُ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سِ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ِ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نَا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ك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َّرتَ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َّدَّ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ُ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خِّ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مَ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َق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سَّك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رو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ثق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رزُق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سَّس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ِيّ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وَل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فَظ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دِّي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ستَحِقّ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س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فَاع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دِّم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سَّسَا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رُوع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ي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عَوِي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كَافُلِي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طِ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ال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س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تَمِر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رُوع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َعَاو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و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حَذ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ذِّل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َاطِي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ِن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ِئ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وِ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و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ذ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حرِمُو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ج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ضَاعَف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سَن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كَاثِر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سبَا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هِ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وَاجِز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مِي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ُنُون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هَام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زء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فِيف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جُو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ر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قص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علَ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جُو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ِب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د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هِي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زغ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ر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ثِ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ط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ُو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ثبُ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ل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مَّت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أَتَصَدَّق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ضَع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ِق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ُدِّ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ِق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َه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تَصَدَّق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ضَع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نِ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ُدِّ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نِ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َه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نِ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تَصَدَّق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ضَع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ِي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ُدِّ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ِي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َه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ِق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نِ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ِي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ت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ي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تُ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ِق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عَ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عِف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ق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انِي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عَلّ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عِف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نَا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نِ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عَ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بِ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نفِ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ُل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عَامَ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سَّسَات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مِي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ُق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لا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ئ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تَابَعَت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رص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وِي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ذ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ذ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ذ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ح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خ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ِ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أَنفُس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ِ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غ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ِ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ظلَ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9:00Z</dcterms:created>
  <dc:creator>q</dc:creator>
  <dc:description/>
  <cp:keywords/>
  <dc:language>en-US</dc:language>
  <cp:lastModifiedBy>MK0695</cp:lastModifiedBy>
  <dcterms:modified xsi:type="dcterms:W3CDTF">2018-05-03T19:59:00Z</dcterms:modified>
  <cp:revision>24</cp:revision>
  <dc:subject/>
  <dc:title/>
</cp:coreProperties>
</file>