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1" distT="0" distB="0" distL="57150" distR="114935" simplePos="0" locked="0" layoutInCell="0" allowOverlap="1" relativeHeight="2">
                <wp:simplePos x="0" y="0"/>
                <wp:positionH relativeFrom="page">
                  <wp:posOffset>5012690</wp:posOffset>
                </wp:positionH>
                <wp:positionV relativeFrom="paragraph">
                  <wp:posOffset>-440055</wp:posOffset>
                </wp:positionV>
                <wp:extent cx="2134870" cy="396240"/>
                <wp:effectExtent l="0" t="0" r="571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00" cy="396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حصون العفاف   26 / 7 / 1439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4.7pt;margin-top:-34.65pt;width:168.05pt;height:31.1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حصون العفاف   26 / 7 / 1439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حصون العفاف   26 / 7 / 1439&#10;عبدالله بن محمد البصري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َّا بَعدُ ، فَـ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 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عبُد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َك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لَق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 قَبلِ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عَلّ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تَتَّقُو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يُّهَا المُسلِمُونَ ، المُجتَمَعُ بِنَاءٌ مُحكَمٌ مُتَكَامِلٌ ، وَقِيَامُهُ وَقُوَّةُ لُحمَتِهِ بِصَلاحِ لَبِنَاتِهِ ، وَإِذَا سَقَطَت إِحدَى اللَّبِنَاتِ أَو تَعَرَّضَت لِمُحَاوَلَةِ اقتِلاعٍ ، فَقُلْ عَلَى ذَاكَ المُجتَمَعِ السَّلامُ ، فَقَد يَهوِي بَعضُ أَركَانِهِ سَرِيعًا ، وَقَد يَسقُطُ في الحَضِيضِ جَمِيعً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ِن أَعظَمِ لَبِنَاتِ المُجتَمَعِ نِسَاؤُهُ ، فَهُنَّ رَبَّاتُ البُيُوتِ ، وَمُرَبِّيَاتُ الأَبنَاءِ وَحَاضِنَاتُ البَنَاتِ ، وَمَأوَى قُلُوبِ الرِّجَالِ وَسَكَنُ نُفُوسِهِم ، وَلَن يَزَالَ المُجتَمَعُ بِخَيرٍ وَصلاحٍ ، مَا كَانَت نِسَاؤُهُ صَالِحَاتٍ قَانِتَاتٍ ، حَافِظَاتٍ لِلغَيبِ بِمَا حَفِظَ اللهُ ، وَعَلَى الرِّجَالِ القِيَا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الإِنفَاق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كِسو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مَسكَنُ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د فُضِّلُوا عَلَيهِنَّ بِالوِلاي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اختُصّ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كَثِير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ِبَاد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مُيِّزُوا بِالعَقَ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رَّزَان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صَّب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جَلَ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أَمَّا هُ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َعِيدَاتُ البُيُوتِ وَمُلازِمَاتُ الخُدُورِ ، وَظِيفَتُهُ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َا ، يَحفَظنَهَا وَيَحفَظنَ مَا فِيهَا وَمَن فِيهَا ، مَ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ِيَا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طَاع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ثم طَاع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زوَاج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حِفظِ أَنفُسِه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وَرِعَايَةِ أَبنَائِهِنَّ وَأَموَالِ أَزوَاجِهِنَّ ، فَإِذَا تَوَلَّينَ ذَلِكَ وَقُمنَ بِهِ خَيرَ قِيَامٍ ، فَقَدِ اكتَمَلَ المُجتَمَعُ وَصَلَحَ أَمرُهُ وَاستَقَامَ ، ذَلِكُم هُوَ مَا قَضَاهُ اللهُ وَقَدَّرَهُ وَهُوَ أَحكَمُ الحَاكِمِي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ِ الحُكمُ إِ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لهِ أَمَرَ أ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تَعبُدُوا إِ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إِيَّاهُ ذَلِكَ الدِّينُ القَيِّمُ وَلَكِنَّ أَكثَرَ النَّاسِ لا يَعلَم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َإِنَّمَ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 مِن حُكمِ 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قَضَائِهِ عَلَى النِّسَاءِ القَرَارُ في البُيُوتِ ، لِمَا عَلِمَ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تَعَالى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هُوَ الخَلاَّقُ العَلِيمُ مِن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ه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ي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ا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ِنَّ وَنُفُوسِهِنَّ ، وَعَدَمِ تَحَمُّلِهِنَّ مَا يَخرُجُ بِهِنَّ عَن حُدُودِ بُيُوتِهِنَّ ، فَكَانَتِ الإِرَادَةُ الإِلَهِيَّةُ الحَكِيمَةُ قَاضِيَةً بِبَقَائِهِنَّ في بُيُوتِهِنّ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َةً لَهُنَّ 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وَوِقَايَةً لَهُنّ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َ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ُ 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خ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َجَل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يُّهَا المُسلِمُون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إِنّ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ي ال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ِ هُوَ الأَصلُ الَّذِي خُلِقَت عَلَيهِ المَرأَةُ ، وَبِهِ أُمِرَت وَأُلزِمَت ، إِذْ أُوجِبَ عَلَيهَا أَن تَلزَمَ بَيتَهَا وَتَقَرَّ فِيه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 مِن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ضَرُور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و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ٍ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 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رنَ في بُيُوتِكُنَّ وَلا تَبَرَّجنَ تَبَرُّجَ الجَاهِلِيَّةِ الأُولى وَأَقِمنَ الصَّلاةَ وَآتِينَ الزَّكَاةَ وَأَطِ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 اللهَ وَرَسُولَهُ إِنَّمَا يُرِيدُ اللهُ لِيُذهِبَ عَنكُمُ الرِّجسَ أَهلَ البَيتِ وَيُطَهِّرَكُم تَطهِي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لَمَّا أَذِنَ الشَّرعُ المُطَهَّرُ وَهُوَ شَرعُ السَّمَاحَةِ وَاليُسرِ لِلنِّسَاءِ بِالخُرُوجِ مِن بُيُوتِهِنَّ لِلحَاجَةِ أَوِ الضَّرُورَةِ ، لم يَكُنْ ذَلِكَ بِإِطلاقٍ دُونَ حُدُودٍ أَو قُيُودٍ ، وَلَكِنَّهُ إِذنٌ بِقَدرِ الضَّرُورَةِ أَوِ الحَاجَةِ 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َبِمَا لا يَفتِنُهُنَّ أَو يَفتِنُ بِهِنَّ ، لأَنَّ المَرأَةَ كَانَت وَمَا زَالَت فِتنَةً لِلرَّجُلِ ، وَخُرُوجَهَا مِن بَيتِهَا فُرصَةٌ لِلشَّيطَانِ لإِيقَاعِهَا في الفِتنَةِ لَهَا وَبِهَا ، قَال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صَلَّى اللهُ عَلَيهِ وَسَلَّم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ُن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ُلو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ضِر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ستَخلِفُ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َنظُ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يف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مَل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فَ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ُن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ِسَا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 فَ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ّ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تن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سرَائِي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ِسَ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و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سلِم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قَال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َلَيهِ الصَّلاةُ وَالسَّلام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رأ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ور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فَ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رَجَ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تَشرَف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َيطَا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و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ِّرمِذِي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صَحَّحَهُ الأَلبَانيّ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أَجلِ التَّخفِيفِ مِنَ الفِتنَةِ بِالنِّسَاءِ أَوِ افتِتَانِهِنَّ بِالرِّجَالِ ، وَلِحِفظِهِنَّ مِنَ الوُقُوعِ في الفَوَاحِشِ أَوِ الاقتِرَابِ مِنهَا فَيَتَلَوَّثنَ بِهَا ، فَقَد جَاءَتِ الأَوَامِرُ وَالنَّوَاهِي في كِتَابِ اللهِ وَسُنَّةِ رَسُولِهِ ، في آيَاتٍ بَيِّنَاتٍ وَأَحَادِيثَ شَرِيفَةٍ ، بِمَا يُمَثِّلُ حُصُونًا حَصِينَةً وَأ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تِينَةً ، 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َايَة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مُؤمِن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حِفظِهِنَّ وَوِقَايَتِهِنَّ 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الحَيلُول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بَينَهُنَّ وَبَين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 في قَلبِهِ مَرَضٌ مِنَ المُنَافِقِينَ وَأَعدَاءِ العِفَّةِ مِن عَبِيدِ الشَّهوَةِ ، الَّذِينَ لا هَدَفَ لَهُم إِلاَّ الت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أَعرَاضِهِنَّ ، وَ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ُ بِعِفَّتِهِنَّ وَالاستِمتَاعُ بِهِنَّ بِالبَاطِلِ ، وَمِن ثَمَّ فَإِنَّ حُصُونَ العَفَافِ الَّتِي سَدَّت ذَرَائِعَ الوُصُولِ إِلى المَرأَةِ في الشَّرِيعَةِ ، وَالَّتِي تَحَلَّت بِهَا المُجَتَمَعَاتُ المُسلِمَةُ مُنذُ قُرُونٍ ، لم تَكُنْ قَانُونًا بَشَرِيًّا أَو نِظَامًا وَضعِيًّا ، بَل وَلا فَتوَى عَالِمٍ أَو اجتِهَادَ فَقِيهٍ ، ، وَلا هِيَ رَأيَ مَذهَبٍ أَو قَولَ إِمَامٍ مِنَ الأَئِمَّةِ الَّذِينَ يُؤخَذُ مِن قَولِهِم وَيُرَدُّ ، وَلَكِنَّهَا آيَاتٌ نَزَلَت مِن عِندِ رَبِّ العَالَمِينَ ، وَأَقوَالٌ قَالَهَا مَن لا يَنطِقُ عَنِ الهَوَى ، إِن هُوَ إِلاَّ وَحيٌ يُوحَى ، فَهِيَ شَرِيعَةٌ وَعِبَادَةٌ ، مَن أَخَذَ بِهَا أُجِرَ وَسَلِمَ ، وَمَن فَرَّطَ فِيهَا خَسِرَ وَنَدِمَ 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سُبحَانَ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 أَيُّهَا النَّبيُّ قُ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أَزوَاجِكَ وَبَنَاتِكَ وَنِسَاءِ المُؤمِنِينَ يُدنِينَ عَلَيهِنَّ مِن جَلَابِيبِهِنَّ ذَلِكَ أَدنَى أَن يُعرَفنَ فَلا يُؤذَينَ وَكَانَ اللهُ غَفُورًا رَحِيم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تَعَالى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ؤ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َ اللاَّتِي هُنَّ القِمَّةُ في الطَّهَارَةِ وَالنَّزَاهَة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ذَا سَأَلتُمُوهُنَّ مَتَاعًا فَاسأَلُوهُنَّ مِن وَرَاءِ حِجَابٍ ذَلِكُم أَطهَرُ لِقُلُوبِكُم وَقُلُوبِه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قَال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سُبحَانَ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 : "</w:t>
      </w:r>
      <w:r>
        <w:rPr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بد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ِينَتَهُ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ظَه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ْيَضرِبْ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خُمُرِه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ُيُوبِه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قَال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جَلَّ وَعَل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بي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أَزوَاج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َنَات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نِسَ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ؤمِن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دن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لابِيبِه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دن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عرَف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ؤذَ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ب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ُم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قَال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بي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ر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َوب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ُيَلا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نظُ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قِيَامَة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َالَ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م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لَم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عَنهَ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يف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صنَع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ِسَاء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ذُيُولِه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قَال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رخ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ِب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فَقَالَت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نكَشِف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قدَامُهُنّ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سَلَّم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ُرخِين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ِرَاع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زِدْ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عَلَيه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خرَج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نَّسَائِيُّ وَالتِّرمِذِيُّ وَصَحَّحَهُ الأَلبَانيّ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صَلَّى اللهُ عَلَيهِ وَسَلَّم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م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ال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ط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رَوَاهُ التِّرمِذِيُّ وَصَحَّحَهُ الأَلبَانيّ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ُقب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امِر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عَن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سَلَّم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يَّا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دُّخُو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نِّسَاء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جُل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أَنصَار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فَرَأَي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َم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قَال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 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َمو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و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و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ُخَارِي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مُسلِمٌ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حِل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مرَأ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ؤمِ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يَو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آخِ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سَافِ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فَ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كُو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َلاث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َام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صَاعِ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ع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بُو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خُو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َوج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بن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أ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ُ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حرَم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و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ُخَارِي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مُسلِمٌ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ى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ؤ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ا تَخضَعنَ بِالقَولِ فَيَطمَعَ الَّذِي في قَلبِهِ مَرَضٌ وَقُلنَ قَو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َعرُوف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لا يَضرِبنَ بِأَرجُلِهِنَّ لِيُعلَمَ مَا يُخفِينَ مِن زِينَتِهِنّ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َلَيهِ الصَّلاةُ وَالسَّلام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ام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س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ط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 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ز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ٌ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وَاهُ أَبُو دَاو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النَّسَائيُّ وَالتِّرمِذِيُّ وَحَسَّنَهُ الأَلبَانيّ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بَل لَقَد كَانَ مِن حِرصِ الشَّرِيعَةِ عَلَى حِفظِ النِّسَاءِ ، أَن أُبعِدنَ عَمَّا يَكُنَّ فِيهِ مَثَارًا لِلفِتنَةِ حَتَّى في العِبَادَةِ ، قَال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صَلَّى اللهُ عَلَيهِ وَسَلَّم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 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َ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ّ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آخ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آخ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رَوَاهُ مُسلِمٌ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صَلَّى اللهُ عَلَيهِ وَسَلَّم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ض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 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ي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َت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ى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رَوَاهُ البُخَارِيّ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 الصَّلاةُ وَالسَّلا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م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ٍ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 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م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ٌ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ك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ي غ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م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ي 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ً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م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رَوَاهُ البُخَارِيُّ وَمُسلِمٌ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قَد سَلَّمَ المُسلِمُونَ بِهَذِهِ الأَدِلَّةِ وَأَمثَالِهَا وَامتَثَلُوهَا ، طَاعَةً للهِ وَلِرَسُولِهِ ، وَتَسلِيمًا لِلشَّرِيعَةِ في كُلِّ مَا جَاءَت بِهِ ، وَتَحكِيمًا لَهَا في كُلِّ شَأنٍ مِن شُؤُونِهِم ، فَلَزِمَت نِسَاؤُهُمُ البُيُوتَ وَقَرَرنَ فِيهَا ، وَالتَزَمنَ بِالسِّترِ وَالحِشمَةِ وَالحِجَابِ ، و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خ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ِ أَوِ السُّفُورِ أَمَامَ الرِّجَالِ الأَجَانِبِ ، أَوِ السَّفَرِ مَعَهُم أَوِ الاختِلاطِ بِهِم في عَمَلٍ أَو غَيرِه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َاجتَنَبن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ظَارَ الرِّجَالِ أ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ن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ً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و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أَلا فَلْنَتَّقِ الله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َيُّهَا المُسلِمُو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لْنَتَذَاكَرْ بِتِلكَ الحَقَائِقِ الشَّرعِيَّةِ الَّتِي نَزَلَت في نِسَائِنَا مُنذُ أَكثَرَ مِن أَلفٍ وَأَربَعِ مِئَةِ سَنَةٍ ؛ وَلا يَغتَرَّنَّ أَحَدٌ بِمَن فَجَرَ في خُصُومَتِهِ ، أَو زَوَّرَ في كَلامِهِ وَاشتَطَّ في حُكمِهِ ، فَزَعَمَ أَنَّ النِّسَاءَ إِلى عَهدٍ قَرِيبٍ كُنَّ في حَالٍ مِنَ التَّبَسُّطِ مَعَ الرِّجَالِ وَالتَّبَذُّلِ في لِبسِهِنَّ ، وَالاختِلاطِ بِالرِّجَالِ وَالعَمَلِ مَعَهُم ، وَأَنَّ بعضًا مِنَ العُلَمَاءِ أَو فِئَةً مِنَ الشَّبَابِ أَو جَمَاعَةً مِنَ الدُّعَاةِ أَو غَيرِهِم ، هُمُ الَّذِينَ أَلزَمُوهُنَّ بِالحِجَابِ وَعَدَمِ الاختِلاطِ أَوِ العَمَلِ مَعَ الرِّجَالِ ، أَو زَعَمَ أَنَّ جُلُوسَهُنَّ في بُيُوتِهِنَّ ظُلمٌ لَهُنَّ ، أَو تَعطِيلٌ لِنِصفِ المُجتَمَعِ ، أَو نَحوَ ذَلِكَ مِن زَخَارِفِ أَقوَالِ المُنَافِقِينَ ، الَّذِينَ قَالَ اللهُ فِيهِم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أَيت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عجِبُ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جسَامُ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قُو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سمَ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قَول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إِنَّ اللهَ يُرِيدُ بِنَا الخَيرَ وَالسِّترَ وَأَن يَتُوبَ عَلَينَا وَيُخَفِّفَ عَنَّا وَيَرحَمَنَا ، وَيُرِيدُ المُنَافِقُونَ أَن نَمِيلَ مَعَ الشَّهَوَاتِ مَيلاً عَظِيمًا لِنَهلِكَ وَنَخسَر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رِي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ُو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ُرِي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َّبِع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َهَو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مِي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يل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عَظِيمً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مَّا بَعدُ ، فَاتَّقُوا اللهَ وَأَطِيعُوهُ وَلا تَعصُو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يُّهَا المُسلِمُونَ ، حِين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ي 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عَالَم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ِنهَا عَدَدٌ مِن بِلادِ ال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حَقِّ وَمَسَالِكِ الفِطرَةِ ؛ جَريًا وَرَاءَ الكُفَّارِ وَطَاعَةً لِلفُجَّارِ وَاغتِرَارًا بِالأَشرَار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لم تَجِدْ مَا وَعَدُوهَا بِهِ مِنَ الحُرِّيَّةِ ، بَل لَقَد أُهِينَت وَهُضِمَت وَظُلِمَت وَسُجِنَت ، وَاستُمتِعَ بِجَسَدِهَا شَابَّةً فَتِيَّةً ، وَأُلقِيَ بِهَا وَهِيَ عَجُوزٌ فَانِيَةٌ في الشَّوَارِعِ وَبَينَ المَزَابِلِ ، وَتُرِكَت مَعَ البَهَائِمِ وَالكِلابِ 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هِيَ نَتِيجَةٌ طَبِيعِيَّةٌ لاتِّبَاعِ 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ط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ِن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ِ ، وَعِصيَانِ أَوَامِرِ اللهِ وَأَوامِرِ رَسُولِهِ ، وَوَاللهِ وَبِاللهِ وَتَاللهِ ، مَا حَالُ نِسَاءِ بَلَدِنَا هَذَا اليَومَ ، مَعَ مَن يَؤُزُّونَهُنَّ إِلى نَبذِ السِّترِ وَكَشف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َور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لقَاءِ الحِجَابِ وَالاختِلاطِ بِالرِّجَالِ ، إِلاَّ حَالُ إِمَامِهِ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شَّيطَانُ مَعَ الأَبَوَينِ آدَمَ وَحَوَّاءَ ، حِينَ غَرَّرَ بِهِمَا حَتَّى بَدَت سَوءَاتُهُمَا ، فَخَرَجَا بِذَلِكَ مِنَ الجَنَّةِ دَارِ النَّعِيمِ ، وَأُهبِطَا إِلى الأَرضِ ابتِلاءً وَامتِحَانًا ، قَال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تَعَالى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وَسوَ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َيطَا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يُبد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ُور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هُ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وآتِهِ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هَاكُ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ُكُ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ذ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َجَر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كُو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لَكَي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كُو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َالِد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اسَمَهُ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صِح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دَلاَّهُ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غُرُور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َ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اق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َجَر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دَ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وآتُهُ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طَفِق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خصِفَا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ق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َنّ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نَادَاهُ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ُهُ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لَ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هَكُ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ِلكُ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َجَر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قُ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َيط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دُوّ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بِين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هَؤُلاءِ الفَجَرَةُ المُنَافِقُونَ الفَسَقَةُ ، يَقُولُونَ لِلمَرأَةِ في هَذِهِ البِلاد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ُخرُجِي مِن بَيتِكِ ، وَتَمَتَّعِي بِحَيَاتِكَ ، وَشَارِكِي في تَنمِيَةِ وَطَنِكِ وَرُقِيِّ مُجتَمَعِكِ ، وَاللهُ يَعلَمُ إِنَّهُم لَكَاذِبُونَ ، وَأَنَّهُم إِنَّمَا يُرِيدُونَ لَهَا الخُرُوجَ مِن جَنَّةِ السِّترِ وَالحِشمَةِ وَالعِفَّةِ وَالطَّهَارَةِ ، إِلى جَحِيمِ السُّفُورِ وَالفُجُورِ ، وَنَجَاسَاتِ الاختِلاطِ وَمَصَائِبِ الخَلَوَاتِ المُحَرَّمَةِ ، أَلا فَاتَّقُوا الله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َيُّهَا المُسلِمُون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يمَا ائتُمِنتُم عَلَيهِ ، وَقِفُوا في وَجهِ هَذَا السَّيلِ الهَادِرِ مِنَ الإِفسَادِ وَلا تَنجَرِفُوا مَعَهُ ، وَأَلِحُّوا عَلَى اللهِ بِحِفظِ نَسَائِكُم مِنَ المُتَرَبِّصِينَ ، وَاسأَلُوهُ أَن يَستُرَ عَورَاتِكُم وَيُعَافِيَكُم مِن كُلِّ شَرٍّ وَفِتنَةٍ ؛ فَقَد كَانَ هَذَا مِن دُعَاءِ نَبِيِّكُم صُبحًا وَمَسَاءً ، ع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ب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ُم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عَن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كُ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دَع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ؤُل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َعَو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مس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ح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صبِح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سأَلُ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َافِي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ُن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آخِرَةِ ، اللَّه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سأَلُ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َف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عَافِي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ِين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دُنيَا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هل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ل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اللَّه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تُ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ورَات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آ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وعَات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اللَّه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حفَظْن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دَي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ل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ع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مِين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ِمَال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وق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أَعُوذ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عَظَمَت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غت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تَحتِي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رَوَاهُ أَبُو دَاوُدَ وَابنُ مَاجَه وَصَحَّحَهُ الأَلبَانيّ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39:00Z</dcterms:created>
  <dc:creator>seven</dc:creator>
  <dc:description/>
  <cp:keywords/>
  <dc:language>en-US</dc:language>
  <cp:lastModifiedBy>MK0695</cp:lastModifiedBy>
  <dcterms:modified xsi:type="dcterms:W3CDTF">2018-04-12T21:02:00Z</dcterms:modified>
  <cp:revision>23</cp:revision>
  <dc:subject/>
  <dc:title/>
</cp:coreProperties>
</file>