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قرآن والتذكير بالنع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ادَ عَلَى عِبَادِهِ بِالْإِيمَانِ، وَتَابَعَ عَلَيْهِمُ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زَاهُمْ عَلَى الطَّاعَةِ بِ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نِ، وَتَوَعَّدَ الْعُصَ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يرَانِ، نَحْمَدُهُ حَمْدَ الشَّاكِرِينَ، وَنَسْتَغْفِرُهُ اسْتِغْفَارَ التَّائِبِينَ، وَنَسْأَلُهُ مِنْ فَضْلِهِ الْعَظِيمِ؛ فَهُوَ الْجَوَادُ الْكَرِيمُ، الرَّءُ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هَدَانَا إِلَيْهِ، وَعَرَّفَنَا عَلَيْهِ، وَ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مِنْ أَسْمَائِهِ وَصِفَاتِهِ وَأَفْعَالِهِ مَا يَدْعُونَا إِلَى مَحَبَّتِهِ وَتَعْظِيمِهِ وَعِبَادَتِهِ، وَ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نْفُسِ وَالْآفَاقِ شَاهِ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دْرَتِهِ وَعَظَمَتِهِ؛ لِنَعْلَمَ أَنَّهُ لَا رَبَّ سِوَاهُ، فَلَا نَعْبُدُ إِلَّا إِيَّاهُ، وَأَشْهَدُ أَنَّ مُحَمَّدًا عَبْدُهُ وَرَسُولُهُ؛ كَانَ كَثِيرَ التَّذَكُّرِ لِنِعَمِ اللَّهِ تَعَالَى، وَالتَّذْكِيرِ بِهَا، وَحَ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شُكْرِهَا، وَتَحْذِيرِ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انَ يَقُومُ اللَّيْلَ حَتَّى تَتَفَطَّرَ قَدَمَاهُ مِنْ طُولِ الْقُنُوتِ، وَهُوَ الْمَغْفُورُ لَهُ مَا تَقَدَّمَ مِنْ ذَنْبِهِ وَمَا تَأَخَّرَ، فَلَمَّا سُئِلَ عَنْ سَبَبِ ذَلِكَ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أَكُونُ عَبْدًا شَكُو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وَاتَّخِذُوهُ وَلِيًّا فَهُوَ سُبْحَ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وَلِيُّكُمْ </w:t>
      </w:r>
      <w:r>
        <w:rPr>
          <w:rFonts w:ascii="Traditional Arabic" w:hAnsi="Traditional Arabic" w:cs="Traditional Arabic"/>
          <w:bCs/>
          <w:sz w:val="48"/>
          <w:sz w:val="48"/>
          <w:szCs w:val="48"/>
          <w:rtl w:val="true"/>
        </w:rPr>
        <w:t>﴿قُلْ أَغَيْرَ اللَّهِ أَتَّخِذُ وَلِيًّا فَاطِرِ السَّمَاوَاتِ وَالْأَرْضِ وَهُوَ يُطْعِمُ وَلَا يُطْعَمُ قُلْ إِنِّي أُمِرْتُ أَنْ أَكُونَ أَوَّلَ مَنْ أَسْلَمَ وَلَا تَكُونَ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حْتَاجُ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صَ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زَ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 الْحَاضِ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السَّابِ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عْرَ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لْطَ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ضِ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ئَلَّا يَسْتَ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الْحُزْنُ فِي الْمُصِيبَةِ وَالْمِحْنَةِ فَيُلْ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نُ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سْ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طَاحُو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جُحُ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نَّفْسَ الْبَشَرِيَّةَ تَضْعُفُ تَارَةً وَتَقْوَى تَارَةً،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عَافِيَتِهَا وَسَرَّائِهَا، وَ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تِلَائِهَا وَضَرَّائِ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لَ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فٌ، وَالِاضْطِرَ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كَبِيرٌ، وَالظُّ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كَثِيرٌ، وَالْقَ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ذَرِيعٌ، وَالتَّقَلُّ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سَرِيعَةٌ، وَالتَّحَوُّ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عَظِيمَةٌ، وَلَا مَفَرَّ لِلْعَبْدِ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إِلَّا بِاللَّهِ سُبْحَانَهُ، وَلَا حَوْلَ وَلَا قُوَّةَ لِلْعَبْدِ إِلَّا بِرَبِّهِ عَزَّ وَجَلَّ، وَلَا مَلْجَ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إِلَّا إِلَيْهِ تَبَارَكَ وَتَعَالَى</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طَ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ثِيرًا لِلنِّعَمِ، وَتَذْكِيرًا بِ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آلَائِهِ وَنِعَمِهِ، وَ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هِ وَرُسُلِهِ، وَالتَّمَ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نْهَاجِهِ وَشَرْعِهِ، وَال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ضَائِهِ وَقَدَرِ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أَوَّلُ النِّعَمِ عَلَيْهِ، وَمَا بَعْدَهُ مِنَ النِّعَمِ فَهُوَ تَابِعٌ لَهَا؛ لِأَنَّهُ لَوْ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لَمْ 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ةَ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نِعْمَةِ الْخَلْقِ فِي الْقُرْآنِ؛ لِنَ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عَلَيْهَا، وَقَدْ كُنَّا قَبْلَ الْخَلْقِ عَدَم</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لَا ذِكْرَ لَنَا وَلَا حَيَاةَ وَلَا عَمَلَ </w:t>
      </w:r>
      <w:r>
        <w:rPr>
          <w:rFonts w:ascii="Traditional Arabic" w:hAnsi="Traditional Arabic" w:cs="Traditional Arabic"/>
          <w:bCs/>
          <w:sz w:val="48"/>
          <w:sz w:val="48"/>
          <w:szCs w:val="48"/>
          <w:rtl w:val="true"/>
        </w:rPr>
        <w:t>﴿أَوَلَا يَذْكُرُ الْإِنْسَانُ أَنَّا خَلَقْنَاهُ مِنْ قَبْ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وَلَمْ يَكُ شَيْئً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مَوْضِعٍ آخَرَ</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هَلْ أَتَى عَلَى الْإِنْسَانِ حِينٌ مِنَ الدَّهْرِ لَمْ يَكُنْ شَيْئًا مَذْكُو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ا خَلَقْنَا الْإِنْسَانَ مِنْ نُطْفَةٍ أَمْشَاجٍ نَبْتَلِيهِ فَجَعَلْنَاهُ سَمِيعًا بَصِ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ا هَدَيْنَاهُ السَّبِيلَ إِمَّا شَاكِرًا وَإِمَّا كَفُ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نْسَان</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الْغَايَةُ مِنْ خَلْقِ الْإِنْسَانِ أَنْ يَشْكُرَ اللَّهَ تَعَالَى بِإِخْلَاصِ الْعِبَادَةِ لَهُ وَحْدَهُ لَا شَرِيكَ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وْطِنٍ ثَا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ذْكِيرٌ بِنِعْمَتَيِ الْخَلْقِ وَالرِّزْقِ، وَأَمْرٌ رَبَّانِيٌّ لِلنَّاسِ بِتَذَكُّرِهِمَا؛ مِمَّا يَعْنِي أَنَّ تَذَكُّرَ هَاتَيْنِ النِّعْمَتَيْنِ عَلَى الدَّوَامِ فِيهِ امْتِثَالٌ لِأَمْرِ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نَّاسُ اذْكُرُوا نِعْمَ</w:t>
      </w:r>
      <w:r>
        <w:rPr>
          <w:rFonts w:ascii="Traditional Arabic" w:hAnsi="Traditional Arabic" w:cs="Traditional Arabic"/>
          <w:bCs/>
          <w:sz w:val="48"/>
          <w:sz w:val="48"/>
          <w:szCs w:val="48"/>
          <w:rtl w:val="true"/>
        </w:rPr>
        <w:t>ة</w:t>
      </w:r>
      <w:r>
        <w:rPr>
          <w:rFonts w:ascii="Traditional Arabic" w:hAnsi="Traditional Arabic" w:cs="Traditional Arabic"/>
          <w:bCs/>
          <w:sz w:val="48"/>
          <w:sz w:val="48"/>
          <w:szCs w:val="48"/>
          <w:rtl w:val="true"/>
        </w:rPr>
        <w:t>َ اللَّهِ عَلَيْكُمْ هَلْ مِنْ خَالِقٍ غَيْرُ اللَّهِ يَرْزُقُكُمْ مِنَ السَّمَاءِ وَالْأَرْضِ لَا إِلَهَ إِلَّا هُوَ فَأَنَّى تُؤْفَ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رُّسُلُ عَلَيْهِمُ السَّلَامُ كَانُوا يُذَكِّرُونَ أَقْوَامَهُمْ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مْ فَقَالَ هُودٌ عَلَيْهِ السَّلَامُ لِقَوْمِ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ذْكُرُوا إِذْ جَعَلَكُمْ خُلَفَاءَ مِنْ بَعْدِ قَوْمِ نُوحٍ وَزَادَكُمْ فِي الْخَلْقِ بَسْطَةً فَاذْكُرُوا آلَاءَ اللَّهِ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آ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هِيَ نِعَمُهُ، وَدَلَّتِ الْ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 تَذَكُّرَ النِّعَمِ وَشُكْرَهَا سَبَبٌ لِلْفَلَاحِ، وَهُوَ فَلَاحٌ يَشْمَلُ الدُّنْيَا وَالْآخِرَةَ، وَمَنْ أَفْلَحَ فِي الدُّنْيَا وَالْآخِرَةِ فَلَنْ يَبْأَسَ أَبَ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 لَا يَتَذَكَّرُ نِعَمَ اللَّهِ تَعَالَى عَلَيْهِ فَيَشْكُرُهَا يُخْشَى عَلَيْهِ مِنْ سَلْبِ نِعَمِهِ فِي الدُّنْيَا، وَمِنَ الْعَذَابِ الْأَلِيمِ فِي الْآخِرَ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صَالِحٌ عَلَيْهِ السَّلَامُ قَوْمَهُ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مْ فَقَالَ لَ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ذْكُرُوا إِذْ جَعَلَكُمْ خُلَفَاءَ مِنْ بَعْدِ عَادٍ وَبَوَّأَكُمْ فِي الْأَرْضِ تَتَّخِذُونَ مِنْ سُهُولِهَا قُصُورًا وَتَنْحِتُونَ الْجِبَالَ بُيُوتًا فَاذْكُرُوا آلَاءَ اللَّهِ وَلَا تَعْثَوْا فِي الْأَرْضِ مُفْسِ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7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شُعَيْبٌ عَلَيْهِ السَّلَامُ قَوْمَهُ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مْ فَقَالَ لَ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ذْكُرُوا إِذْ كُنْتُمْ قَلِيلًا فَكَثَّرَكُمْ وَانْظُرُوا كَيْفَ كَانَ عَاقِبَةُ الْمُفْسِ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8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دَلَّتِ الْآيَتَانِ عَلَى أَنَّ ثَمَّةَ ارْتِبَاطًا وَثِيقًا بَيْنَ شُكْرِ النِّعَمِ وَالْإِصْلَاحِ فِي الْأَرْضِ، وَبَيْنَ كُفْرِ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سَادِ فِي الْأَرْضِ، فَمَنْ شَكَرَ نِعَمَ اللَّهِ تَعَالَى بِقَلْبِهِ وَلِسَانِهِ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مِنَ الشَّاكِرِينَ الْمُصْلِحِينَ، وَمَنْ كَفَرَ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كَانَ مِنَ الْمُفْسِ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ذَكَّرَ الْكَ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ذْ قَالَ مُوسَى لِقَوْمِهِ يَا قَوْمِ اذْكُرُوا نِعْمَةَ اللَّهِ عَلَيْكُمْ إِذْ جَعَلَ فِيكُمْ أَنْبِيَاءَ وَجَعَلَكُمْ مُلُوكًا وَآتَاكُمْ مَا لَمْ يُؤْتِ أَحَدًا مِنَ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ذَكَّرَهُمْ عَلَيْهِ السَّلَامُ مَرَّةً أُخْرَ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مْ وَأَمَرَهُمْ بِشُكْرِهَا </w:t>
      </w:r>
      <w:r>
        <w:rPr>
          <w:rFonts w:ascii="Traditional Arabic" w:hAnsi="Traditional Arabic" w:cs="Traditional Arabic"/>
          <w:bCs/>
          <w:sz w:val="48"/>
          <w:sz w:val="48"/>
          <w:szCs w:val="48"/>
          <w:rtl w:val="true"/>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ذْ تَأَذَّنَ رَبُّكُمْ لَئِنْ شَكَرْتُمْ لَأَزِيدَنَّكُمْ وَلَئِنْ كَفَرْتُمْ إِنَّ عَذَابِي لَشَ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 xml:space="preserve"> -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ي إِسْرَائِيلَ فَضَّلَهَا اللَّهُ تَعَالَى عَلَى الْأُمَمِ الَّتِي كَانَتْ قَبْلَهَا، وَهَذَا التَّفْضِ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 مِنْهُ سُبْحَانَهُ تَسْتَوْجِبُ الشُّكْرَ، فَخَاطَبَهُمُ اللَّهُ تَعَالَى بِذَلِكَ</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بَنِي إِسْرَائِيلَ اذْكُرُوا نِعْمَتِيَ الَّتِي أَنْعَمْتُ عَلَيْكُمْ وَأَنِّي فَضَّلْتُكُمْ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شُّكْرُ يَقْتَضِي الْوَفَاءَ بِعَهْدِ اللَّهِ تَعَالَى، وَالْتِ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هِ، وَ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عِثَ لِلنَّاسِ جَمِيعًا؛ لِعِلْمِ عُ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ي إِسْرَائِيلَ بِ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قِ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هِ، وَأَنَّ كُتُبَهُمْ بَشَّرَتْ بِهِ، وَقَدْ ذَكَّرَهُمُ اللَّهُ تَعَالَى نِعْ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أَمَرَهُمْ بِالْوَفَاءِ بِعَهْدِهِ </w:t>
      </w:r>
      <w:r>
        <w:rPr>
          <w:rFonts w:ascii="Traditional Arabic" w:hAnsi="Traditional Arabic" w:cs="Traditional Arabic"/>
          <w:bCs/>
          <w:sz w:val="48"/>
          <w:sz w:val="48"/>
          <w:szCs w:val="48"/>
          <w:rtl w:val="true"/>
        </w:rPr>
        <w:t xml:space="preserve">﴿يَا بَنِي إِسْرَائِيلَ اذْكُرُوا نِعْمَتِيَ الَّتِي أَنْعَمْتُ عَلَيْكُمْ وَأَوْفُوا بِعَهْدِي أُوفِ بِعَهْدِكُمْ وَإِيَّايَ فَارْهَبُ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آمِنُوا بِمَا أَنْزَلْتُ مُصَدِّقًا لِمَا مَعَكُمْ وَلَا تَكُونُوا أَوَّلَ كَافِرٍ بِهِ وَلَا تَشْتَرُوا بِآيَاتِي ثَمَنًا قَلِيلًا وَإِيَّايَ فَاتَّ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ا تَلْبِسُوا الْحَقَّ بِالْبَاطِلِ وَتَكْتُمُوا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 xml:space="preserve"> - </w:t>
      </w:r>
      <w:r>
        <w:rPr>
          <w:rFonts w:cs="Traditional Arabic" w:ascii="Traditional Arabic" w:hAnsi="Traditional Arabic"/>
          <w:sz w:val="48"/>
        </w:rPr>
        <w:t>4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كِنَّ بَنِي إِسْرَائِيلَ كَفَرُوا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كَثُوا الْعَ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ؤْمِنُوا بِالنَّبِيِّ صَلَّى اللَّهُ عَلَيْهِ وَسَلَّمَ، وَكَانُوا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اشْتَرَوْا بِمَا عَلِمُوا مِنَ التَّوْرَاةِ ثَمَنًا قَلِيلًا؛ وَذَلِكَ بِكَتْمِ الْحَقِّ وَلَبْسِهِ بِالْبَاطِلِ، فَضَرَبَ اللَّهُ تَعَالَى عَلَيْهِمُ الذِّ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فْرِهِمْ، وَلَمْ يَنَالُ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نْ يَنَ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دِينِ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شَيْئًا، فَهُوَ يَنْتَشِرُ فِي الْأَصْقَاعِ، وَلَمْ يَضُرُّوا بِحَسَدِهِمْ وَكُفْرِهِمْ إِلَّا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وَلَمْ يَضُرُّوا اللَّهَ تَعَالَى شَيْئًا، </w:t>
      </w:r>
      <w:r>
        <w:rPr>
          <w:rFonts w:ascii="Traditional Arabic" w:hAnsi="Traditional Arabic" w:cs="Traditional Arabic"/>
          <w:bCs/>
          <w:sz w:val="48"/>
          <w:sz w:val="48"/>
          <w:szCs w:val="48"/>
          <w:rtl w:val="true"/>
        </w:rPr>
        <w:t>﴿وَمَكَرُوا وَمَكَرَ اللَّهُ وَاللَّهُ خَيْرُ الْمَاكِ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ذْكُرُوا نِعَمَهُ فَاشْكُرُوهُ وَلَا تَكْفُرُوهُ </w:t>
      </w:r>
      <w:r>
        <w:rPr>
          <w:rFonts w:ascii="Traditional Arabic" w:hAnsi="Traditional Arabic" w:cs="Traditional Arabic"/>
          <w:bCs/>
          <w:sz w:val="48"/>
          <w:sz w:val="48"/>
          <w:szCs w:val="48"/>
          <w:rtl w:val="true"/>
        </w:rPr>
        <w:t>﴿وَمَنْ يُرِدْ ثَوَابَ الدُّنْيَا نُؤْتِهِ مِنْهَا وَمَنْ يُرِدْ ثَوَابَ الْآخِرَةِ نُؤْتِهِ مِنْهَا وَسَنَجْزِي الشَّاكِ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4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مْتَنَّ اللَّهُ تَعَالَى عَلَى الْمَسِيحِ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يَمَ عَلَيْهِ السَّلَامُ بِنِعَمٍ كَثِيرَةٍ، وَ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بِهَا، 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يْهِ وَهُوَ نَبِيٌّ مُرْسَلٌ،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الْقُرْآنِ؛ لِنَتَ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 وَالِاجْتِ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شُكْرِ الْ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سُبْحَانَهُ وَتَعَالَى؛ فَإِنَّ تَقْصِيرَ الْمُؤْمِنِ فِي شُكْرِ النِّعَمِ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الْ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فَإِذَا ذَكَّرَ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عَلَى طَرِيقَةِ الْقُرْآ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حَمْدِ وَالشُّكْرِ</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ذْ أَوْحَيْتُ إِلَى الْحَوَارِيِّينَ أَنْ آمِنُوا بِي وَبِرَسُولِي قَالُوا آمَنَّا وَاشْهَدْ بِأَنَّنَا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 xml:space="preserve"> - </w:t>
      </w:r>
      <w:r>
        <w:rPr>
          <w:rFonts w:cs="Traditional Arabic" w:ascii="Traditional Arabic" w:hAnsi="Traditional Arabic"/>
          <w:sz w:val="48"/>
        </w:rPr>
        <w:t>1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مَّا نَبِيُّنَا مُحَمَّدٌ صَلَّى اللَّهُ عَلَيْهِ وَسَلَّمَ فَإِنَّ اللَّهَ تَعَالَى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نِعَمٍ كَثِيرَةٍ فِي كِتَابِهِ الْكَرِيمِ، وَ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مُؤْمِنِينَ مَعَهُ بِتِلْكَ النِّ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عَلَيْهِ الصَّلَاةُ وَالسَّلَامُ كَ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أَصْحَابَهُ رَضِيَ اللَّهُ عَنْهُمْ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مْ؛ لِيَجْتَهِدُوا فِي شُكْرِ اللَّهِ تَعَالَى عَلَى نِعَ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هُمْ سُبْحَانَهُ بِمَا مَنَّ بِهِ عَلَيْهِمْ مِنَ الْإِيمَانِ وَالْأُخُوَّةِ وَالْأُلْفَةِ، كَمَا 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عَزَّ وَجَلَّ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كَانُوا 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دْ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وَإِمْ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جُنْدٍ مِنْ عِنْدِهِ، وَ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فِيهِ مِنَ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جِ الْبَالِغَةِ، وَالْحِكَمِ الْبَاهِرَةِ، وَالْمَصَالِحِ الرَّاجِحَ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حَرِيٌّ بِأَهْلِ الْإِيمَانِ وَالْيَقِينِ أَنْ يَنْتَبِهُوا 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عَمِ اللَّهِ تَعَالَى عِنْدَ قِرَاءَتِهِمْ لِلْقُرْآنِ، وَأَنْ يَفْهَمُوا مَا فِيهَا مِنَ الْمَعَانِي وَ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تَدَبَّرُوا مَا فِيهَا مِنَ الْعِبَرِ وَالْعِظَاتِ؛ لِيَكُونَ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ى نِعَمِهِ حَاضِرًا فِي حَيَاتِهِمْ، يُلْزِمُونَ بِهِ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رَبُّونَ عَلَيْهِ أَهْلَهُمْ وَأَوْلَادَهُمْ، وَيُشِيعُونَهُ فِيمَا بَيْنَهُمْ؛ فَإِنَّ عَظَمَةَ اللَّهِ تَعَالَى تَقْتَضِي حَمْدَهُ، وَإِنَّ نِعَمَهُ الْكَثِيرَةَ تَسْتَلْزِمُ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سُبْحَانَهُ شَكُورٌ لِمَنْ يَشْكُرُهُ، وَمُنْتَقِمٌ مِ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نَّةِ يَقُولُو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لْحَمْدُ لِلَّهِ الَّذِي أَذْهَبَ عَنَّا الْحَزَنَ إِنَّ رَبَّنَا لَغَفُورٌ شَكُ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سُبْحَانَهُ فِي أَهْلِ النَّارِ</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كَذَلِكَ نَجْزِي كُلَّ كَفُ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50:00Z</dcterms:created>
  <dc:creator>ASUS</dc:creator>
  <dc:description/>
  <cp:keywords/>
  <dc:language>en-US</dc:language>
  <cp:lastModifiedBy>MK0695</cp:lastModifiedBy>
  <dcterms:modified xsi:type="dcterms:W3CDTF">2018-04-12T20:59:00Z</dcterms:modified>
  <cp:revision>32</cp:revision>
  <dc:subject/>
  <dc:title>التذكر للشكر</dc:title>
</cp:coreProperties>
</file>