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33020" distR="114935" simplePos="0" locked="0" layoutInCell="0" allowOverlap="1" relativeHeight="2">
                <wp:simplePos x="0" y="0"/>
                <wp:positionH relativeFrom="page">
                  <wp:posOffset>4731385</wp:posOffset>
                </wp:positionH>
                <wp:positionV relativeFrom="paragraph">
                  <wp:posOffset>-507365</wp:posOffset>
                </wp:positionV>
                <wp:extent cx="2640965" cy="41021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يوم الأهوال     20 / 7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39.95pt;width:207.9pt;height:3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يوم الأهوال     20 / 7 / 143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يوم الأهوال     20 / 7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 بَعدُ ، فَ</w:t>
      </w:r>
      <w:r>
        <w:rPr>
          <w:b/>
          <w:b/>
          <w:bCs/>
          <w:rtl w:val="true"/>
        </w:rPr>
        <w:t>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يُّهَا النَّاسُ اعبُدُوا رَبَّكُمُ الَّذِي خَلَقَكُم وَالَّذِينَ مِن قَبلِكُم لَعَلَّكُم تَتَّقُونَ </w:t>
      </w:r>
      <w:r>
        <w:rPr>
          <w:b/>
          <w:bCs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َ ، يَومُ القِيَامَةِ يَومٌ عَظِيمٌ ، ذُو أَهوَالٍ شَدِيدَةٍ وَعَظَائِمَ مَهُولَةٍ ، وَلَو لم يَكُنْ فِيهِ إِلاَّ تَغَيُّرُ العَالَمِ عُلوِيِّهِ وَسُفلِيِّهِ لَكَفَى ، فَكَيفَ بِالعَرضِ وَالحِسَابِ ، وَالبَعثِ وَالصِّرَاطِ ، وَالمِيزَانِ وَالحَوضِ ، وَ</w:t>
      </w:r>
      <w:r>
        <w:rPr>
          <w:b/>
          <w:b/>
          <w:bCs/>
          <w:rtl w:val="true"/>
        </w:rPr>
        <w:t>تَطَايُرِ الصُّحُفِ وَ</w:t>
      </w:r>
      <w:r>
        <w:rPr>
          <w:b/>
          <w:b/>
          <w:bCs/>
          <w:rtl w:val="true"/>
        </w:rPr>
        <w:t xml:space="preserve">أَهوَالِ النَّارِ </w:t>
      </w:r>
      <w:r>
        <w:rPr>
          <w:b/>
          <w:b/>
          <w:bCs/>
          <w:rtl w:val="true"/>
        </w:rPr>
        <w:t>، حَيثُ ي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اءُ</w:t>
      </w:r>
      <w:r>
        <w:rPr>
          <w:b/>
          <w:b/>
          <w:bCs/>
          <w:rtl w:val="true"/>
        </w:rPr>
        <w:t xml:space="preserve"> بِ</w:t>
      </w:r>
      <w:r>
        <w:rPr>
          <w:b/>
          <w:b/>
          <w:bCs/>
          <w:rtl w:val="true"/>
        </w:rPr>
        <w:t>هَ</w:t>
      </w:r>
      <w:r>
        <w:rPr>
          <w:b/>
          <w:b/>
          <w:bCs/>
          <w:rtl w:val="true"/>
        </w:rPr>
        <w:t>ا عَلَى عِظَمِهَا إِلى المَوقِفِ يَجُرُّهَا مَلائِك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ِلاظٌ </w:t>
      </w:r>
      <w:r>
        <w:rPr>
          <w:b/>
          <w:b/>
          <w:bCs/>
          <w:rtl w:val="true"/>
        </w:rPr>
        <w:t>شِدَاد</w:t>
      </w:r>
      <w:r>
        <w:rPr>
          <w:b/>
          <w:b/>
          <w:bCs/>
          <w:rtl w:val="true"/>
        </w:rPr>
        <w:t>ٌ ؛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</w:rPr>
        <w:t xml:space="preserve">مَشهَدٍ مُرَوِّعٍ وَمَنظَرٍ فَظِيعٍ ، قَالَ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َزَّ وَجَلَّ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 xml:space="preserve">وَجِيءَ يَومَئِذٍ بِجَهَنَّم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َلَيهِ الصَّلاةُ وَالسَّلامُ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 xml:space="preserve">يُؤتَى بِجَهَنَّمَ يَومَئِذٍ لَهَا سَبعُونَ أَلفِ زِمَامٍ ، مَعَ كُلِّ زِمَامٍ سَبعُونَ أَلفِ مَلَكٍ يَجُرُّونَه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يُومِ القِيَامَةِ –</w:t>
      </w:r>
      <w:r>
        <w:rPr>
          <w:b/>
          <w:b/>
          <w:bCs/>
          <w:rtl w:val="true"/>
        </w:rPr>
        <w:t xml:space="preserve"> أَيُّهَا المُسلِمُونَ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شَقُّ السَّمَاءُ وَت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فَ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رُ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تَنكَدِرُ النُّجُومُ والكَوَاكِبُ تَنتَثِرُ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تُوقَدُ البِحَارُ وَتُفَجَّرُ ، وَ</w:t>
      </w:r>
      <w:r>
        <w:rPr>
          <w:b/>
          <w:b/>
          <w:bCs/>
          <w:rtl w:val="true"/>
        </w:rPr>
        <w:t xml:space="preserve">يُبعَثُ مَن في </w:t>
      </w:r>
      <w:r>
        <w:rPr>
          <w:b/>
          <w:b/>
          <w:bCs/>
          <w:rtl w:val="true"/>
        </w:rPr>
        <w:t>القُبُ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تُبَعثَرُ ، وَهُنَالِكَ تَعلَمُ كُلُّ نَفسٍ مَا تقَدَّمَ مِنهَا وَما تَأَخَّر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إِذَا نُفِخَ في الصُّورِ نَفخَةٌ وَاحِدَة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حُمِلَتِ الأَرضُ وَالجِبَالُ فَدُكَّتَا دَكَّةً وَاحِدَة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يَومَئِذٍ وَقَعَتِ الوَاقِعَة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انشَقَّتِ السَّمَاءُ فَهِيَ يَومَئِذٍ وَاهِيَة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المَلَكُ عَلَى أَرجَائِهَا وَيَحمِلُ عَرشَ رَبِّكَ فَوقَهُم يَومَئِذٍ ثَمَانِيَة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َوْمَئِذٍ تُعرَضُونَ لا تَخفَى مِنكُم خَافِيَةٌ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يَومِ القِيَامَةِ يَتَغَيَّرُ </w:t>
      </w:r>
      <w:r>
        <w:rPr>
          <w:b/>
          <w:b/>
          <w:bCs/>
          <w:rtl w:val="true"/>
        </w:rPr>
        <w:t>لَ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سَّمَاءِ فَتَصِيرُ كَالوَردَةِ وَكَالدِّهَانِ ، وَتُصبِحُ وَاهِيَةً ضَعِيفَةً كَالمُهلِ ، وَتُكَوَّرُ الشَّمسُ وَالقَمَرُ وَسَائِرُ النُّجُومِ ، ثم تُطوَى السَّمَاوَات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ومَ نَطوِي السَّمَاءَ كَطَيِّ السِّجِلِّ لِلكُتُبِ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 xml:space="preserve">فَإِذَا بَرِقَ البَصَر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خَسَفَ القَمَر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جُمِعَ الشَّمسُ وَالقَمَر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َقُولُ الإِنسَانُ يَومَئِذٍ أَينَ المَفَرّ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هُ يُرِيدُ الخَلاصَ وَيَبغِي النَّجَاةَ ، وَلَكِنْ لا مَفَرَّ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 xml:space="preserve">لا مَلجَأَ لأَحَدٍ دُونَ اللهِ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َلاَّ لا وَزَر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 رَبِّكَ يَومَئِذٍ المُستَقَرّ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ُنَبَّأُ الإِنسَانُ يَومَئِذٍ بِمَا قَدَّمَ وَأَخَّر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لَهُ مِن يَومٍ عَظِيمٍ ، تُعَطَّلُ فِيهِ العِشَارُ وَتُهمَلُ ، وَتُجمَعُ الوُحُوشُ وَتُحشَر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يُقتَصَّ لِبَعضِهَا مِن بَعضٍ ، وَالنَّارُ أُوقِدَت ، وَالجَنَّةُ أُعِدَّت وَقُرِّبَت ، إِنَّهُ اليَومُ الَّذِي تَشخَصُ فِيهِ الأَبصَارُ </w:t>
      </w:r>
      <w:r>
        <w:rPr>
          <w:b/>
          <w:b/>
          <w:bCs/>
          <w:rtl w:val="true"/>
        </w:rPr>
        <w:t xml:space="preserve">وَتَخشَعُ </w:t>
      </w:r>
      <w:r>
        <w:rPr>
          <w:b/>
          <w:b/>
          <w:bCs/>
          <w:rtl w:val="true"/>
        </w:rPr>
        <w:t>، وَتَف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غُ القُلُوبُ </w:t>
      </w:r>
      <w:r>
        <w:rPr>
          <w:b/>
          <w:b/>
          <w:bCs/>
          <w:rtl w:val="true"/>
        </w:rPr>
        <w:t xml:space="preserve">وَتَفزَعُ ، وَتَجِفُ مِمَّا يُحِيطُ بِهَا مِنَ </w:t>
      </w:r>
      <w:r>
        <w:rPr>
          <w:b/>
          <w:b/>
          <w:bCs/>
          <w:rtl w:val="true"/>
        </w:rPr>
        <w:t xml:space="preserve">الهَمِّ وَالغَمِّ </w:t>
      </w:r>
      <w:r>
        <w:rPr>
          <w:b/>
          <w:b/>
          <w:bCs/>
          <w:rtl w:val="true"/>
        </w:rPr>
        <w:t xml:space="preserve">وَالخَوفِ وَالهَلَع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لا تَحسَبَنَّ اللهَ غَافِلًا عَمَّا يَعمَلُ الظَّالِمُونَ إِنَّمَا يُؤَخِّرُهُم لِيَومٍ تَشخَصُ فِيهِ الأَبصَار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ُهطِعِينَ مُقنِعِي رُءُوسِهِم لا يَرتَدُّ إِلَيهِم طَرفُهُم وَأَفئِدَتُهُم هَوَاءٌ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ُلكُ يَومَئِذٍ الحَقُّ لِلرَّحمَنِ وَكَانَ يَومًا عَلَى الكَافِرِينَ عَسِير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َعَ كُلِّ هَذَا فَيَومُ القِيَامَةِ </w:t>
      </w:r>
      <w:r>
        <w:rPr>
          <w:b/>
          <w:b/>
          <w:bCs/>
          <w:rtl w:val="true"/>
        </w:rPr>
        <w:t xml:space="preserve">يَومٌ </w:t>
      </w:r>
      <w:r>
        <w:rPr>
          <w:b/>
          <w:b/>
          <w:bCs/>
          <w:rtl w:val="true"/>
        </w:rPr>
        <w:t xml:space="preserve">طَوِيلٌ ، مِقدَارُهُ خَمسُونَ أَلفَ سَنَةٍ ، وَمَعَ طُولِهِ تَدنُو الشَّمسُ فِيهِ مِنَ الخَلائِقِ حَتَّى تَكُونَ مِن رُؤُوسِهِم عَلَى مِقدَارِ مِيلٍ ؛ فَيَعرَقُونَ عَرَقًا عَظِيمًا ، يَتَفَاوَتُونَ فِيهِ بِحَسَبِ أَعمَالِهِم </w:t>
      </w:r>
      <w:r>
        <w:rPr>
          <w:b/>
          <w:b/>
          <w:bCs/>
          <w:rtl w:val="true"/>
        </w:rPr>
        <w:t xml:space="preserve">وَمَا قَدَّمُوا </w:t>
      </w:r>
      <w:r>
        <w:rPr>
          <w:b/>
          <w:b/>
          <w:bCs/>
          <w:rtl w:val="true"/>
        </w:rPr>
        <w:t xml:space="preserve">، قَالَ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َلَّى اللهُ عَلَيهِ وَسَلَّمَ –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تُدنَى الشَّمسُ يَومَ القِيَامَةِ مِن الخَلقِ حَتَّى تَكُونَ مِنهُم كَمِقدَارِ مِيلٍ ، فَيَكُونُ النَّاسُ عَلَى قَدرِ أَعمَالِهِم في العَرَقِ ، فَمِنهُم مَن يَكُونُ إِلى كَعبَيهِ ، وَمِنهُم مَن يَكُونُ إِلى رُكبَتَيهِ ، وَمِنهُم مَن يَكُونُ إِلى حِقوَيهِ ، وَمِنهُم مَن يُلجِمُهُ العَرَقُ إِلجَام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َمَعَ تِلكَ الأَهوَالِ العُلوِيَّةِ في السَّمَاءِ وَالنُّجُومِ ، فَلا استِقرَارَ لِلأَرضِ وَلا لِلجِبَالِ ، لأَنَّهَا تَضطَرِبُ يَومَذَاكَ وَتُدَكُّ وَتُزَلزَلُ ، قَالَ – سُبحَانَهُ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 xml:space="preserve">كَلاَّ إِذَا دُكَّتِ الأَرضُ دَكًّا دَكّ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َزَّ وَجَلَّ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 xml:space="preserve">فَإِذَا نُفِخَ في الصُّورِ نَفخَةٌ وَاحِدَة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حُمِلَتِ الأَرضُ وَالجِبَالُ فَدُكَّتَا دَكَّةً وَاحِدَة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يَومَئِذٍ وَقَعَتِ الوَاقِعَة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– عَزَّ وَجَلَّ </w:t>
      </w:r>
      <w:r>
        <w:rPr>
          <w:b/>
          <w:bCs/>
          <w:rtl w:val="true"/>
        </w:rPr>
        <w:t xml:space="preserve">-" </w:t>
      </w:r>
      <w:r>
        <w:rPr>
          <w:b/>
          <w:b/>
          <w:bCs/>
          <w:rtl w:val="true"/>
        </w:rPr>
        <w:t xml:space="preserve">وَيَسأَلُونَكَ عَنِ الجِبَالِ فَقُل يَنسِفُهَا رَبِّي نَسفً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يَذَرُهَا قَاعًا صَفصَفً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 تَرَى فِيهَا عِوَجًا وَلا أَمت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َزَّ وَجَلَّ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 xml:space="preserve">يَومَ تَرجُفُ الأَرضُ وَالجِبَالُ وَكَانَتِ الجِبَالُ كَثِيبًا مَهِيل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– جَلَّ وَعَلا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 xml:space="preserve">يَومَ تَكُونُ السَّمَاءُ كَالمُهل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تَكُونُ الجِبَالُ كَالعِه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َا أَشَدَّهَا مِن أَهوَالٍ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وَمَا أَعظَمَهَا مِن أُمُورٍ ثِقَالٍ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جِبَالٌ رَاسِيَاتٌ تُدَكُّ حتى تَصِيرَ كَالصَّوفِ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كَالرِّمَالِ ، اللهُ المُستَعَانُ – يَا عِبَادَ اللهِ – يَ</w:t>
      </w:r>
      <w:r>
        <w:rPr>
          <w:b/>
          <w:b/>
          <w:bCs/>
          <w:rtl w:val="true"/>
        </w:rPr>
        <w:t>ومَ القِيَامَةِ يَ</w:t>
      </w:r>
      <w:r>
        <w:rPr>
          <w:b/>
          <w:b/>
          <w:bCs/>
          <w:rtl w:val="true"/>
        </w:rPr>
        <w:t xml:space="preserve">تَغَيَّرُ كُلُّ شِيءٍ ، فَلا النَّاسُ بِالنَّاسِ الَّذِينَ كَانُوا ، وَلا الأَرضُ بِالأَرضِ الَّتِي كَانَ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ومَ يَكُونُ النَّاسُ كَالفَرَاشِ المَبثُوث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تَكُونُ الجِبَالُ كَالعِهنِ المَنفُوشِ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يَومَئِذٍ يَتَّبِعُونَ الدَّاعِيَ لا عِوَجَ لَهُ وَخَشَعَتِ الأَصوَاتُ لِلرَّحمَنِ فَلا تَسمَع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هَمسً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َومَئِذٍ لا تَنفَعُ الشَّفَاعَة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َن أَذِنَ لَهُ الرَّحمَنُ وَرَضِيَ لَهُ قَو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َعلَمُ مَا بَينَ أَيدِيهِم وَمَا خَلفَهُم وَلا يُحِيطُونَ بِهِ عِلمً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عَنَتِ الوُجُوهُ لِلحَيِّ القَيُّومِ وَقَد خَابَ مَن حَمَلَ ظُلم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يَكفِي في وَصفِ أَهوَالِ يَومِ القِيَامَةِ </w:t>
      </w:r>
      <w:r>
        <w:rPr>
          <w:b/>
          <w:b/>
          <w:bCs/>
          <w:rtl w:val="true"/>
        </w:rPr>
        <w:t xml:space="preserve">مَا جَاءَ في القُرآنِ مِن </w:t>
      </w:r>
      <w:r>
        <w:rPr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يَومٌ عَبُوسٌ قَمطرِيرٌ </w:t>
      </w:r>
      <w:r>
        <w:rPr>
          <w:b/>
          <w:b/>
          <w:bCs/>
          <w:rtl w:val="true"/>
        </w:rPr>
        <w:t xml:space="preserve">، شَرُّهُ مُستَطِيرٌ ، وَأَنَّهُ يَومٌ ثَقِيلٌ ، وَأَنَّهُ يَجعَلُ الوِلدَانَ شِيبًا ، وَأَنَّهُ يَومُ الحَسْرَةِ وَيَومُ التَّغَابُ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ذَا زُلزِلَتِ الأَرضُ زِلزَالَهَ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وَأَخرَجَتِ الأَرضُ أَثقَالَ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الإِنسَانُ مَا لَ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َومَئِذٍ تُحَدِّثُ أَخبَارَ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ِأَنَّ رَبَّكَ أَوحَى لَ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َومَئِذٍ يَصدُرُ النَّاسُ أَشتَاتًا لِيُرَوا أَعمَالَه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لا فَلْنَتَّقِ اللهَ – إِخوَةَ الإِيمَانِ – فَإِنَّما هِيَ إِحدَى نَتِيجَتي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مَن يَعمَلْ مِثقَالَ ذَرَّةٍ خَيرًا يَرَ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مَن يَعمَلْ مِثقَالَ ذَرَّةٍ شَرًّا يَرَهُ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 xml:space="preserve">يَا أَيُّهَا النَّاسُ اتَّقُوا رَبَّكُم إِنَّ زَلزَلَةَ السَّاعَةِ شَيءٌ عَظِي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َومَ تَرَونَهَا تَذهَلُ كُلُّ مُرضِعَةٍ عَمَّا أَرضَعَت وَتَضَعُ كُلُّ ذَاتِ حَملٍ حَملَهَا وَتَرَى النَّاسَ سُكَارَى وَمَا هُم بِسُكَارَى وَلَكِنَّ عَذَابَ اللهِ شَدِيد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َقُولُ هَذَا القَولَ وَأَستَغفِرُ اللهَ فَاستَغفِرُوهُ ، إِنَّهُ كَانَ لِلأَوَّابِينَ غَفَّارًا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َعَال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َأَطِيعُوهُ وَلا تَعصُوهُ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أَيُّهَا المُسلِمُونَ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فُ يَومِ القِيَامَةِ وَمَا فِيهِ مِنَ الشَّدَائِدِ و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كَثِيرٌ في كِتَابِ الل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قَد أَخبَرَ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َلَّ وَعَل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َنَّهُ يَومٌ لا رَيبَ فِيهِ ، لِيَقوَى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ُ النَّاس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ءِ الل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تَستَي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ذَلِكَ القُلُوبُ وَتَحيَا الضَّمَائِرُ ، وَتُملأَ الصُّدُورُ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َوفِ مِنهُ ، وَي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ِنسَانُ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 xml:space="preserve">ِ وَلا يَتَعَدَّاهَا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 xml:space="preserve">َيَعمُرَ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 xml:space="preserve">َيَمضِيَ في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ت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َائِرًا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حَتَّى يَكُونَ في ذَلِكَ اليَومِ العَظِيمِ </w:t>
      </w:r>
      <w:r>
        <w:rPr>
          <w:b/>
          <w:b/>
          <w:bCs/>
          <w:rtl w:val="true"/>
        </w:rPr>
        <w:t>وَمَعَ تِلكَ الأَهوَالِ الشَّدِيدَةِ</w:t>
      </w:r>
      <w:r>
        <w:rPr>
          <w:b/>
          <w:b/>
          <w:bCs/>
          <w:rtl w:val="true"/>
        </w:rPr>
        <w:t xml:space="preserve"> فِيهِ ، دَاخِلاً تَحتَ</w:t>
      </w:r>
      <w:r>
        <w:rPr>
          <w:b/>
          <w:b/>
          <w:bCs/>
          <w:rtl w:val="true"/>
        </w:rPr>
        <w:t xml:space="preserve"> رَحمَةِ اللهِ </w:t>
      </w:r>
      <w:r>
        <w:rPr>
          <w:b/>
          <w:b/>
          <w:bCs/>
          <w:rtl w:val="true"/>
        </w:rPr>
        <w:t xml:space="preserve">وَفي ظِلِّ عَرشِهِ ، وَحَتَّى </w:t>
      </w:r>
      <w:r>
        <w:rPr>
          <w:b/>
          <w:b/>
          <w:bCs/>
          <w:rtl w:val="true"/>
        </w:rPr>
        <w:t>يُخَف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يهِ ذَلِكَ اليَومِ الَّذِي طُولُهُ خَمسُونَ أَلفِ سَنَةٍ ، </w:t>
      </w:r>
      <w:r>
        <w:rPr>
          <w:b/>
          <w:b/>
          <w:bCs/>
          <w:rtl w:val="true"/>
        </w:rPr>
        <w:t xml:space="preserve">حَتَّى يَغدُوَ كَأَنَّهُ لَحَظَاتٌ أَو سَاعَاتٌ ،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يَومَ يَقُومُ النَّاسِ لِرَبِّ العَالَمِ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قدَارُ نِصفِ يَومٍ مِن خَمسِينَ أَلفِ سَنَةٍ ، فَيُهَوَّنُ ذَلِكَ عَلَى المُؤمِنِ كَتَدَلِّي الشَّمسِ إِلى أَن تَغرُب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بنُ حِبَّانَ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في رِوَايَةٍ عِندَ الحَاكِمِ وَصَحَّحَهَا الأَلبَانيُّ قَالَ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َلَّى اللهُ عَلَيهِ وَسَلَّمَ –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َومُ القِيَامَةِ عَلَى المُؤمِنِينَ كَقَدرِ مَا بَينَ الظُّهرِ وَالعَصر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صَلَّى اللهُ عَلَيهِ وَسَلَّمَ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ا 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في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ج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َلَيهِ الصَّلاةُ وَالسَّلامُ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َؤُ</w:t>
      </w:r>
      <w:r>
        <w:rPr>
          <w:b/>
          <w:b/>
          <w:bCs/>
          <w:rtl w:val="true"/>
        </w:rPr>
        <w:t>وا ال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آ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َؤُ</w:t>
      </w:r>
      <w:r>
        <w:rPr>
          <w:b/>
          <w:b/>
          <w:bCs/>
          <w:rtl w:val="true"/>
        </w:rPr>
        <w:t>وا ال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آ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مِمَّا يَقِي أَهوَالَ ذَلِكَ اليَومِ بِرَحمَةِ اللهِ الوَفَاءُ بِالنُّذُورِ وَالعُهُودِ ، وَإِطعَامُ الطَّعَامِ وَالإِكثَارِ مِنَ الصَّدَقَاتِ ، وَإِنظَارُ المُعسِرِينَ وَالوَضعُ عَنهُم ، يُفعَلُ ذَلِكَ كُلُّهُ لِوَجهِ اللهِ ، قَالَ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سُبحَانَهُ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ي وَصفِ الأَبرَارِ مِن عِبَادِه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ُوفُونَ بِالنَّذرِ وَيَخَافُونَ يَومًا كَانَ شَرُّهُ مُستَطِير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ُطعِمُونَ الطَّعَامَ عَلَى حُبِّهِ مِسكِينًا وَيَتِيمًا وَأَسِير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مَا نُطعِمُكُم لِوَجهِ اللهِ لا نُرِيدُ مِنكُم جَزَاءً وَلا شُكُور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ا نَخَافُ مِن رَبِّنَا يَومًا عَبُوسًا قَمطَرِير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قَاهُمُ اللهُ شَرَّ ذَلِكَ اليَومِ وَلَقَّاهُم نَضرَةً وَسُرُور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امر</w:t>
      </w:r>
      <w:r>
        <w:rPr>
          <w:b/>
          <w:b/>
          <w:bCs/>
          <w:rtl w:val="true"/>
        </w:rPr>
        <w:t>ِئٍ</w:t>
      </w:r>
      <w:r>
        <w:rPr>
          <w:b/>
          <w:b/>
          <w:bCs/>
          <w:rtl w:val="true"/>
        </w:rPr>
        <w:t xml:space="preserve"> في 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غَيرُهُ وَصَحَّحَهُ الأَلبَانيُّ ، 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ا 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ّ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َمَا أنَّ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 xml:space="preserve">رَحمَةِ اللهِ بِالمُؤمِنِينَ مِن </w:t>
      </w:r>
      <w:r>
        <w:rPr>
          <w:b/>
          <w:b/>
          <w:bCs/>
          <w:rtl w:val="true"/>
        </w:rPr>
        <w:t xml:space="preserve">هَذِهِ الأُمَّةِ </w:t>
      </w:r>
      <w:r>
        <w:rPr>
          <w:b/>
          <w:b/>
          <w:bCs/>
          <w:rtl w:val="true"/>
        </w:rPr>
        <w:t xml:space="preserve">خَاصَّةً أَنَّ </w:t>
      </w:r>
      <w:r>
        <w:rPr>
          <w:b/>
          <w:b/>
          <w:bCs/>
          <w:rtl w:val="true"/>
        </w:rPr>
        <w:t>سَبع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نَ أَلفًا</w:t>
      </w:r>
      <w:r>
        <w:rPr>
          <w:b/>
          <w:b/>
          <w:bCs/>
          <w:rtl w:val="true"/>
        </w:rPr>
        <w:t xml:space="preserve"> مِنهُم</w:t>
      </w:r>
      <w:r>
        <w:rPr>
          <w:b/>
          <w:b/>
          <w:bCs/>
          <w:rtl w:val="true"/>
        </w:rPr>
        <w:t xml:space="preserve"> يَدخُلُونَ الجَنَّةَ بِغَيرِ حِسَابٍ ، أَلا فَلْنَتَّقِ اللهَ – إِخوَةَ الإِيمَانِ – وَلْنَعمَلْ صَالِحًا ، وَلْنَتَمَسَّكْ بِدِينِنَا وَعَقِيدَتِنَا ، وَلْنُحَافِظْ عَلَى صَلَوَاتِنَا ، وَلْنَخشَ اللهَ في خَلَوَاتِنَا ، وَلْنَأتَمِرْ بِأَمرِ اللهِ وَأَمرِ رَسُولِهِ ، وَلْنَحذَرْ مِن مُخَالَفَةِ مَا جَاءَ في الكِتَابِ وَالسُّنَّةِ ، وَالحَذَرَ الحَذَرَ مِنَ البِدَعِ وَالمُحدَثَاتِ وَالتَّرَاجُعِ عَنِ الحَقِّ بَعدَ ال</w:t>
      </w:r>
      <w:r>
        <w:rPr>
          <w:b/>
          <w:b/>
          <w:bCs/>
          <w:rtl w:val="true"/>
        </w:rPr>
        <w:t>أَخذِ</w:t>
      </w:r>
      <w:r>
        <w:rPr>
          <w:b/>
          <w:b/>
          <w:bCs/>
          <w:rtl w:val="true"/>
        </w:rPr>
        <w:t xml:space="preserve"> بِهِ ؛ فَإِنَّ ذَلِكَ مِن أَسبَابِ العَذَابِ وَالحِرمَانِ ، قَالَ – عَلَيهِ الصَّلاةُ وَالسَّلامُ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 xml:space="preserve">إِنِّي عَلَى الحَوضِ أَنظُرُ مَن يَرِدُ عَلَيَّ مِنكُم ، فَوَاللهِ لَيُقتَطَعَنَّ دُونِي رِجَالٌ ، فَلَأَقُولَنّ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َيْ رَبِّ مِن أُمَّتِي ، فَيَقُو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نَّكَ لا تَدرِي مَا أَحدَثُوا بَعدَكَ ، مَا زَالُوا يَرجِعُونَ عَلَى أَعقَابِهِ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aditional Arabic" w:hAnsi="Traditional Arabic" w:eastAsia="Calibri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seven</dc:creator>
  <dc:description/>
  <cp:keywords/>
  <dc:language>en-US</dc:language>
  <cp:lastModifiedBy>MK0695</cp:lastModifiedBy>
  <cp:lastPrinted>2018-03-29T16:31:00Z</cp:lastPrinted>
  <dcterms:modified xsi:type="dcterms:W3CDTF">2018-04-05T18:56:00Z</dcterms:modified>
  <cp:revision>22</cp:revision>
  <dc:subject/>
  <dc:title/>
</cp:coreProperties>
</file>