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وف على الأسرة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خَلَقَكُمْ مِنْ نَفْسٍ وَاحِدَةٍ وَجَعَلَ مِنْهَا زَوْجَهَا لِيَسْكُنَ إِ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عَلَى نِعَمِهِ وَآلَائِهِ، وَنَشْكُرُهُ عَلَى فَضْلِهِ وَإِحْسَانِهِ؛ فَالْخَيْرُ بِيَدَيْهِ، وَالشَّرُّ لَيْسَ إِلَيْهِ، إِنَّا بِهِ وَإِلَيْهِ، تَبَارَكَ وَتَعَالَى، نَسْتَغْفِرُهُ وَنَتُوبُ إِلَيْهِ، وَأَشْهَدُ أَنْ لَا إِلَهَ إِلَّا اللَّهُ وَحْدَهُ لَا شَرِيكَ؛ 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لَا مَعْبُودَ بِحَقٍّ سِوَاهُ، وَأَشْهَدُ أَنَّ مُحَمَّدًا عَبْدُهُ وَرَسُولُهُ؛ أَخْبَرَنَا أَنَّ خَيْرَ النَّاسِ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هْلِهِ، وَكَانَ هُوَ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هْلِهِ، فَكَانَ يَخْصِفُ نَعْلَهُ، وَيُرَقِّعُ ثَوْبَهُ، وَيَسْعَى فِي حَاجَةِ أَهْ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هِ، وَتَدَبَّرُوا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ذَلِكَ الرَّشَ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تَّبِعُوا مَا أُنْزِلَ إِلَيْكُمْ مِنْ رَبِّكُمْ وَلَا تَتَّبِعُوا مِنْ دُونِهِ أَوْلِيَاءَ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سْرَةِ فِي الْإِسْلَامِ شَأْنٌ عَظِيمٌ، وَمَقَامٌ جَلِيلٌ، يَتَبَيَّنُ ذَلِكَ لِمَنْ تَأَمَّلَ النُّصُوصَ الْوَارِدَةَ فِي بِنَاءِ الْأُسْرَةِ، ابْتِ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خْتِيَارِ الزَّوْجَةِ الصَّالِحَةِ، وَمُوَافَقَةِ الْمَرْأَةِ عَلَى الرَّجُلِ الْكُفْءِ، وَتَيْ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رْسِ؛ لِيَتَ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مَا جَاءَ مِنْ أَذْ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دْ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زَّوْجَيْنِ، وَمَا جَاءَ مِنْ أَجْرٍ عَظِيمٍ فِي إِحْسَانِ الْعِشْرَةِ، وَ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مُلَا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 لِأَهْلِهِ وَمُعَاشَ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ؤْجَرُ عَلَيْهِ وَلَوْ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وَيَطْ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مَا جَعَ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مَرْأَةِ مِنْ حُقُوقٍ عَلَى الزَّوْجِ، وَمَ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الزَّوْجَةِ مِنَ الْحُقُوقِ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هَا، حَتَّى إِنَّ طَاعَتَهُ مُقَدَّمَةٌ عَلَى طَاعَةِ وَالِدَيْهَا مَعَ عَظِيمِ مَا جَاءَ فِي بِرِّ الْوَالِدَيْنِ مِنَ الْأَجْرِ، وَمَا جَاءَ فِي عُقُوقِهِمَا مِنَ الْإِثْمِ، وَلَا تَكُونُ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تِهَا لِزَوْجِهَا وَمُخَالَفَتِهَا لِوَالِدَيْهَا فِي الْمُبَاحَاتِ، حَتَّى إِ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كُنْتُ آمُرُ أَحَدًا أَنْ يَسْجُدَ لِأَحَدٍ، لَأَمَرْتُ الْمَرْأَةَ أَنْ تَسْجُدَ لِزَوْجِهَا، وَلَا تُؤَدِّي الْمَرْأَةُ حَقَّ اللَّهِ عَزَّ وَجَلَّ عَلَيْهَا كُلَّهُ، حَتَّى تُؤَدِّيَ حَقَّ زَوْجِهَا عَلَيْهَا كُلَّهُ، حَتَّى لَوْ سَأَلَهَا نَفْسَهَا وَهِيَ عَلَى ظَهْرِ قَتَبٍ لَأَعْطَتْهُ إِ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لُّ هَذِهِ الْأَحْكَامِ، لِمَاذَا؟ وَأَمْثَالُهَا كَثِيرٌ، لِمَاذَا؟ إِنَّهُ مِنْ أَجْلِ بِنَاءِ الْأُسْرَةِ الصَّالِحَةِ السَّوِيَّةِ، وَأَنْ يَعِيشَ الْأَوْلَادُ فِي بِيئَةٍ آمِنَةٍ مُسْتَ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بِنَاءِ أُمَّةٍ فَتِيَّةٍ قَ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أَكْثَرَ الْأُسَرِ الَّتِي تَكْثُرُ فِيهَا خُصُومَةُ الزَّوْجَيْنِ، وَتَنْتَهِي بِفِرَاقِهِمَ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تِجُ أَوْلَادًا مُحَطَّمِينَ مُعَذَّبِينَ، لَا يَشْعُرُونَ بِالْأَمْنِ، وَلَا يَجِدُونَ الرَّاحَةَ وَالطُّمَأْنِي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عَجَبِ الْعُجَابِ فِي الْقُرْآنِ أَنَّ التَّعْبِيرَ بِالْخَوْفِ تَكَرَّرَ فِي آيَاتِ النِّكَاحِ وَالطَّلَاقِ كَمَا لَمْ يَتَكَرَّرْ فِي شَأْنٍ آخَرَ،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وَةٍ يُرْشِدُ اللَّهُ تَعَالَى إِلَيْهَا فِي هَذَا الشَّأْنِ الْعَظِيمِ يُصَدِّرُهَا بِالْخَوْفِ؛ لِإِرْشَادِ النَّاسِ إِلَى الْخَوْفِ مِنْ تَشَتُّتِ أُسَرِهِمْ، وَضَيَاعِ أَوْلَادِهِمْ؛ وَلِيُبَادِرُوا بِحَلِّ الْمُشْكِلَاتِ الزَّوْجِيَّ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مَنْ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أَدْنَى شُعُورٍ بِحُ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نَغِّصُ الْحَيَاةَ وَيُكَدِّرُهَا؛ لِوَأْدِ الْمُشْكِلَاتِ فِي مَهْدِهَا، وَإِيجَادِ الْحُلُولِ لَهَا قَبْلَ تَفَاقُمِهَا، وَإِلَيْكُمْ عَرْضَا مُخْ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فِي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رُو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نْ خِفْتُمْ أَلَّا تُقْسِطُوا فِي الْيَتَامَى فَانْكِحُوا مَا طَابَ لَكُمْ مِنَ النِّسَاءِ مَثْنَى وَثُلَاثَ وَرُبَا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هِيَ الْيَتِيمَةُ تَكُونُ عِنْدَ الرَّجُلِ فَيَرْغَبُ فِيهَا 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أَوْ لِوَلَدِهِ، وَهِيَ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أَوْ لَا يُوَفِّي لَهَا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وَاجٌ هَذَا شَأْنُهُ فَإِنَّهُ مَبْنِيٌّ عَلَى الظُّلْمِ وَالِاسْتِغْلَالِ، فَ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أَرْشَدَ اللَّهُ تَعَالَى أَوْلِ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تِيمَاتِ أَنْ يَتَزَوَّجُوا مَا سِوَاهُنَّ مِنَ النِّسَاءِ مَثْنَى وَثُلَاثَ وَرُبَاعَ، ثُمَّ كَرَّرَ الْخَوْفَ فِي الْآيَةِ، وَلَكِنَّهُ خَ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شَيْءٍ آخَرَ؛ وَهُوَ عَدَمُ الْقُدْرَةِ عَلَى الْعَدْلِ بَيْنَ الزَّوْجَاتِ؛ 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 عَنْ إِدَارَةِ نِسَائِهِ وَبُيُوتِهِ </w:t>
      </w:r>
      <w:r>
        <w:rPr>
          <w:rFonts w:ascii="Traditional Arabic" w:hAnsi="Traditional Arabic" w:cs="Traditional Arabic"/>
          <w:bCs/>
          <w:sz w:val="48"/>
          <w:sz w:val="48"/>
          <w:szCs w:val="48"/>
          <w:rtl w:val="true"/>
        </w:rPr>
        <w:t>﴿فَإِنْ خِفْتُمْ أَلَّا تَعْدِلُوا فَوَاحِدَةً أَوْ مَا مَلَكَتْ أَيْمَانُكُمْ ذَلِكَ أَدْنَى أَلَّا تَعُو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كَانَ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مِنْ عَدَمِ الْقُدْرَةِ عَلَى الْعَدْلِ مَانِعًا مِنَ التَّعَدُّدِ؛ وَذَلِكَ لِأَنَّ الظُّلْمَ بَيْنَ الزَّوْجَاتِ يَسْتَتْبِعُ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ابَ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ادِ، فَيُ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ضَّغَ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رَعُ الْإِ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عَلُ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حِيمًا لَا يُطَا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فِي بِدَايَةِ النِّكَاحِ لِيَخْتَارَ الرَّجُلُ الطَّرِيقَ الصَّحِيحَ فِي تَعَدُّدِ الزَّوْجَاتِ أَوِ الِاقْتِصَارِ عَلَى وَاحِدَ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ثْنَاءَ الزَّوَاجِ قَدْ تُقَصِّرُ الزَّوْجَةُ فِي حَقِّ الزَّوْجِ وَتَبْدُو بَوَادِرُ تَمَرُّدِهَا عَلَيْهِ، فَأَرْشَدَ اللَّهُ تَعَالَى الْأَزْوَاجَ إِلَى مُعَالَ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بْحَانَهُ خُطُ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اجِ الَّتِي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أَيْضًا بِالْخَوْ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أَرْشَدَ إِلَى الْوَعْظِ، ثُمَّ إِلَى الْهَجْرِ فِي الْمَضْجَعِ، ثُمَّ ال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رِّحِ؛ لِ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شُ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مَ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 يَضُرُّهَا وَيَضُرُّ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بْلَ أَنْ يَضُرَّ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بَّمَا دَمَّرَ أُسْرَتَهَا بِالْفِرَا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عَ ذَلِكَ فَإِنَّ الزَّوْجَةَ قَدْ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وْ يَكُونُ 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طِئًا وَهِيَ مُصِيبَةٌ، فَأَرْشَدَ اللَّهُ تَعَالَى إِلَى التَّحْكِيمِ بَيْنَ الزَّوْجَيْنِ، وَ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ذَلِكَ أَيْضًا بِالْخَوْفِ </w:t>
      </w:r>
      <w:r>
        <w:rPr>
          <w:rFonts w:ascii="Traditional Arabic" w:hAnsi="Traditional Arabic" w:cs="Traditional Arabic"/>
          <w:bCs/>
          <w:sz w:val="48"/>
          <w:sz w:val="48"/>
          <w:szCs w:val="48"/>
          <w:rtl w:val="true"/>
        </w:rPr>
        <w:t>﴿وَإِنْ خِفْتُمْ شِقَاقَ بَيْنِهِمَا فَابْعَثُوا حَكَمًا مِنْ أَهْلِهِ وَحَكَمًا مِنْ أَهْلِهَا إِنْ يُرِيدَا إِصْلَاحًا يُوَفِّقِ اللَّهُ بَيْنَهُمَا إِنَّ اللَّهَ كَانَ عَلِيمًا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تَرْغَ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لِعِلَّةٍ أَوْ لِغَيْرِ عِلَّةٍ، وَلَكِنَّ قَلْبَهَا نَبَا عَنْهُ، وَلَا تُطِيقُ عِشْرَتَهُ، وَهَذَا غَالِبًا يَقَعُ قَبْلَ إِنْجَابِ الْأَوْلَادِ؛ لِأَنَّ الْمَرْأَةَ الَّتِي مَكَثَتْ عِنْدَ زَوْجِهَا حَتَّى أَنْجَبَتْ مِنْهُ فَهِيَ فِي الْغَالِبِ رَاغِبَةٌ فِي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حِرْصًا مِنْهَا عَلَى اسْتِدَ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رِهَتِ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تُطِقْهُ فَإِنْ بَقِيَتْ مَعَهُ ظَلَمَتْ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ظَلَمَتْ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ا لَا تَسْتَطِيعُ 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كَمَا قَالَتِ 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 رَضِيَ اللَّهُ عَنْهُمَ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لَبَتْ فِرَاقَ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عْتِبُ عَلَيْهِ فِي خُلُقٍ وَلَا دِينٍ، وَلَكِنِّي أَكْرَهُ الْكُفْرَ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مْتَدَحَتْهُ فِي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دِينِهِ، وَ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تْ بِكَرَاهِيَتِهَا لَهُ، وَقَدْ عَالَجَ الْقُرْآنُ هَذِهِ الْحَالَةَ،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الْخَوْفِ أَيْضًا </w:t>
      </w:r>
      <w:r>
        <w:rPr>
          <w:rFonts w:ascii="Traditional Arabic" w:hAnsi="Traditional Arabic" w:cs="Traditional Arabic"/>
          <w:bCs/>
          <w:sz w:val="48"/>
          <w:sz w:val="48"/>
          <w:szCs w:val="48"/>
          <w:rtl w:val="true"/>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زَّوْجِ أَنْ يَسْتَرْجِعَ شَيْئًا مِنْ مَهْرِ الْمَرْأَةِ إِلَّا إِذَا عَجَزَتِ الْمَرْأَةُ عَنْ قَبُولِهِ وَالْعَيْشِ مَعَهُ، فَتَفْدِي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هُ بِمَهْرِ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رْضِيهِ؛ وَذَلِكَ لِئَلَّا يَتَلَ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رِّجَالِ، فَإِذَا أَخَذَتِ الْمَهْرَ ادَّعَتْ أَنَّهَا لَا تُرِيدُهُ، وَلَا تَسْتَطِيعُ الْعَيْشَ مَعَهُ، فَإِنْ كَانَتْ صَا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عْوَاهَا أَعَادَتْ إِلَيْهِ مَا 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ونُ الْعَكْسُ؛ وَذَلِكَ بِأَنْ يَكْرَهَ الرَّجُلُ الْمَرْأَةَ، وَلَا يُرِيدَهَا، وَلَكِنَّهَا تُرِيدُهُ وَيَعِزُّ عَلَيْهَا مُفَارَ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الْقُرْآ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يْضًا بِالْخَوْ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حُهَا مَعَهُ بِأَنْ تُسْقِطَ بَعْضَ حَقِّهَا كَالْمَبِيتِ وَالنَّفَقَ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فَعَلَ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تَعَالَى عَنْهَا حِينَ أَحَسَّتْ أَنَّ النَّبِيَّ صَلَّى اللَّهُ عَلَيْهِ وَسَلَّمَ رُبَّمَا فَارَقَهَا، وَهِيَ تُرِيدُ الْبَقَاءَ مَعَهُ،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لَيْلَتَهَا لِعَائِشَةَ رَضِيَ اللَّهُ عَ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لْمِهَا بِمَحَبَّةِ النَّبِيِّ صَلَّى اللَّهُ عَلَيْهِ وَسَلَّمَ  لَهَا، فَصَالَحَهَا عَلَى ذَلِكَ وَأَبْقَا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هْدِيَنَا لِمَا يُرْضِيهِ عَنَّا،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قَدِّمُوا لِأَنْفُسِكُمْ 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لَجَ الْقُرْآنُ قَضَايَا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شُوزِ وَالتَّ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زَّوْجَيْنِ،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 وَ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نِ،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قْتِرَانِ بَيْنَ الزَّوْجَيْنِ </w:t>
      </w:r>
      <w:r>
        <w:rPr>
          <w:rFonts w:ascii="Traditional Arabic" w:hAnsi="Traditional Arabic" w:cs="Traditional Arabic"/>
          <w:bCs/>
          <w:sz w:val="48"/>
          <w:sz w:val="48"/>
          <w:szCs w:val="48"/>
          <w:rtl w:val="true"/>
        </w:rPr>
        <w:t>﴿فَإِمْسَاكٌ بِمَعْرُوفٍ أَوْ تَسْرِيحٌ بِإِحْ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لُّ ذَلِكَ يَدُلُّ عَلَى عِنَايَةٍ فَائِقَةٍ بِأَحْكَامِ الْأُسْرَةِ، وَاسْتِدَ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كَ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يقٍ تُؤَدِّي إِلَى الْفَشَ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صْ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آيَاتِ بِالْخَوْفِ يَدُلُّ عَلَى أَنَّهُ 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الزَّوْجَيْنِ وَذَوِيهِمَا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حَلِّ أَيِّ مُشْكِلَةٍ قَبْلَ وُقُوعِهَا، بَلْ بِمُجَرَّدِ الْإِحْسَاسِ بِهَا؛ لِأَنَّ الْبُيُوتَ الْمُسْتَقِرَّةَ تُنْتِجُ أُسَرًا نَاضِ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لَادًا أَسْوِيَاءَ يَنْفَعُونَ أُسَرَهُمْ وَأُ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دَّ 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زَرْعِ الشِّقَاقِ بَيْنَ الزَّوْجَيْنِ، وَنَ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ي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ةِ بَيْنَهُمَا، وَتَفْكِ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ةِ وَالْمَوَدَّةِ، مِمَّا يَنْتِجُ عَنْهُ الْفِرَاقُ،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عَلْتُ كَذَا وَكَذَ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صَنَعْتَ شَيْئًا، قَالَ ثُمَّ يَجِيءُ أَحَدُهُ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تَرَكْتُهُ حَتَّى فَرَّقْتُ بَيْنَهُ وَبَيْنَ امْرَأَتِ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دْنِيهِ مِنْهُ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أَنْتَ</w:t>
      </w:r>
      <w:r>
        <w:rPr>
          <w:rFonts w:ascii="Traditional Arabic" w:hAnsi="Traditional Arabic" w:cs="Traditional Arabic"/>
          <w:sz w:val="48"/>
          <w:sz w:val="48"/>
          <w:szCs w:val="48"/>
          <w:rtl w:val="true"/>
        </w:rPr>
        <w:t>، قَالَ الْأَعْمَ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ا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لْتَزِ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سْرَةُ الصَّالِحَةُ تُنْتِجُ أَوْلَادًا صَالِحِينَ مُنْتِجِينَ، وَمَا أَحْوَجَ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زَّمَ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 لِبِنَاءِ الْأُسَرِ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فْظِ أَوْلَادِهِمْ مِنَ الِانْحِرَافَاتِ الْأَخْلَاقِيَّةِ وَالْفِكْرِيَّةِ؛ فَإِنَّ أَكْثَرَ الَّذِينَ ابْتُلُوا بِالْمُخَدِّرَاتِ وَبِالتَّمَرُّدِ عَلَى الدِّينِ وَالْأَخْلَاقِ وَالْقِيَمِ؛ كَانَ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عِهِمْ فِي ذَلِكَ هُ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مَشَاكِلِ أُسَرِهِمْ وَوَاقِعِهَا الْأَلِيمِ الْمَمْلُوءِ بِالشِّقَاقِ وَالْخِصَامِ بَيْنَ الزَّوْجَ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أَزْوَاجِ وَال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حْرِصُوا عَلَى اسْتِ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مَصْلَحَتِهِمْ وَمَصْلَحَةِ أَوْلَادِهِمْ وَمُجْتَمَعِهِمْ،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رَاعٍ وَمَسْئُولٌ عَنْ رَعِيَّ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40:00Z</dcterms:created>
  <dc:creator>ASUS</dc:creator>
  <dc:description/>
  <cp:keywords/>
  <dc:language>en-US</dc:language>
  <cp:lastModifiedBy>MK0695</cp:lastModifiedBy>
  <dcterms:modified xsi:type="dcterms:W3CDTF">2018-04-05T18:52:00Z</dcterms:modified>
  <cp:revision>36</cp:revision>
  <dc:subject/>
  <dc:title>الصلح بين الزوجين</dc:title>
</cp:coreProperties>
</file>