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عمارة المساجد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طهير المساجد وتوقيرها</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لِيمِ الْخَبِيرِ؛ جَعَلَ الْمَسَاجِدَ 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ةٍ لِلْمُسْلِمِينَ،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تَطْهِيرِهَا لِلذَّاكِرِينَ وَالْمُصَلِّينَ </w:t>
      </w:r>
      <w:r>
        <w:rPr>
          <w:rFonts w:ascii="Traditional Arabic" w:hAnsi="Traditional Arabic" w:cs="Traditional Arabic"/>
          <w:bCs/>
          <w:sz w:val="48"/>
          <w:sz w:val="48"/>
          <w:szCs w:val="48"/>
          <w:rtl w:val="true"/>
        </w:rPr>
        <w:t>﴿وَطَهِّرْ بَيْتِيَ لِلطَّائِفِينَ وَالْقَائِمِينَ وَالرُّكَّعِ السُّجُو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فَهُوَ أَهْلُ الْحَمْدِ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 الْحَمْدُ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 الْمُلْكُ كُلُّهُ، وَبِيَدِهِ الْخَيْرُ كُلُّهُ، وَإِلَيْهِ يُرْجَعُ الْأَمْرُ كُلُّهُ، عَلَانِيَتُهُ وَسِرُّهُ، فَ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وَهُوَ عَلَى كُلِّ شَيْءٍ قَدِيرٌ، وَأَشْهَدُ أَنْ لَا إِلَهَ إِلَّا اللَّهُ وَحْدَهُ لَا شَرِيكَ لَهُ؛ خَلَقَ الْخَلْقَ لِعِبَادَتِهِ،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طَاعَتِهِ، وَنَهَاهُمْ عَنْ مَعْصِيَتِهِ، وَوَعَدَ الطَّائِعِينَ جَ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وْعَدَ الْعَاصِينَ 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وَمَنْ يُطِعِ اللَّهَ وَرَسُولَهُ يُدْخِلْهُ جَنَّاتٍ تَجْرِي مِنْ تَحْتِهَا الْأَنْهَارُ خَالِدِينَ فِيهَا وَذَلِكَ الْفَوْزُ الْعَظِ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يَعْصِ اللَّهَ وَرَسُولَهُ وَيَتَعَدَّ حُدُودَهُ يُدْخِلْهُ نَارًا خَالِدًا فِيهَا وَلَهُ عَذَابٌ مُهِ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 xml:space="preserve"> - </w:t>
      </w:r>
      <w:r>
        <w:rPr>
          <w:rFonts w:cs="Traditional Arabic" w:ascii="Traditional Arabic" w:hAnsi="Traditional Arabic"/>
          <w:sz w:val="48"/>
        </w:rPr>
        <w:t>1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مُحَمَّدًا عَبْدُهُ وَرَسُولُهُ؛ أَرْسَلَهُ اللَّهُ تَعَالَى بِالْهُدَى وَدِينِ الْحَقِّ، فَهَدَى بِهِ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ظُّلُمَاتِ إِلَى النُّورِ، وَفَتَحَ بِهِ أَعْيُنًا عُمْيًا، وَآذَانًا صُمًّا، وَقُلُوبًا غُلْفًا،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مِنَ الْأَعْمَالِ الصَّالِحَةِ مَا تَجِدُونَهُ أَمَامَكُمْ، فَإِنَّ الْمَوْعِدَ قَرِيبٌ، وَإِنَّ الْحِسَابَ شَدِيدٌ، وَإِنَّ الْكِتَابَ لَا يُغَادِرُ صَغِيرَةً وَلَا كَبِيرَةً إِلَّا أَحْصَاهَا، وَلَا يَدْرِي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عَلَى رَبِّهِ سُبْحَانَهُ </w:t>
      </w:r>
      <w:r>
        <w:rPr>
          <w:rFonts w:ascii="Traditional Arabic" w:hAnsi="Traditional Arabic" w:cs="Traditional Arabic"/>
          <w:bCs/>
          <w:sz w:val="48"/>
          <w:sz w:val="48"/>
          <w:szCs w:val="48"/>
          <w:rtl w:val="true"/>
        </w:rPr>
        <w:t>﴿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أَيُّهَا الَّذِينَ آمَنُوا ارْكَعُوا وَاسْجُدُوا وَاعْبُدُوا رَبَّكُمْ وَافْعَلُوا الْخَيْرَ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7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عْمَالُ الصَّالِحَةُ كَثِيرَةٌ، وَ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 عَدِيدَةٌ، لَا يَحُولُ بَيْنَهَا وَبَيْنَ النَّاسِ فَقْرٌ وَلَا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لٌ وَلَا عَجْزٌ مَهْمَا كَانَ، فَمَنْ أَرَادَ الْخَيْرَ وَجَ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لَا تَحْتَاجُ إِلَى جُهْدٍ إِلَّا تَحْرِ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سَانِ، وَ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 ال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لَا تَحْتَاجُ إِلَى حَرَكَةٍ أَبَدًا، وَال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جَلِّ الْعِبَادَاتِ وَأَفْضَلِ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تَطْهِيرُ الْمَسَاجِدِ وَتَنْظِيفُهَا وَتَ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بُهَا وَاحْتِرَامُهَا مِنْ عِمَارَتِهَا،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عِنْدَ رَبِّهِمْ سُبْحَانَهُ وَتَعَالَى </w:t>
      </w:r>
      <w:r>
        <w:rPr>
          <w:rFonts w:ascii="Traditional Arabic" w:hAnsi="Traditional Arabic" w:cs="Traditional Arabic"/>
          <w:bCs/>
          <w:sz w:val="48"/>
          <w:sz w:val="48"/>
          <w:szCs w:val="48"/>
          <w:rtl w:val="true"/>
        </w:rPr>
        <w:t>﴿إِنَّمَا يَعْمُرُ مَسَاجِدَ اللَّهِ مَنْ آمَنَ بِاللَّهِ وَالْيَوْمِ الْآخِرِ وَأَقَامَ الصَّلَاةَ وَآتَى الزَّكَاةَ وَلَمْ يَخْشَ إِلَّا اللَّهَ فَعَسَى أُولَئِكَ أَنْ يَكُونُوا مِنَ الْمُهْتَ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عِمَارَ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اسْتَرَمَّ مِنْهَا،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تَنْظِ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تَنْوِ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الْمَصَابِيحِ، وَصِيَا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مَّا لَمْ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الْ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لِأَنَّهَا بُنِيَتْ لِلْعِبَادَةِ وَال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 الذِّكْرِ دَ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أَصْلُ فِي تَطْهِيرِ الْمَسَاجِدِ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لِكٍ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يْنَمَا نَحْنُ فِي الْمَسْجِدِ مَعَ رَسُولِ اللَّهِ صَلَّى اللَّهُ عَلَيْهِ وَسَلَّمَ إِذْ جَاءَ أَعْرَابِيٌّ فَقَامَ يَبُولُ فِي الْمَسْجِدِ، فَقَالَ أَصْحَابُ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هْ مَ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تُزْرِمُوهُ، دَعُوهُ</w:t>
      </w:r>
      <w:r>
        <w:rPr>
          <w:rFonts w:ascii="Traditional Arabic" w:hAnsi="Traditional Arabic" w:cs="Traditional Arabic"/>
          <w:sz w:val="48"/>
          <w:sz w:val="48"/>
          <w:szCs w:val="48"/>
          <w:rtl w:val="true"/>
        </w:rPr>
        <w:t>، فَتَرَكُوهُ حَتَّى بَالَ، ثُمَّ إِنَّ رَسُولَ اللَّهِ صَلَّى اللَّهُ عَلَيْهِ وَسَلَّمَ دَعَاهُ فَقَالَ 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هَذِهِ الْمَسَاجِدَ لَا تَصْلُحُ لِشَيْءٍ مِنْ هَذَا الْبَوْلِ وَلَا الْقَذَرِ، إِنَّمَا هِيَ لِذِكْرِ اللَّهِ عَزَّ وَجَلَّ وَالصَّلَاةِ وَقِرَاءَةِ الْقُرْآنِ</w:t>
      </w:r>
      <w:r>
        <w:rPr>
          <w:rFonts w:ascii="Traditional Arabic" w:hAnsi="Traditional Arabic" w:cs="Traditional Arabic"/>
          <w:sz w:val="48"/>
          <w:sz w:val="48"/>
          <w:szCs w:val="48"/>
          <w:rtl w:val="true"/>
        </w:rPr>
        <w:t>، أَوْ كَمَا قَالَ رَسُولُ اللَّهِ صَلَّى اللَّهُ عَلَيْهِ وَسَلَّ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مَرَ رَجُلًا مِنَ الْقَوْمِ فَجَاءَ بِدَلْوٍ مِنْ مَاءٍ فَشَنَّهُ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الْبُخَارِيِّ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دَعُوهُ</w:t>
      </w:r>
      <w:r>
        <w:rPr>
          <w:rFonts w:ascii="Traditional Arabic" w:hAnsi="Traditional Arabic" w:cs="Traditional Arabic"/>
          <w:sz w:val="48"/>
          <w:sz w:val="48"/>
          <w:szCs w:val="48"/>
          <w:rtl w:val="true"/>
        </w:rPr>
        <w:t>، حَتَّى إِذَا فَرَغَ دَعَا بِمَاءٍ فَصَبَّهُ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مَا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تَرْكِهِ حَتَّى يَنْتَهِيَ مِنْ بَوْلِهِ؛ لِئَلَّا يَهْ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نْتَ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سْجِدِ؛ وَذَلِكَ حِفَاظًا عَلَى أَرْجَاءِ الْمَسْجِدِ مِنَ التَّلَوُّثِ</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قَدْ عَدَّ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مِنَ الْخَطَا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بُصَ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سْجِدِ، كَمَا فِي حَدِيثِ أَنَسٍ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بُزَاقُ فِي الْمَسْجِدِ خَطِيئَةٌ وَكَفَّارَتُهَا دَفْ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الْأَدَبِ الَّذِي يَنْبَغِي لِمَنْ أَتَى الْمَسْجِدَ أَنْ يُرَاعِيَهُ أَنْ لَا يَأْتِيَ بِمَا يُؤْذِي إِخْوَانَهُ الْمُسْلِمِينَ، مِنْ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صَ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كْظِمُهُ مَا اسْتَطَاعَ، وَيَخْفِضُ الصَّ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إِنِ اضْطُرَّ لِ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فَارَقَ مَكَانَهُ فِي الصَّفِّ وَخَرَجَ مِنَ الْمَسْجِدِ وَفَعَلَهُ وَعَادَ لِمَكَانِهِ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نِ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ارَ وَقُورًا فِيهِ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عَرَفَ قَدْرَ الْمَسَاجِدِ فَاحْتَرَمَهَا لَمْ يَأْنَفْ مِنْ تَنْظِيفِهَا، وَإِزَ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رَاهُ مِنْ أَوْسَاخٍ فِيهَا، وَقَدْ جَاءَ فِي حَدِيثِ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نَّبِيَّ صَلَّى اللَّهُ عَلَيْهِ وَسَلَّمَ رَأَى بُصَاقًا فِي جِدَارِ الْقِبْلَةِ أَوْ مُخَاطًا أَوْ نُخَامَةً فَحَكَّ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أَنَسٍ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رَأَى رَسُولُ اللَّهِ صَلَّى اللَّهُ عَلَيْهِ وَسَلَّمَ نُخَامَةً فِي قِبْلَةِ الْمَسْجِدِ، فَغَضِبَ حَتَّى احْمَرَّ وَجْهُهُ، فَقَامَتِ امْرَأَةٌ مِنَ الْأَنْصَارِ فَحَكَّتْهَا وَجَعَلَتْ مَكَانَهَا خَلُوقً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يبً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أَحْسَنَ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لْ عَدَّ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مِنْ مَسَاوِئِ 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سْجِدِ بِلَا إِزَ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أَبِي ذَرٍّ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عُرِضَتْ عَلَيَّ أَعْمَالُ أُمَّتِي حَسَنُهَا وَسَيِّئُهَا، فَوَجَدْتُ فِي مَحَاسِنِ أَعْمَالِهَا الْأَذَى يُمَاطُ عَنِ الطَّرِيقِ، وَوَجَدْتُ فِي مَسَاوِي أَعْمَالِهَا النُّخَاعَةَ تَكُونُ فِي الْمَسْجِدِ لَا تُدْفَ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قَالَ الْحَافِظُ ابْنُ رَجَبٍ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اجِدِ وَإِزَ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ذَى عَنْهَا فِعْلٌ شَرِيفٌ، لَا يَأْنَفُ مِنْهُ مَنْ يَعْلَمُ آدَ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يعَةِ، وَخُصُوصًا الْمَسَاجِدَ الْفَاضِلَةَ، وَقَدْ ثَبَتَ أَنَّ رَسُولَ اللَّهِ صَلَّى اللَّهُ عَلَيْهِ وَسَلَّمَ رَأَى نُخَامَةً فِي قِبْلَةِ الْمَسْجِدِ فَحَكَّهَ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كَانَ النَّبِيُّ صَلَّى اللَّهُ عَلَيْهِ وَسَلَّمَ يَحْتَفِي بِمَنْ يُنَظِّفُ الْمَسْجِدَ، وَيَسْأَلُ عَنْهُ إِذَا فَقَدَهُ؛ كَمَا فِي حَدِيثِ أَبِي هُرَيْرَةَ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أَنَّ أَسْوَدَ رَجُلً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وِ امْرَأَ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يَكُونُ فِي الْمَسْجِدِ يَقُمُّ الْمَسْجِدَ، فَمَاتَ وَلَمْ يَ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بِمَوْتِهِ، فَذَكَرَهُ ذَاتَ يَوْ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فَعَلَ ذَلِكَ الْإِنْسَانُ</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تَ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آذَنْتُمُونِي</w:t>
      </w:r>
      <w:r>
        <w:rPr>
          <w:rFonts w:ascii="Traditional Arabic" w:hAnsi="Traditional Arabic" w:cs="Traditional Arabic"/>
          <w:sz w:val="48"/>
          <w:sz w:val="48"/>
          <w:szCs w:val="48"/>
          <w:rtl w:val="true"/>
        </w:rPr>
        <w:t>؟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هُ كَانَ كَذَا وَكَذَ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صَّ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قَرُوا شَأْنَ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دُلُّونِي عَلَى قَبْرِهِ</w:t>
      </w:r>
      <w:r>
        <w:rPr>
          <w:rFonts w:ascii="Traditional Arabic" w:hAnsi="Traditional Arabic" w:cs="Traditional Arabic"/>
          <w:sz w:val="48"/>
          <w:sz w:val="48"/>
          <w:szCs w:val="48"/>
          <w:rtl w:val="true"/>
        </w:rPr>
        <w:t>، فَأَتَى قَبْرَهُ فَصَلَّى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تَطْيِيبُ الْمَسَاجِدِ وَتَجْمِيرُهَا يَجْعَلُهَا تَفُوحُ بِالرَّوَائِحِ الطَّيِّبَةِ، مِ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مُصَلِّينَ، وَيَكُونُ سَبَبًا فِي خُشُوعِهِمْ، وَيَطْرُدُ الرَّوَائِحَ الْكَرِيهَةَ الَّتِي تَقَعُ بِسَبَبِ الْأَنْفَاسِ وَالِازْدِحَ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رَوَائِحُ تُؤْذِي الْمُصَلِّينَ،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قَدْ حَثَّ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عَلَى تَطْيِيبِ الْمَسَاجِدِ، كَمَا فِي حَدِيثِ عَائِشَةَ رَضِيَ اللَّهُ عَنْهَا قَالَتْ</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مَرَ رَسُولُ اللَّهِ صَلَّى اللَّهُ عَلَيْهِ وَسَلَّمَ بِبِنَاءِ الْمَسَاجِدِ فِي الدُّورِ، وَأَنْ تُنَظَّفَ وَتُطَ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 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مَسَاجِدِ الْأَحْيَاءِ وَالْحَارَاتِ، وَفِي حَدِيثِ سَمُرَةَ رَضِيَ اللَّهُ عَنْهُ أَنَّهُ كَتَبَ إِلَى ابْ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رَسُولَ اللَّهِ صَلَّى اللَّهُ عَلَيْهِ وَسَلَّمَ كَانَ يَأْمُرُنَا بِالْمَسَاجِدِ أَنْ نَصْنَعَهَا فِي دِيَارِنَا، وَنُصْلِحَ صَنْعَتَهَا وَنُطَهِّ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ابْنِ عُمَرَ رَضِيَ اللَّهُ عَنْهُمَ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عُمَرَ بْنَ الْخَطَّابِ كَانَ يُجَمِّرُ الْمَسْجِدَ فِي كُلِّ جُمُ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أَبِي شَيْبَ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نَّاسُ فِي تَجْمِير الْ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طْيِيبِهَا طَرَفَانِ وَوَسَطٌ؛ فَطَرَفٌ يُهْمِلُونَ ذَلِكَ، فَلَا طِيبَ فِي مَسَاجِدِهِمْ وَلَا تَهْوِيَةَ، فَتَخْتَزِنُ الرَّوَائِ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هَ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يُسْرِفُونَ فِي ذَلِكَ حَتَّى يُؤْذُوا بِهِ الْمُصَلِّينَ، وَلَا سِيَّمَا مَنْ يَتَحَسَّسُونَ مِنْ رَوَائِحِ ا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 أَوْ مَنْ يُعَانُونَ مِنْ أَمْرَ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وَا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عَ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لِ الْمُصَلِّينَ فِي ذَلِكَ، بِحَيْثُ تَكُونُ رَوَائِ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اجِدِ طَ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تُؤْذِي الْمُصَلِّينَ، وَهَذَا هُوَ الْوَسَطُ</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نَسْأَلُ اللَّهَ تَعَالَى أَنْ يُعَلِّمَنَا مَا يَنْفَعُنَا، وَأَنْ يَرْزُقَنَا الْعَمَلَ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أَقِيمُوا الصَّلَاةَ وَآتُوا الزَّكَاةَ وَارْكَعُوا مَعَ الرَّاكِعِ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4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وْقِيرِ الْمَسَاجِدِ وَاحْتِرَامِهَا أَنْ يَرْتَادَهَا الْمُصَلِّي بِمَا يَلِيقُ بِهَا مِنْ لِبَ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بَنِي آدَمَ خُذُوا زِينَتَكُمْ عِنْدَ كُلِّ مَسْجِ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لَيْسَ مِنَ اللَّائِقِ أَنْ يَأْتِيَ لِلْمَسْجِدِ بِلِبَاسِ النَّوْمِ أَوِ الرِّيَاضَةِ، وَ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بَابِ يَتَسَاهَلُونَ فَيَأْتُونَ بِأَلْبِسَةٍ تَكْشِفُ أَكْتَافَهُمْ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مْ وَرُبَّمَا أَفْخَا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هَذَا لَا يَلِيقُ أَبَدًا، وَالْفَ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وْرَةٌ،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رُوطِ الصَّلَاةِ، فَقَدْ يُصَلِّ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هَذَا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لَاتُهُ بَاطِلَ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تَوْقِيرِ الْمَسْ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دَمُ إِتْيَانِهِ بِرَوَائِحَ كَرِيهَةٍ؛ فَإِنَّ ذَلِكَ يُؤْذِي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ؤْذِي الْمُصَلِّينَ، وَقَدْ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أَكَلَ ثُومًا أَوْ بَصَلًا، فَلْيَعْتَزِلْنَا أَوْ لِيَعْتَزِلْ مَسْجِدَنَا، وَلْيَقْعُدْ فِي بَ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تَوْقِيرِ الْمَسْ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دَمُ الْبَيْعِ وَالشِّرَاءِ فِيهِ، أَوْ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ا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مُورِ الدُّنْيَا؛ فَإِنَّمَا بُنِيَتِ الْمَسَاجِدُ لِذِكْرِ اللَّهِ تَعَالَى، لَا لِطَلَبِ الدُّنْيَا أَوِ الْحَدِيثِ فِي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عَمْرِو بْنِ شُعَيْبٍ، عَنْ أَبِيهِ عَنْ جَدِّهِ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نَهَى رَسُولُ اللَّهِ صَلَّى اللَّهُ عَلَيْهِ وَسَلَّمَ عَنِ الشِّرَاءِ وَالْبَيْعِ فِي الْمَسْجِدِ، وَأَنْ تُنْشَدَ فِيهِ الْأَشْعَارُ، وَأَنْ تُنْشَدَ فِيهِ الضَّا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قَالَ الْخَطَّابِيُّ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يَدْخُلُ فِي هَذَ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رٍ لَمْ يُبْنَ لَهُ الْمَسْجِدُ مِنْ أُمُورِ مُعَامَلَاتِ النَّاسِ وَاقْتِضَاءِ حُقُوقِ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كَرِهَ بَعْضُ السَّلَفِ الْمَسْأَ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سْجِدِ، وَكَانَ بَعْضُهُمْ لَا يَرَى أَنْ يُتَصَدَّقَ عَلَى السَّائِلِ الْمُتَعَرِّضِ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تَوْقِيرِ الْمَسْ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دَمُ الْجِدَالِ وَالْخُصُومَةِ فِيهِ وَ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سِيَّمَا إِذَا كَانَ عَلَى أَمْرٍ دُنْيَوِيٍّ؛ لِأَنَّ ذَلِكَ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وَقَ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تِ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شَوِّشُ عَلَى مَ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يَقْرَءُونَ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هَدَّدَ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بِالضَّرْبِ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سْجِ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أَعْظَمِ مَا تُوَقّ</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 بِهِ الْمَسَاجِ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تَ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رْتِيَ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الْمُسَابَ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ا فِي الْجُمَعِ وَالْجَمَاعَاتِ، وَإِحْيَاؤُهَا بِذِكْرِ اللَّهِ تَعَالَى،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جْرَانِهَا؛ فَإِنَّ ذَلِكَ مِنْ عِمَارَ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الْحِرْمَانِ وَالْخِذْلَانِ يُصِيبُ مَنْ لَا يَحْضُرُ الْجَمَاعَةَ فِي الْمَسْجِدِ، وَقَدْ زَكَّى اللَّهُ تَعَالَ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فِي بُيُوتٍ أَذِنَ اللَّهُ أَنْ تُرْفَعَ وَيُذْكَرَ فِيهَا اسْمُهُ يُسَبِّحُ لَهُ فِيهَا بِالْغُدُوِّ وَالْآصَالِ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لِيَجْزِيَهُمُ اللَّهُ أَحْسَنَ مَا عَمِلُوا وَيَزِيدَهُمْ مِنْ فَضْلِهِ وَاللَّهُ يَرْزُقُ مَنْ يَشَاءُ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 xml:space="preserve"> - </w:t>
      </w:r>
      <w:r>
        <w:rPr>
          <w:rFonts w:cs="Traditional Arabic" w:ascii="Traditional Arabic" w:hAnsi="Traditional Arabic"/>
          <w:sz w:val="48"/>
        </w:rPr>
        <w:t>3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40:00Z</dcterms:created>
  <dc:creator>ASUS</dc:creator>
  <dc:description/>
  <cp:keywords/>
  <dc:language>en-US</dc:language>
  <cp:lastModifiedBy>MK0695</cp:lastModifiedBy>
  <dcterms:modified xsi:type="dcterms:W3CDTF">2018-03-29T22:35:00Z</dcterms:modified>
  <cp:revision>42</cp:revision>
  <dc:subject/>
  <dc:title>عمارة المساجد (2)</dc:title>
</cp:coreProperties>
</file>