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29845" distR="114935" simplePos="0" locked="0" layoutInCell="0" allowOverlap="1" relativeHeight="2">
                <wp:simplePos x="0" y="0"/>
                <wp:positionH relativeFrom="page">
                  <wp:posOffset>4752340</wp:posOffset>
                </wp:positionH>
                <wp:positionV relativeFrom="paragraph">
                  <wp:posOffset>-582930</wp:posOffset>
                </wp:positionV>
                <wp:extent cx="2533650" cy="569595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نسألك اللهم الثبات في الأمر    13 / 7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2pt;margin-top:-45.9pt;width:199.45pt;height:44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نسألك اللهم الثبات في الأمر    13 / 7 / 1439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 نسألك اللهم الثبات في الأمر    13 / 7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ِع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خَلق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َثِي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عظ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أَسد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ِع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هِدَا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ِ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قَو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كمَ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دِين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أَتمَم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ِعم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رَض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إِسل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د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مُن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س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مُن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سلام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مُ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َد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ِل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َادِقِ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ُمتَن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َبِي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نِّع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جَلِي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وح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لَ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ُو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مر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ُ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د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كِت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إِيم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لَك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جَعَل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َه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ِبَاد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َتَه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ِرَا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ُستَق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ل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ِع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هِدَا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جَ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نِّع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أَعظَم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أَحمَ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ث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أَحسَن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اقِ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أَبرَك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ثَمَ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لِكَ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َضِي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ِ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ق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غَي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إِس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ا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بتَغ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د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ُق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خَاس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أَج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غَرِي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ُوج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َك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َل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سأَل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هِدَا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ِ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ُجَنِّب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سُب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غَاو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مُنحَرِ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ِهد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صِّرَا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ُستَق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ِرَا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نعَم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َغض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ضَّال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تَّمَس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حَي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حَقِيق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سَّعَا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أَبَد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ُن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ُؤ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َلَنُحيِي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حَيَ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طَيِّ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لَنَجزِي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ج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أَحس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ُر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طَّيِّ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ُوهَب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ُؤ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نَّع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بَدَن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ط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عَاف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وَف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سَ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غِ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سَّلا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أَمرَا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فَق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ض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عَي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سُن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د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َص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تَع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خَلَق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إِن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َب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م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ُبت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ل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إِيذ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كُف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تَضيِيق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دِي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حص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ختِب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متِح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ِقُو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لِيَتَبَي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صب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مّ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جز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ر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مّ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سخَ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َتُبلَو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موَا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أَنفُس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لَتَسمَع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شرَ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ذ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ص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تَ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ز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أُم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لَنَبلُوَ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خَ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جُو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نَقص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أَمو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أَنفُ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ثَّمَ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بَشّ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صَّاب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صَابَت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ُصِيب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َاج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َلَو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َب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رَح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ُهت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لَنَبلُوَ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َعل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ُجَاه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صَّاب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نَبل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خبَار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ج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إِسل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حَيَا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طَيِّب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عِيش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قَل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بتُل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جَس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نَع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مل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جَوَانِ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سَعَاد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مل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شُعُو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حَاص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دُو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ح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ُطمَئ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نَّف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ُنشَر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صَّد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سَع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ط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َر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عِبَاد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سُر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إِيمَا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مَعرِف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مَحَب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إِنَا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تَّوَكّ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ُستَغنِ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فر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حُط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زَخَارِف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زِينَ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ُتَقَبِّ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ُقَدِّ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ُ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شَ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ظَاهِ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ُصِي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ع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َص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ص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ُع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ستَقبِ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َع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ؤ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م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كُف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غُرَّ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قَلُّ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بِل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تَا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ل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أو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جَهَنّ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بِئ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ِه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َحِي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ُس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ُؤ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أَنع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َيُصبَ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َبغ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ب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َأَ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خَ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َع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يُؤ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أَشَ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ُؤ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َيُصبَ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َبغ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َي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ب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َأَ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ُؤ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شِد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ُؤ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َأَ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شِد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ُؤ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ُوق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غَمس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حِد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ُن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ُؤ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ب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َم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غَم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شِد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بَل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غَمس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حِد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ُذه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ب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َع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دُنيَوِ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زَائِ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مَتَ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اجِ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لِ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ج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ُؤ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م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ُ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ذ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ِلمُؤ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صَابَت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سَرّ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ش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خَ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صَابَت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ضَرّ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َ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خَ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ِب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صَّب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تَّمَس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عَظ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استِقَا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استِقَا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َنهَ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قَو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ق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تَّمَسُّ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استِق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زَم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إِكث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ِب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إِقب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لْيُبش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صَّا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ُستَقِي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ُ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أَخ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زَّم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عَظُم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فِت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ضَعُ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إِيم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كُ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َسَد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أَخلا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كَث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ُحَار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ِد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النَّاكِص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عقَا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رَائ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يّ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صَّب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ِلمُتَمَسِّ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ِي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و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ج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خَمس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َب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طَّبَر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أَلب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عِبَا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هَرْ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َهِج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ل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شَّي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رَّج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َب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ست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تَنَز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َلَ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َلَ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خَا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حز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أَبش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ِ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ُوع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َح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ولِيَاؤ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شتَه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َنفُس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َ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َدّ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ُزُ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غَف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َح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طِيعُوهُ وَلا تَعصُوهُ ، وَاشكُرُوهُ وَلا تَكفُرُوهُ ، وَاعلَمُوا أَنَّ أَعظَمَ كَنزٍ يَكنِزُهُ المُسلِمُ في حَيَاتِهِ لِينَفعَهُ بَعدَ مَمَاتِهِ ، هُوَ الثَّبَاتُ عَلَى الدِّينِ ، وَالتَّمَسُّكُ بِهِ وَالعَضُّ عَلَيهِ بِالنَّوَاجِذِ ، حَتَّى يَتَوَفَّاهُ اللهُ عَلَيهِ وَ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هِ رَبَّهُ ، وَهَذَا مَا أَمَرَ اللهُ بِهِ عِبَادَهُ وَوَصَّاهُم بِهِ حَيثُ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ق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بِ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ب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فَر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ّ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هُوَ أُمنِيَّةُ الأَنبِيَاءِ وَالصَّالِحِينَ وَأَعَزُّ مَطَالِبِهِم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ِن دُعَاءِ عِبَادِ اللهِ المُؤمِنِينَ قَولُه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زِغ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يت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ولُه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رِغ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بِّ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دَام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ى الثَّبَاتِ وَجَّهَ نَبِيُّنَا أُمَّتَهُ وَحَثَّهُم عَلَيهِ ، ف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ّ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ّ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س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تَنَز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َه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ِض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كنِز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لِ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أ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ب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عَزِي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ش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سأ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جِ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زَائ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فِرَ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بَر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ربَا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رِ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ُن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ُلَف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هدِي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ش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تَمَسَّ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ض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َوَاجِ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يَّاكُم وَمُحدَث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دَث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ا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دَاو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لب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ذكُرُوهُ ذِكرًا كَثِيرًا ، وَاستَعِيذُوا بِهِ مِن شَيَاطِينِ الإِنسِ وَالجِنِّ ، وَمِنَ الفِتَنِ مَا ظَهَرَ مِنهَا وَمَا بَطَنَ ، وَاحفَظُوا اللهَ في أَمرِهِ وَنَهيِهِ يَحفَظْ عَلَيكُم إِيمَانَكُم وَيُثَبِّتْكُم ، وَاحذَرُوا الأَعدَاءَ وَمَا يَبُثُّونَهُ فِيكُم مِن شُبَهٍ لِيَصُدُّوكُم عَن دِينِكُم ، وما يَصُبُّونَهُ عَلَيكُم مِن شَهَوَاتٍ لِيَشغَلُوكُم بها ، وَالحَذَرَ الحَذَرَ مِمَّا ابتُلِيَت بِهِ القُلُوبُ اليَومَ وَأُشرِبَتهُ مِن حُبِّ المَالِ وَالشَّرَفِ وَطَلَبِ الجَاهِ وَالمَنزِلَةِ وَلَو عَلَى حِسَابِ ذَهَابِ الدِّينِ ؛ فَإِنَّ أَشرَفَ الشَّرَفِ وَأَعظَمَ الكَسبِ في الدُّنيَا وَالآخِرَةِ ، الثَّبَاتُ عَلَى الدِّينِ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ئب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ئِع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رس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َ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فس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ر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رَ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دِين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تِّرمِذِيُّ وَغَيرُه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0:00Z</dcterms:created>
  <dc:creator>seven</dc:creator>
  <dc:description/>
  <cp:keywords/>
  <dc:language>en-US</dc:language>
  <cp:lastModifiedBy>MK0695</cp:lastModifiedBy>
  <cp:lastPrinted>2018-03-23T11:18:00Z</cp:lastPrinted>
  <dcterms:modified xsi:type="dcterms:W3CDTF">2018-03-29T22:33:00Z</dcterms:modified>
  <cp:revision>13</cp:revision>
  <dc:subject/>
  <dc:title/>
</cp:coreProperties>
</file>