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-531495</wp:posOffset>
                </wp:positionV>
                <wp:extent cx="2440305" cy="47180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44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كذلك جعلناكم أمة وسطًا   6 /7 / 143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65pt;margin-top:-41.85pt;width:192.1pt;height:3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كذلك جعلناكم أمة وسطًا   6 /7 / 1439</w:t>
                      </w:r>
                    </w:p>
                  </w:txbxContent>
                </v:textbox>
                <v:path textpathok="t"/>
                <v:textpath on="t" fitshape="t" string=" وكذلك جعلناكم أمة وسطًا   6 /7 / 1439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طَلَ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بدَأ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َّع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دّ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او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ب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ت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ف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ز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صَّ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ر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كر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قَ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مَسّ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خِ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دَيّ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قَا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ث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َفُّ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فَلُّ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فر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رَ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فَلُّ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نحِ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ُر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ث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قَاش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سُّ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َا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َّى يُدّ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مَس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ط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ط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َدُّ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فَس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زَا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ث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ت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ج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تَحد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ان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َر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تَ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ذُو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َاه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نَاز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َامُ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فِت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ِي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سُّ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ّ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دُّ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يس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فت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بِ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ي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غَ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د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د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ه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َض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ر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ل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صُو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لد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َم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ت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رَ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ق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خَي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د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َا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ِج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س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ع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س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ه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َاف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لُو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سُط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ع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س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ي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ن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ّ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ر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عِي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ُد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و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ل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رَّح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قر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ك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م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ع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ط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ط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لّ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ط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ع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ي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سَر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سَ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مِي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اقِض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غ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ظ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قَرّ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َّ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َلّ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ن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ث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سه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هّ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سّ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َ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تَلَ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ق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ه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ب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س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فَلّ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ف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شَوَّه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ي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وج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َبذ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ل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َن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ك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ِيَّت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ئ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تَ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س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َ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عُ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ِيق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ل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ب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ب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ؤ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ي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دُو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ا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ُوَسُّط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ِد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ب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َا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ام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قَرّ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ج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ل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فَق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ه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دَاو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قد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ض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َ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ب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بِي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لّ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وَلّ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ض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ط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ط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اب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اب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و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لُ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ت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رَةِ الهَال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جَ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ج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د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طَرّ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لام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و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أَم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نِي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قَاص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جَه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ح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طَر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شَدّ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ف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د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َّب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وِّق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ص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لّ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لِح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و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ِغ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ه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رُّ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مُ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قَت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فس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سَاك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فك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دّ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ب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ل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و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د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ضِ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فرِي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َاه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نحِ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عت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ق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ذ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0:00Z</dcterms:created>
  <dc:creator>seven</dc:creator>
  <dc:description/>
  <cp:keywords/>
  <dc:language>en-US</dc:language>
  <cp:lastModifiedBy>seven</cp:lastModifiedBy>
  <cp:lastPrinted>2018-03-16T10:44:00Z</cp:lastPrinted>
  <dcterms:modified xsi:type="dcterms:W3CDTF">2018-03-22T10:15:00Z</dcterms:modified>
  <cp:revision>25</cp:revision>
  <dc:subject/>
  <dc:title/>
</cp:coreProperties>
</file>