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إنا لله وإنا إليه را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ـ</w:t>
      </w:r>
    </w:p>
    <w:p>
      <w:pPr>
        <w:pStyle w:val="Normal"/>
        <w:jc w:val="both"/>
        <w:rPr/>
      </w:pPr>
      <w:r>
        <w:rPr>
          <w:rFonts w:ascii="Traditional Arabic" w:hAnsi="Traditional Arabic" w:cs="Traditional Arabic"/>
          <w:sz w:val="48"/>
          <w:sz w:val="48"/>
          <w:szCs w:val="48"/>
          <w:rtl w:val="true"/>
        </w:rPr>
        <w:t>الْحَمْدُ لِلَّهِ رَبِّ الْعَالَمِينَ، الرَّحْمَنِ الرَّحِيمِ؛ أَنِيسِ الْمُسْتَوْحِشِينَ، وَأَمَانِ الْخَائِفِينَ، وَغَوْثِ الْمُسْتَغِيثِينَ، وَجَابِرِ قُلُوبِ الْمُصَابِ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تَعَلَّقُ عَبْدٌ بِهِ فَيَضِيعُ، وَلَا يَرْجُوهُ فَيَخِ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كُلُّ الْخَلْقِ عِيَالُهُ؛ فَهُوَ سُبْحَانُهُ خَالِقُهُمْ وَرَازِقُهُمْ، وَهَادِيهِمْ إِلَى مَا يُصْلِحُهُمْ، وَكَافِيهِمْ مَا يَضُرُّهُمْ، وَهُوَ عَلَى كُلِّ شَيْءٍ قَدِيرٌ، وَأَشْهَدُ أَنَّ مُحَمَّدًا عَبْدُهُ وَرَسُولُهُ؛ لَا مُصِيبَةَ أَعْظَمُ مِنْ مُصِيبَةِ فَقْدِهِ، وَمَا نَزَلَ بِالصَّحَابَةِ شَيْءٌ أَشَدُّ عَلَيْهِمْ مِنْ مَوْتِهِ، وَلَكِنَّ الْعِوَضَ فِي الْقُرْآنِ وَفِي سُنَّتِهِ، 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سْلِمُوا لَهُ وُجُوهَكُمْ، وَأَقِيمُوا لَهُ دِينَكُمْ؛ فَإِنَّ الْمَوْتَ قَرِيبٌ، وَالْحِسَابَ شَدِيدٌ، وَالْجَزَاءَ 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نَّاسُ بَيْنَ شَقِيٍّ وَسَعِيدٍ؛ فَلْنَعْمَلْ لِلسَّعَادَةِ عَمَلَهَا؛ فَإِنَّهَا سَعَادَةٌ أَبَدِيَّةٌ، وَلْنُجَانِبْ عَمَلَ أَهْلِ الشَّقَاءِ؛ فَإِنَّهُ شَقَاءٌ أَبَدِيٌّ </w:t>
      </w:r>
      <w:r>
        <w:rPr>
          <w:rFonts w:ascii="Traditional Arabic" w:hAnsi="Traditional Arabic" w:cs="Traditional Arabic"/>
          <w:bCs/>
          <w:sz w:val="48"/>
          <w:sz w:val="48"/>
          <w:szCs w:val="48"/>
          <w:rtl w:val="true"/>
        </w:rPr>
        <w:t xml:space="preserve">﴿إِنَّ الَّذِينَ كَفَرُوا بِآيَاتِنَا سَوْفَ نُصْلِيهِمْ نَارًا كُلَّمَا نَضِجَتْ جُلُودُهُمْ بَدَّلْنَاهُمْ جُلُودًا غَيْرَهَا لِيَذُوقُوا الْعَذَابَ إِنَّ اللَّهَ كَانَ عَزِيزًا حَكِيمً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لَّذِينَ آمَنُوا وَعَمِلُوا الصَّالِحَاتِ سَنُدْخِلُهُمْ جَنَّاتٍ تَجْرِي مِنْ تَحْتِهَا الْأَنْهَارُ خَالِدِينَ فِيهَا أَبَدًا لَهُمْ فِيهَا أَزْوَاجٌ مُطَهَّرَةٌ وَنُدْخِلُهُمْ ظِلًّا ظَ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6</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5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مَا يَنْفَعُ الْمُؤْمِنَ فِي حَيَاتِهِ وَبَعْدَ مَمَاتِهِ مَعْرِفَتُهُ بِمَقَامَاتِ عُبُودِيَّتِهِ لِرَبِّهِ سُبْحَانَهُ وَتَعَالَى؛ فَفِي السَّرَّاءِ عِبَادَةُ الشُّكْرِ، وَفِي الضَّرَّاءِ عِبَادَةُ الصَّ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بْرُ عَلَى الْمَصَائِبِ وَالِاسْتِرْجَاعُ فِيهَا مَقَامٌ جَلِيلٌ مِنْ مَقَامَاتِ الْعُبُودِيَّةِ الْحَقَّةِ، وَصَاحِبُهُ يُجَازَى بِأَعْظَمِ الثَّوَابِ؛ لِأَنَّ اللَّهَ تَعَالَى يَجْزِي الصَّابِرِينَ أَجْرَهُمْ بِغَيْرِ حِسَ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أَحْوَجَ النَّاسَ فِي هَذَا الزَّمَنِ لِفَهْمِ سُنَنِ اللَّهِ تَعَالَى فِي الْمَصَائِبِ، وَفِقْهِ مُوَاجَهَتِهَا بِالصَّبْرِ وَالِاسْتِرْجَاعِ؛ إِذِ الزَّمَنُ مَخُوفٌ، وَالْمَخَاطِرُ تُحِيطُ بِالْأَفْرَادِ وَالدُّوَلِ وَالْأُمَمِ مِنْ كُلِّ جَانِبٍ </w:t>
      </w:r>
      <w:r>
        <w:rPr>
          <w:rFonts w:ascii="Traditional Arabic" w:hAnsi="Traditional Arabic" w:cs="Traditional Arabic"/>
          <w:bCs/>
          <w:sz w:val="48"/>
          <w:sz w:val="48"/>
          <w:szCs w:val="48"/>
          <w:rtl w:val="true"/>
        </w:rPr>
        <w:t xml:space="preserve">﴿وَلَنَبْلُوَنَّكُمْ بِشَيْءٍ مِنَ الْخَوْفِ وَالْجُوعِ وَنَقْصٍ مِنَ الْأَمْوَالِ وَالْأَنْفُسِ وَالثَّمَرَاتِ وَبَشِّرِ الصَّابِ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نَ إِذَا أَصَابَتْهُمْ مُصِيبَةٌ قَالُوا إِنَّا لِلَّهِ وَإِنَّا إِلَيْهِ رَاجِ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ولَئِكَ عَلَيْهِمْ صَلَوَاتٌ مِنْ رَبِّهِمْ وَرَحْمَةٌ وَأُولَئِكَ هُمُ الْمُ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5</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5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سُنَّةُ اللَّهِ تَعَالَى فِي عِبَادِهِ الْمُؤْمِنِينَ أَنْ يَبْتَلِيَهُمْ بِالْمِحَنِ، وَيَمَسَّهُمْ بِالضَّرَّاءِ، وَيُصِيبَهُمْ بِالْمَصَائِبِ؛ لِيَتَبَيَّن الصَّادِقُ مِنَ الْكَاذِبِ، وَالْجَازِعُ مِنَ الصَّابِرِ؛ لِأَنَّ السَّرَّاءَ لَوِ اسْتَمَرَّتْ لِأَهْلِ الْإِيمَانِ، وَلَمْ يَحْصُلْ مَعَهَا مِحَنٌ وَابْتِلَاءٌ؛ لَاخْتَلَطَ أَهْلُ الْإِيمَانِ بِأَهْلِ النِّفَاقِ، وَلَمْ يَتَمَايَزْ طُلَّابُ الدُّنْيَا عَنْ طُلَّابِ الْآخِرَةِ؛ إِذْ فِي حَالِ الْعَافِيَةِ وَالرَّخَاءِ يَتَظَاهَرُ الْجَمِيعُ بِالْإِيمَانِ وَالْإِخْلَا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بُدَّ مِنْ مَصَائِبَ خَاصَّةٍ وَعَامَّةٍ تُصَفِّي هَذَا الْخَلِيطَ؛ فَحِكْمَةُ اللَّهِ تَعَالَى تَقْتَضِي تَمْيِيزَ أَهْلِ الْخَيْرِ مِنْ أَهْلِ ال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فَائِدَةُ الْمِحَنِ وَالْمَصَائِبِ، وَلَيْسَتْ لِإِزَالَةِ مَا مَعَ الْمُؤْمِنِينَ مِنَ الْإِيمَانِ، وَلَا رَدِّهِمْ عَنْ دِي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اذَ اللَّهِ أَنْ يَفْعَلَ ذَلِكَ بِعِبَادِهِ الْمُؤْمِنِينَ، وَمَا كَانَ سُبْحَانَهُ لِيُضِيعَ إِيمَانَهُمْ؛ وَلِذَا كَانَتِ الْإِصَابَةُ بِقَلِيلٍ مِنَ الْخَوْفِ وَالْجُوعِ؛ لِأَنَّهُ ابْتِلَاءٌ وَلَيْسَ عَذَابًا، وَفِي الْعَذَابِ 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كَفَرَتْ بِأَنْعُمِ اللَّهِ فَأَذَاقَهَا اللَّهُ لِبَاسَ الْجُوعِ وَالْخَوْفِ بِمَا كَانُوا يَصْنَ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رْقٌ كَبِيرٌ بَيْنَ الْإِذَاقَةِ بِلِبَاسِ الْجُوعِ وَالْخَوْفِ، وَبَيْنَ الْإِصَابَةِ بِشَيْءٍ مِنْهُ، وَهَذَا يُبَيِّنُ رَحْمَةَ اللَّهِ تَعَالَى بِالْمُؤْمِنِينَ، وَأَنَّهُ يُرِيدُ الْخَيْرَ لَهُمْ بِمَا يُصِيبُهُمْ، فَيَكُونُ تَذْكِرَةً لَهُمْ فِي نِسْيَانِهِمْ، وَتَنْبِيهًا لَهُمْ مِنْ غَفْلَتِهِمْ، مَعَ مَا يَنَالُهُمْ مِنَ الْأَجْرِ عَلَى مُصَابِهِمْ إِنْ هُمْ صَبَرُوا وَاسْتَرْجَعُ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ابْتِلَاءَاتُ تُمَحِّصُ وَتُصَفِّي وَلَا تُهْلِكُ وَتُوبِ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ثُمَّ إِنَّ هَذِهِ الْمَصَائِبَ الَّتِي يُصَابُ بِهَا الْفَرْدُ أَوِ الْأُمَّةُ قَدْ تَكُونُ فِي بَابِ الْجُوعِ وَالْخَوْفِ، وَهُمَا مِنْ أَشَدِّ الْمَصَائِبِ؛ لِأَنَّ الْجُوعَ يُؤْلِمُ الْبَدَنَ وَيُوهِنُهُ، وَالْخَوْفَ يَشْغَلُ الْقَلْبَ وَيُتْلِفُهُ، وَلَوْلَا أَنَّ الْبَلَاءَ كَانَ بِشَيْءٍ مِنَ الْجُوعِ وَالْخَوْفِ سُرْعَانَ مَا يَزُولُ؛ لَقَضَى عَلَى صَاحِ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بَلَ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قْصُ فِي الْأَمْوَالِ وَالْأَنْفُسِ وَالثَّمَرَاتِ بِمَا يُصِيبُهَا مِنْ جَوَائِحَ، أَوْ مَا يَقَعُ عَلَيْهَا مِنَ اعْتِدَاءٍ بِالْغَصْبِ أَوِ السَّرِقَةِ أَوِ الْإِتْلَ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قْصُ الْأَنْفُسِ بِمَوْتِ الْأَوْلَادِ وَالْأَحِبَّةِ؛ وَذَلِكَ يُحْزِنُ الْقَلْبَ، وَيَسْتَدِرُّ الدَّمْ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كَثْرَةُ عِزٌّ وَقُوَّةٌ، فَإِذَا فَقَدَ كَثْرَتَهُ أُصِيبَ فِي عِزِّهِ وَقُوَّ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عْدَ الْإِخْبَارِ بِالْمُصِيبَةِ وَالْبَلَاءِ جَاءَتِ الْبِشَارَ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بَشِّرِ الصَّابِرِينَ﴾</w:t>
      </w:r>
      <w:r>
        <w:rPr>
          <w:rFonts w:ascii="Traditional Arabic" w:hAnsi="Traditional Arabic" w:cs="Traditional Arabic"/>
          <w:sz w:val="48"/>
          <w:sz w:val="48"/>
          <w:szCs w:val="48"/>
          <w:rtl w:val="true"/>
        </w:rPr>
        <w:t xml:space="preserve"> وَالصَّبْرُ الْمَحْمُودُ هُوَ الصَّبْرُ الْجَمِيلُ الَّذِي يَكُونُ مِنْ غَيْرِ أَنِينٍ وَلَا تَأَفُّفٍ، وَلَيْسَ فِيهِ جَزَعٌ وَلَا تَسَخُّطٌ، وَلَا شَكْوَى لِلْخَلْقِ؛ وَذَلِكَ كَصَبْرِ يَعْقُوبَ عَلَيْهِ السَّلَامُ عِنْدَمَا فَقَدَ يُوسُفَ فَ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صَبْرٌ جَمِيلٌ وَاللَّهُ الْمُسْتَعَانُ عَلَى مَا تَصِ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سُ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مَّا يَجْعَلُ الصَّبْرَ جَمِيلًا لَا أَنِينَ فِيهِ وَلَا شَكْوَى، وَلَا تَمَلْمُلَ مِمَّا أَنْزَلَ اللَّهُ تَعَالَى مِنَ الْبَلَاءِ أَنْ يُفَوِّضَ أَمْرَهُ إِلَيْهِ سُبْحَانَهُ، وَأَنْ يُحِيلَ الْمَرْجِعَ وَالْمَآبَ إِلَيْهِ عَزَّ وَجَلَّ؛ وَلِذَا قَالَ تَعَالَى فِي حَالِ الصَّابِرِينَ وَقَوْلِهِمْ عِنْدَمَا تُصِيبُهُمُ الْمُصِيبَةُ وَتَنْزِلُ بِهِمُ النَّازِلَ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ا لِلَّهِ وَإِنَّا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هَذِهِ الْجُمْلَةِ مِنْ كَمَالِ التَّفْوِيضِ وَالِاعْتِزَازِ بِجَلَالِ اللَّهِ تَعَالَى، وَالِاطْمِئْنَانِ إِلَى قُدْرَتِهِ مَا يَعْلُو بِالنَّفْسِ عَلَى الْأَنِينِ وَالشَّكْوَى لِغَيْرِ اللَّهِ تَعَالَى الْعَلِيِّ الْقَدِي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هَا إِقْرَارٌ بِأَنَّنَا مِلْكٌ لِلَّهِ تَعَالَى يَتَصَرَّفُ فِينَا كَيْفَ يَشَاءُ، وَأُمُورُنَا بَيْنَ يَدَيْهِ سُبْحَانَهُ يُصَرِّفُهَا كَمَا يَشَاءُ، وَهُوَ نِعْمَ الْمُعْتَمَدُ فِي كَشْفِ الضُّرِّ وَإِزَالَةِ الْكَرْبِ، وَلَهُ الْأَمْرُ وَالتَّدْبِيرُ، فَنَحْنُ فِي الدُّنْيَا مَمْلُوكُونَ لَهُ، وَمِنْ بَعْدِ الدُّنْيَا نَرْجِعُ إِ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هَا إِقْرَارٌ بِالتَّوْحِيدِ، وَاسْتِشْعَارٌ لِلْعُبُودِيَّةِ، وَإِيمَانٌ بِالْبَعْثِ وَالنُّشُورِ، وَفِي ذَلِكَ عَزَاءٌ أَيُّ عَزَاءٍ، وَسَلْوَى عَنِ الْبَلَ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سْلِمٍ تُصِيبُهُ مُصِيبَةٌ، فَيَقُولُ مَا أَمَرَهُ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ا لِلَّهِ </w:t>
      </w:r>
      <w:r>
        <w:rPr>
          <w:rFonts w:ascii="Traditional Arabic" w:hAnsi="Traditional Arabic" w:cs="Traditional Arabic"/>
          <w:bCs/>
          <w:sz w:val="48"/>
          <w:sz w:val="48"/>
          <w:szCs w:val="48"/>
          <w:rtl w:val="true"/>
        </w:rPr>
        <w:t>وَإِنَّا إِلَيْهِ رَاجِعُو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لَّهُمَّ أْجُرْنِي فِي مُصِيبَتِي، وَأَخْلِفْ لِي خَيْرًا مِنْهَا، إِلَّا أَخْلَفَ اللَّهُ لَهُ خَيْرًا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هَذَا؛ وَإِنَّ الصَّالِحِينَ لَا يَفِرُّونَ مِنَ الْمَصَائِبِ تَنْزِلُ بِهِمْ، وَلَا يَرَوْنَهَا مِنْ جَانِبِهَا الشَّدِيدِ، بَلْ يَرَوْنَهَا مِنْ جَانِبِهَا الصَّالِحِ الْمُفِيدِ، فَهِيَ تُرَبِّي فِي الْمُؤْمِنِ الْإِحْسَاسَ بِالرُّبُوبِيَّةِ، وَالضَّعْفَ أَمَامَ الْقُدْرَةِ الْإِلَهِيَّةِ، وَالْإِخْلَاصَ لِلَّهِ تَعَالَى، فَالْإِخْلَاصُ حَيْثُ الضَّعْفُ أَمَامَهُ سُبْحَانَهُ، وَأَنَّهُ لَا كَاشِفَ لِلضُّرِّ سِوَاهُ فَيَتَضَرَّعُ إِلَيْهِ، وَالدُّعَاءُ وَالتَّضَرُّعُ مِنْ أَعْظَمِ الْعِبَادَاتِ، وَأَعْلَى الْمَقَامَا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صَائِبُ تُطَامِنُ النُّفُوسَ وَتَجْعَلُهَا بَعِيدَةً عَنِ الِاسْتِكْبَارِ وَالظُّلْمِ وَالْبَغْيِ وَالِاعْتِدَاءِ؛ لِأَنَّ الْمَسَّ بِالضُّرِّ يَكْشِفُ لِلْعَبْدِ ضَعْفَهُ، وَقُدْرَةَ اللَّهِ تَعَالَى عَلَيْهِ؛ وَلِذَا أَعْلَنَ فِي اسْتِرْجَاعِهِ مِلْكِيَّتَهُ لِلَّهِ تَعَالَى، وَرُجُوعَهُ إِلَيْهِ، وَرُبَّمَا كَانَ قَبْلَ الْمُصَابِ غَافِلًا عَنْهُ، مُعْرِضًا عَنْ آيَاتِهِ وَمَوَاعِظِ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أَهْلُ الْإِيمَانِ وَالْيَقِينِ يَنْظُرُونَ إِلَى الْمَصَائِبِ نَظَرًا بَعِيدًا، فَيُوقِنُونَ بِحُسْنِ ظَنِّهِمْ بِاللَّهِ تَعَالَى أَنَّ مِنْ وَرَائِهَا نَفْعًا عَظِيمًا قَدْ لَا يُحِسُّونَ بِهِ وَقْتَ الْمُصِيبَةِ، وَلَكِنَّهُمْ يَجِدُونَهُ بَعْدَهَا </w:t>
      </w:r>
      <w:r>
        <w:rPr>
          <w:rFonts w:ascii="Traditional Arabic" w:hAnsi="Traditional Arabic" w:cs="Traditional Arabic"/>
          <w:bCs/>
          <w:sz w:val="48"/>
          <w:sz w:val="48"/>
          <w:szCs w:val="48"/>
          <w:rtl w:val="true"/>
        </w:rPr>
        <w:t>﴿وَعَسَى أَنْ تَكْرَهُوا شَيْئًا وَهُوَ خَيْرٌ 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عَسَى أَنْ تَكْرَهُوا شَيْئًا وَيَجْعَلَ اللَّهُ فِيهِ خَيْرًا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الْعَفْوَ وَالْعَافِيَةَ وَالْمُعَافَاةَ الدَّائِمَةَ فِي الدِّينِ وَالدُّنْيَا وَالْآخِرَةِ، وَنَسْأَلُهُ الصَّبْرَ وَالرِّضَا فِي حَالِ الْمُصِيبَةِ، وَأَنْ يُضَاعِفَ لَنَا الْأَجْرَ وَالْمَثُوبَةَ، وَأَنْ يُحْسِنَ لَنَا الْعَاقِبَةَ،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فِي السَّرَّاءِ، وَاصْبِرُوا فِي الضَّرَّاءِ، وَاسْتَرْجِعُوا فِي الْبَلَاءِ</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اصْبِرُوا وَصَابِرُوا وَرَابِطُوا وَاتَّقُوا اللَّهَ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أَخْبَرَ اللَّهُ تَعَالَى عَنِ ابْتِلَاءِ النَّاسِ بِشَيْءٍ مِنَ الْمَصَائِبِ، وَأَمَرَهُمْ فِيهَا بِالصَّبْرِ وَالِاسْتِرْجَاعِ؛ بَيَّنَ سُبْحَانَهُ لَهُمْ عَظِيمَ الْأَجْرِ وَالثَّوَابِ، وَهُوَ الْجَوَادُ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الْبَيَانُ فَضْلٌ مِنَ اللَّهِ تَعَالَى لِحَفْزِ النُّفُوسِ عَلَى الصَّبْرِ، وَحَثِّهَا عَلَى الِاسْتِرْجَاعِ، فَيُنْسِيهَا عَظِيمُ الْأَجْرِ وَالثَّوَابِ أَلَمَ الْبَلَاءِ وَجَلَلَ الْمُصَابِ </w:t>
      </w:r>
      <w:r>
        <w:rPr>
          <w:rFonts w:ascii="Traditional Arabic" w:hAnsi="Traditional Arabic" w:cs="Traditional Arabic"/>
          <w:bCs/>
          <w:sz w:val="48"/>
          <w:sz w:val="48"/>
          <w:szCs w:val="48"/>
          <w:rtl w:val="true"/>
        </w:rPr>
        <w:t>﴿أُولَئِكَ عَلَيْهِمْ صَلَوَاتٌ مِنْ رَبِّهِمْ وَرَحْمَةٌ وَأُولَئِكَ هُمُ الْمُ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يُصَلِّي عَلَيْهِمْ رَبُّهُمْ سُبْحَانَهُ؛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ثْنِي عَلَيْهِمْ، وَيُنَوِّهُ بِصَبْرِهِمْ وَاسْتِرْجَاعِهِمْ فِي الْمَلَأِ الْأَ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هْلُ الْأَرْضِ يَرِقُّونَ لَهُمْ لِأَجْلِ مُصَابِهِمْ، وَمَلَائِكَةُ السَّمَاءِ يَغْبِطُونَهُمْ لِمَا يَرَوْنَ مِنْ ذِكْرِ اللَّهِ تَعَالَى لَهُمْ، وَثَنَائِهِ سُبْحَانَهُ عَلَيْهِمْ، وَتَنْوِيهِهِ عَزَّ وَجَلَّ بِصَبْرِهِمْ وَاسْتِرْجَاعِهِمْ، فَمَا أَعْظَمَهُ مِنْ ذِكْرٍ فِي الْمَلَأِ الْأَ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مَا يُدَّخَرُ لَهُمْ مِنَ الْعِوَضِ، وَمِنْ عَظِيمِ الْأَجْرِ وَالثَّوَ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ضَافُ إِلَى صَلَاةِ اللَّهِ تَعَالَى عَلَيْهِمْ رَحْمَةٌ مِنْهُ سُبْحَانَهُ تَغْشَاهُمْ، وَمَنْ أَصَابَتْهُ رَحْمَةُ اللَّهِ تَعَالَى فَلَنْ يَضِلَّ وَلَنْ يَشْقَ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وَصَفَهُمْ سُبْحَانَهُ بِالِاهْتِدَاءِ، وَهَذِهِ تَزْكِيَةٌ مِنْهُ تَعَالَى لَهُمْ، وَهِيَ أَعْظَمُ تَزْكِيَةٍ وَأَنْفَعُهَا لِصَاحِبِهَا </w:t>
      </w:r>
      <w:r>
        <w:rPr>
          <w:rFonts w:ascii="Traditional Arabic" w:hAnsi="Traditional Arabic" w:cs="Traditional Arabic"/>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غَابُ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هِدَايَةُ كَانَتْ بَعْدَ الْإِيمَانِ الْمُسْتَلْزِمِ لِلصَّبْرِ، وَهَذِهِ الْهِدَايَةُ ثَوَابٌ مِ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صَحَّ عَنْ عُمَرَ رَضِيَ اللَّهُ عَنْهُ أَنَّهُ قَالَ فِي آيَةِ الصَّبْرِ وَالِاسْتِرْجَاعِ</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عْمَ الْعِدْلَانِ، وَنِعْمَ الْعِلَا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ادَ بِالْعِدْلَيْنِ صَلَاةَ اللَّهِ تَعَالَى وَرَحْمَتَهُ بِالصَّابِرِينَ الْمُسْتَرْجِعِينَ، وَأَرَادَ بِالْعِلَاوَةِ هِدَايَتَ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ؤْمِنُ الصَّابِرُ الْمُسْتَرْجِعُ فِي الْمُصِيبَةِ مُبَايِنٌ لِحَالِ أَهْلِ الْكُفْرِ وَالنِّفَاقِ الَّذِينَ يَجْزَعُونَ وَلَا يَصْبِرُونَ، وَيَتَسَخَّطُونَ وَلَا يَسْتَرْجِعُونَ؛ فَالْكَفَّارُ قَالُوا لِرَسُولِ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طَّيَّرْنَا بِكَ وَبِمَنْ مَعَكَ﴾</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سُبْحَانَهُ فِي الْمُنَافِقِي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نْ تُصِبْهُمْ سَيِّئَةٌ يَقُولُوا هَذِهِ مِنْ عِنْدِكَ﴾</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لْيُوَطِّنِ الْمُؤْمِنُ نَفْسَهُ عَلَى الشُّكْرِ فِي الْعَافِيَةِ وَالسَّرَّاءِ، وَعَلَى الصَّبْرِ فِي الْبَلَاءِ وَالضَّرَّاءِ، وَلْيَتَسَلَّحْ بِالصَّبْرِ وَالِاسْتِرْجَاعِ؛ فَإِنَّهُمَا سِلَاحَانِ فِي الْبَلَاءِ لَا يَخِيبَانِ، وَسُرْعَانَ مَا يَجِدُ الْمُصَابُ أَثَرَهُمَا عَلَى قَلْبِهِ بِالرِّضَا وَالْفَرَحِ وَالسُّرُورِ رَغْمَ عِظَمِ الْمُصَابِ </w:t>
      </w:r>
      <w:r>
        <w:rPr>
          <w:rFonts w:ascii="Traditional Arabic" w:hAnsi="Traditional Arabic" w:cs="Traditional Arabic"/>
          <w:bCs/>
          <w:sz w:val="48"/>
          <w:sz w:val="48"/>
          <w:szCs w:val="48"/>
          <w:rtl w:val="true"/>
        </w:rPr>
        <w:t>﴿وَمَنْ يُؤْمِنْ بِاللَّهِ يَهْدِ قَلْبَهُ وَاللَّهُ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غَابُ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7:05:00Z</dcterms:created>
  <dc:creator>DELL</dc:creator>
  <dc:description/>
  <cp:keywords/>
  <dc:language>en-US</dc:language>
  <cp:lastModifiedBy>MK0695</cp:lastModifiedBy>
  <dcterms:modified xsi:type="dcterms:W3CDTF">2018-03-22T17:17:00Z</dcterms:modified>
  <cp:revision>21</cp:revision>
  <dc:subject/>
  <dc:title>إنا لله وإنا إليه راجعون (1)</dc:title>
</cp:coreProperties>
</file>