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ناكصون على أعقابه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تَيْنَاهُ آيَاتِنَا فَانْسَلَخَ مِنْ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وَلِيِّ الْحَمِيدِ،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فَابْتَلَاهُمْ بِدِينِهِ، فَمِنْهُمْ 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ا إِلَيْهِ فَفَازُوا، وَمِنْهُمْ مَنْ ضَلُّوا عَنْهُ فَخَابُوا، </w:t>
      </w:r>
      <w:r>
        <w:rPr>
          <w:rFonts w:ascii="Traditional Arabic" w:hAnsi="Traditional Arabic" w:cs="Traditional Arabic"/>
          <w:bCs/>
          <w:sz w:val="48"/>
          <w:sz w:val="48"/>
          <w:szCs w:val="48"/>
          <w:rtl w:val="true"/>
        </w:rPr>
        <w:t>﴿وَمَنْ يُضْلِلِ اللَّهُ فَلَنْ تَجِدَ لَهُ سَبِيلًا﴾</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24"/>
          <w:rtl w:val="true"/>
        </w:rPr>
        <w:t>[</w:t>
      </w:r>
      <w:r>
        <w:rPr>
          <w:rFonts w:ascii="Traditional Arabic" w:hAnsi="Traditional Arabic" w:cs="Traditional Arabic"/>
          <w:sz w:val="48"/>
          <w:sz w:val="48"/>
          <w:szCs w:val="24"/>
          <w:rtl w:val="true"/>
        </w:rPr>
        <w:t>النِّسَاء</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3</w:t>
      </w:r>
      <w:r>
        <w:rPr>
          <w:rFonts w:cs="Traditional Arabic" w:ascii="Traditional Arabic" w:hAnsi="Traditional Arabic"/>
          <w:bCs/>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أَوْضَ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مْتَثِلِينَ، وَفَصَّلَ الدِّينَ لِلْمُتَّبَعِينَ، وَأَقَامَ الْحُجَّةَ عَلَى الْخَلْقِ أَجْمَعِينَ </w:t>
      </w:r>
      <w:r>
        <w:rPr>
          <w:rFonts w:ascii="Traditional Arabic" w:hAnsi="Traditional Arabic" w:cs="Traditional Arabic"/>
          <w:bCs/>
          <w:sz w:val="48"/>
          <w:sz w:val="48"/>
          <w:szCs w:val="48"/>
          <w:rtl w:val="true"/>
        </w:rPr>
        <w:t>﴿مَنِ اهْتَدَى فَإِنَّمَا يَهْتَدِي 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24"/>
          <w:rtl w:val="true"/>
        </w:rPr>
        <w:t>[</w:t>
      </w:r>
      <w:r>
        <w:rPr>
          <w:rFonts w:ascii="Traditional Arabic" w:hAnsi="Traditional Arabic" w:cs="Traditional Arabic"/>
          <w:sz w:val="48"/>
          <w:sz w:val="48"/>
          <w:szCs w:val="24"/>
          <w:rtl w:val="true"/>
        </w:rPr>
        <w:t>الْإِسْرَاء</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bCs/>
          <w:sz w:val="48"/>
          <w:szCs w:val="24"/>
          <w:rtl w:val="true"/>
        </w:rPr>
        <w:t>]</w:t>
      </w:r>
      <w:r>
        <w:rPr>
          <w:rFonts w:ascii="Traditional Arabic" w:hAnsi="Traditional Arabic" w:cs="Traditional Arabic"/>
          <w:sz w:val="48"/>
          <w:sz w:val="48"/>
          <w:szCs w:val="48"/>
          <w:rtl w:val="true"/>
        </w:rPr>
        <w:t>، وَأَشْهَدُ أَنَّ مُحَمَّدًا عَبْدُهُ وَرَسُولُهُ؛ اصْطَفَاهُ اللَّهُ تَعَالَى وَهَدَاهُ وَاجْتَبَاهُ، وَأَرْسَلَهُ لِلْعِبَادِ هَادِيًا وَبَشِيرًا وَنَذِيرًا، وَدَاعِيًا إِلَى اللَّهِ بِإِذْنِهِ وَسِرَاجًا مُنِيرً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فْسِي بِتَقْوَى اللَّهِ تَعَالَى، وَالِاعْتِصَامِ بِحَبْلِهِ، وَالتَّمَسُّكِ بِكِتَابِهِ، وَ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فَإِنَّهُ لَا 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فِي الدُّنْيَا، وَلَا 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ي الْآخِرَةِ إِلَّا بِذَلِكَ </w:t>
      </w:r>
      <w:r>
        <w:rPr>
          <w:rFonts w:ascii="Traditional Arabic" w:hAnsi="Traditional Arabic" w:cs="Traditional Arabic"/>
          <w:bCs/>
          <w:sz w:val="48"/>
          <w:sz w:val="48"/>
          <w:szCs w:val="48"/>
          <w:rtl w:val="true"/>
        </w:rPr>
        <w:t>﴿كُلُّ نَفْسٍ ذَائِقَةُ الْمَوْتِ</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b/>
          <w:sz w:val="48"/>
          <w:szCs w:val="24"/>
          <w:rtl w:val="true"/>
        </w:rPr>
        <w:t>[</w:t>
      </w:r>
      <w:r>
        <w:rPr>
          <w:rFonts w:ascii="Traditional Arabic" w:hAnsi="Traditional Arabic" w:cs="Traditional Arabic"/>
          <w:b/>
          <w:b/>
          <w:sz w:val="48"/>
          <w:sz w:val="48"/>
          <w:szCs w:val="24"/>
          <w:rtl w:val="true"/>
        </w:rPr>
        <w:t>آل</w:t>
      </w:r>
      <w:r>
        <w:rPr>
          <w:rFonts w:ascii="Traditional Arabic" w:hAnsi="Traditional Arabic" w:cs="Traditional Arabic"/>
          <w:b/>
          <w:b/>
          <w:sz w:val="48"/>
          <w:sz w:val="48"/>
          <w:szCs w:val="24"/>
          <w:rtl w:val="true"/>
        </w:rPr>
        <w:t>ِ</w:t>
      </w:r>
      <w:r>
        <w:rPr>
          <w:rFonts w:ascii="Traditional Arabic" w:hAnsi="Traditional Arabic" w:cs="Traditional Arabic"/>
          <w:b/>
          <w:b/>
          <w:sz w:val="48"/>
          <w:sz w:val="48"/>
          <w:szCs w:val="24"/>
          <w:rtl w:val="true"/>
        </w:rPr>
        <w:t xml:space="preserve"> عِمْرَانَ</w:t>
      </w:r>
      <w:r>
        <w:rPr>
          <w:rFonts w:cs="Traditional Arabic" w:ascii="Traditional Arabic" w:hAnsi="Traditional Arabic"/>
          <w:b/>
          <w:sz w:val="48"/>
          <w:szCs w:val="24"/>
          <w:rtl w:val="true"/>
        </w:rPr>
        <w:t xml:space="preserve">: </w:t>
      </w:r>
      <w:r>
        <w:rPr>
          <w:rFonts w:cs="Traditional Arabic" w:ascii="Traditional Arabic" w:hAnsi="Traditional Arabic"/>
          <w:b/>
          <w:sz w:val="48"/>
          <w:szCs w:val="24"/>
        </w:rPr>
        <w:t>185</w:t>
      </w:r>
      <w:r>
        <w:rPr>
          <w:rFonts w:cs="Traditional Arabic" w:ascii="Traditional Arabic" w:hAnsi="Traditional Arabic"/>
          <w:b/>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نْيَا فُرْصَةٌ وَاحِدَةٌ، وَ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 وَاحِدَةٌ،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 وَاحِدَةٌ، مَنْ فَازَ فَازَ لِلْأَبَدِ، وَمَنْ خَسِرَ خَسِرَ لِلْأَبَدِ، وَلَا فُرْصَةَ أُخْرَى لِلِاسْتِدْرَاكِ أَوِ التَّعْوِيضِ، وَفِي أَهْلِ الْجَنَّ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ا يَذُوقُونَ فِيهَا الْمَوْتَ إِلَّا الْمَوْتَةَ الْأُولَى﴾</w:t>
      </w:r>
      <w:r>
        <w:rPr>
          <w:rFonts w:ascii="Traditional Arabic" w:hAnsi="Traditional Arabic" w:cs="Traditional Arabic"/>
          <w:sz w:val="48"/>
          <w:sz w:val="48"/>
          <w:szCs w:val="48"/>
          <w:rtl w:val="true"/>
        </w:rPr>
        <w:t xml:space="preserve"> </w:t>
      </w:r>
      <w:r>
        <w:rPr>
          <w:rFonts w:cs="Traditional Arabic" w:ascii="Traditional Arabic" w:hAnsi="Traditional Arabic"/>
          <w:b/>
          <w:sz w:val="48"/>
          <w:szCs w:val="24"/>
          <w:rtl w:val="true"/>
        </w:rPr>
        <w:t>[</w:t>
      </w:r>
      <w:r>
        <w:rPr>
          <w:rFonts w:ascii="Traditional Arabic" w:hAnsi="Traditional Arabic" w:cs="Traditional Arabic"/>
          <w:b/>
          <w:b/>
          <w:sz w:val="48"/>
          <w:sz w:val="48"/>
          <w:szCs w:val="24"/>
          <w:rtl w:val="true"/>
        </w:rPr>
        <w:t>الدُّخَان</w:t>
      </w:r>
      <w:r>
        <w:rPr>
          <w:rFonts w:ascii="Traditional Arabic" w:hAnsi="Traditional Arabic" w:cs="Traditional Arabic"/>
          <w:b/>
          <w:b/>
          <w:sz w:val="48"/>
          <w:sz w:val="48"/>
          <w:szCs w:val="24"/>
          <w:rtl w:val="true"/>
        </w:rPr>
        <w:t>ِ</w:t>
      </w:r>
      <w:r>
        <w:rPr>
          <w:rFonts w:cs="Traditional Arabic" w:ascii="Traditional Arabic" w:hAnsi="Traditional Arabic"/>
          <w:b/>
          <w:sz w:val="48"/>
          <w:szCs w:val="24"/>
          <w:rtl w:val="true"/>
        </w:rPr>
        <w:t xml:space="preserve">: </w:t>
      </w:r>
      <w:r>
        <w:rPr>
          <w:rFonts w:cs="Traditional Arabic" w:ascii="Traditional Arabic" w:hAnsi="Traditional Arabic"/>
          <w:b/>
          <w:sz w:val="48"/>
          <w:szCs w:val="24"/>
        </w:rPr>
        <w:t>56</w:t>
      </w:r>
      <w:r>
        <w:rPr>
          <w:rFonts w:cs="Traditional Arabic" w:ascii="Traditional Arabic" w:hAnsi="Traditional Arabic"/>
          <w:b/>
          <w:sz w:val="48"/>
          <w:szCs w:val="24"/>
          <w:rtl w:val="true"/>
        </w:rPr>
        <w:t>]</w:t>
      </w:r>
      <w:r>
        <w:rPr>
          <w:rFonts w:ascii="Traditional Arabic" w:hAnsi="Traditional Arabic" w:cs="Traditional Arabic"/>
          <w:b/>
          <w:b/>
          <w:sz w:val="48"/>
          <w:sz w:val="48"/>
          <w:szCs w:val="48"/>
          <w:rtl w:val="true"/>
        </w:rPr>
        <w:t>،</w:t>
      </w:r>
      <w:r>
        <w:rPr>
          <w:rFonts w:ascii="Traditional Arabic" w:hAnsi="Traditional Arabic" w:cs="Traditional Arabic"/>
          <w:sz w:val="48"/>
          <w:sz w:val="48"/>
          <w:szCs w:val="48"/>
          <w:rtl w:val="true"/>
        </w:rPr>
        <w:t xml:space="preserve"> وَفِي أَهْلِ النَّارِ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ا يُقْضَى عَلَيْهِمْ فَيَمُوتُوا﴾</w:t>
      </w:r>
      <w:r>
        <w:rPr>
          <w:rFonts w:ascii="Traditional Arabic" w:hAnsi="Traditional Arabic" w:cs="Traditional Arabic"/>
          <w:sz w:val="48"/>
          <w:sz w:val="48"/>
          <w:szCs w:val="48"/>
          <w:rtl w:val="true"/>
        </w:rPr>
        <w:t xml:space="preserve"> </w:t>
      </w:r>
      <w:r>
        <w:rPr>
          <w:rFonts w:cs="Traditional Arabic" w:ascii="Traditional Arabic" w:hAnsi="Traditional Arabic"/>
          <w:b/>
          <w:sz w:val="48"/>
          <w:szCs w:val="24"/>
          <w:rtl w:val="true"/>
        </w:rPr>
        <w:t>[</w:t>
      </w:r>
      <w:r>
        <w:rPr>
          <w:rFonts w:ascii="Traditional Arabic" w:hAnsi="Traditional Arabic" w:cs="Traditional Arabic"/>
          <w:b/>
          <w:b/>
          <w:sz w:val="48"/>
          <w:sz w:val="48"/>
          <w:szCs w:val="24"/>
          <w:rtl w:val="true"/>
        </w:rPr>
        <w:t>فَاطِر</w:t>
      </w:r>
      <w:r>
        <w:rPr>
          <w:rFonts w:ascii="Traditional Arabic" w:hAnsi="Traditional Arabic" w:cs="Traditional Arabic"/>
          <w:b/>
          <w:b/>
          <w:sz w:val="48"/>
          <w:sz w:val="48"/>
          <w:szCs w:val="24"/>
          <w:rtl w:val="true"/>
        </w:rPr>
        <w:t>ٍ</w:t>
      </w:r>
      <w:r>
        <w:rPr>
          <w:rFonts w:cs="Traditional Arabic" w:ascii="Traditional Arabic" w:hAnsi="Traditional Arabic"/>
          <w:b/>
          <w:sz w:val="48"/>
          <w:szCs w:val="24"/>
          <w:rtl w:val="true"/>
        </w:rPr>
        <w:t xml:space="preserve">: </w:t>
      </w:r>
      <w:r>
        <w:rPr>
          <w:rFonts w:cs="Traditional Arabic" w:ascii="Traditional Arabic" w:hAnsi="Traditional Arabic"/>
          <w:b/>
          <w:sz w:val="48"/>
          <w:szCs w:val="24"/>
        </w:rPr>
        <w:t>36</w:t>
      </w:r>
      <w:r>
        <w:rPr>
          <w:rFonts w:cs="Traditional Arabic" w:ascii="Traditional Arabic" w:hAnsi="Traditional Arabic"/>
          <w:b/>
          <w:sz w:val="48"/>
          <w:szCs w:val="24"/>
          <w:rtl w:val="true"/>
        </w:rPr>
        <w:t>]</w:t>
      </w:r>
      <w:r>
        <w:rPr>
          <w:rFonts w:cs="Traditional Arabic" w:ascii="Traditional Arabic" w:hAnsi="Traditional Arabic"/>
          <w:b/>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عْظَمُ 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رَجَ مِنَ الْحَقِّ إِلَى الْبَاطِلِ، وَمَنْ فَارَقَ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غَوَايَةِ؛ ذَلِكَ أَنَّ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الْهِدَايَةِ، وَيَدُلُّهُ عَلَى طَرِيقِهَا، فَيُعْرِضُ عَنْ هِدَايَةِ اللَّهِ تَعَالَى وَيَرْفُضُ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خُطُورَةِ هَذَا الْمَسْلَكِ، وَوُقُوعِ بَعْضِ النَّاسِ فِيهِ؛ حَذَّرَ اللَّهُ تَعَالَى مِنْهُ، وَأَمَرَ نَبِيَّهُ فِي الْقُرْآنِ أَنْ يَتْلُوَ عَلَيْنَا نَبَأَ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تَاهُ اللَّهُ تَعَالَى عِلْمًا فَانْسَلَخَ مِنْهُ، وَاسْتَبْدَلَ بِالْهِدَايَةِ غَوَ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الْحَقِّ بَاطِلًا، وَبِالْهُدَى ضَلَالًا، نَعُوذُ بِاللَّهِ تَعَالَى مِنْ ذَلِكَ </w:t>
      </w:r>
      <w:r>
        <w:rPr>
          <w:rFonts w:ascii="Traditional Arabic" w:hAnsi="Traditional Arabic" w:cs="Traditional Arabic"/>
          <w:bCs/>
          <w:sz w:val="48"/>
          <w:sz w:val="48"/>
          <w:szCs w:val="48"/>
          <w:rtl w:val="true"/>
        </w:rPr>
        <w:t xml:space="preserve">﴿وَاتْلُ عَلَيْهِمْ نَبَأَ الَّذِي آتَيْنَاهُ آيَاتِنَا فَانْسَلَخَ مِنْهَا فَأَتْبَعَهُ الشَّيْطَانُ فَكَانَ مِنَ الْغَاوِ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b/>
          <w:sz w:val="48"/>
          <w:szCs w:val="24"/>
          <w:rtl w:val="true"/>
        </w:rPr>
        <w:t>[</w:t>
      </w:r>
      <w:r>
        <w:rPr>
          <w:rFonts w:ascii="Traditional Arabic" w:hAnsi="Traditional Arabic" w:cs="Traditional Arabic"/>
          <w:b/>
          <w:b/>
          <w:sz w:val="48"/>
          <w:sz w:val="48"/>
          <w:szCs w:val="24"/>
          <w:rtl w:val="true"/>
        </w:rPr>
        <w:t>الْأَعْرَاف</w:t>
      </w:r>
      <w:r>
        <w:rPr>
          <w:rFonts w:ascii="Traditional Arabic" w:hAnsi="Traditional Arabic" w:cs="Traditional Arabic"/>
          <w:b/>
          <w:b/>
          <w:sz w:val="48"/>
          <w:sz w:val="48"/>
          <w:szCs w:val="24"/>
          <w:rtl w:val="true"/>
        </w:rPr>
        <w:t>ِ</w:t>
      </w:r>
      <w:r>
        <w:rPr>
          <w:rFonts w:cs="Traditional Arabic" w:ascii="Traditional Arabic" w:hAnsi="Traditional Arabic"/>
          <w:b/>
          <w:sz w:val="48"/>
          <w:szCs w:val="24"/>
          <w:rtl w:val="true"/>
        </w:rPr>
        <w:t xml:space="preserve">: </w:t>
      </w:r>
      <w:r>
        <w:rPr>
          <w:rFonts w:cs="Traditional Arabic" w:ascii="Traditional Arabic" w:hAnsi="Traditional Arabic"/>
          <w:b/>
          <w:sz w:val="48"/>
          <w:szCs w:val="24"/>
        </w:rPr>
        <w:t>175</w:t>
      </w:r>
      <w:r>
        <w:rPr>
          <w:rFonts w:cs="Traditional Arabic" w:ascii="Traditional Arabic" w:hAnsi="Traditional Arabic"/>
          <w:b/>
          <w:sz w:val="48"/>
          <w:szCs w:val="24"/>
          <w:rtl w:val="true"/>
        </w:rPr>
        <w:t xml:space="preserve"> - </w:t>
      </w:r>
      <w:r>
        <w:rPr>
          <w:rFonts w:cs="Traditional Arabic" w:ascii="Traditional Arabic" w:hAnsi="Traditional Arabic"/>
          <w:b/>
          <w:sz w:val="48"/>
          <w:szCs w:val="24"/>
        </w:rPr>
        <w:t>176</w:t>
      </w:r>
      <w:r>
        <w:rPr>
          <w:rFonts w:cs="Traditional Arabic" w:ascii="Traditional Arabic" w:hAnsi="Traditional Arabic"/>
          <w:b/>
          <w:sz w:val="48"/>
          <w:szCs w:val="24"/>
          <w:rtl w:val="true"/>
        </w:rPr>
        <w:t>]</w:t>
      </w:r>
      <w:r>
        <w:rPr>
          <w:rFonts w:cs="Traditional Arabic" w:ascii="Traditional Arabic" w:hAnsi="Traditional Arabic"/>
          <w:b/>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يْسَتِ الْعِبْرَةُ فِي تَعْيِينِ هَذَا الرَّجُلِ الْمُنْسَلِخِ مِنْ آيَاتِ اللَّهِ تَعَالَى، وَ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فِي أَيِّ أُمَّةٍ كَانَ؛ لِأَنَّهُ أُنْمُوذَجٌ يَتَكَرَّرُ، وَلَكِنَّ الْعِبْرَةَ فِي 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آتَاهُ اللَّهُ تَعَالَى مِنْ نِعْمَةِ الْعِلْمِ وَالْإِيمَانِ، ثُمَّ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آتَاهُ اللَّهُ تَعَالَى مِنْ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نَ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وَإِ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فَجَعَلَهُ اللَّهُ تَعَالَى مَثَلًا يُتْلَى فِي الْقُرْآنِ؛ 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عْتَبِرُوا بِهَا، وَيَتَفَكَّرُوا فِي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هَا، وَيَلُوذُوا بِاللَّهِ الْعَظِيمِ يَسْأَلُوهُ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الْمُبِينِ؛ فَإِنَّ قُلُوبَ الْعِبَادِ بَيْنَ أُصْبُعَيْنِ مِنْ أَصَابِعِهِ سُبْحَا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كَيْفَ يَشَاءُ كَمَا جَاءَ فِي الْحَدِيثِ الصَّحِيحِ؛ وَلِ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أَمْرَ بِذِكْرِ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مُنْسَ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يَاتِ، فِي أَوَّلِ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تْلُ عَلَيْهِمْ نَبَأَ الَّذِي آتَيْنَاهُ آيَاتِنَا فَانْسَلَخَ مِنْهَا﴾</w:t>
      </w:r>
      <w:r>
        <w:rPr>
          <w:rFonts w:ascii="Traditional Arabic" w:hAnsi="Traditional Arabic" w:cs="Traditional Arabic"/>
          <w:sz w:val="48"/>
          <w:sz w:val="48"/>
          <w:szCs w:val="48"/>
          <w:rtl w:val="true"/>
        </w:rPr>
        <w:t xml:space="preserve"> وَفِي خَاتِمَتِ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اقْصُصِ الْقَصَصَ لَعَلَّهُمْ يَتَفَكَّرُو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ثِيرٌ مِنَ النَّاسِ لَا يَفْطَنُونَ إِلَّا لِلْعُقُوبَاتِ الْمَادِّيَّةِ الَّتِي تُصِيبُ الْإِنْسَانَ فِي جَسَدِهِ أَوْ وَلَدِهِ أَوْ مَالِهِ أَوْ وَظِيفَتِهِ، وَلَا يَفْطَنُونَ لِلْعُقُوبَاتِ الَّتِي تُصِيبُ الدِّينَ، وَ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ئِبِ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أَفْ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ذَابًا؛ لِأَنَّ 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نْسِلَ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دِّينِ دَائِمَةٌ، وَأَمَّا الْمُصَابُ فِي الدُّنْيَا فَهُوَ مُؤَقَّتٌ، وَيَأْلَفُهُ الْمُ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تَغَلَّبُ عَلَيْهِ، وَرُبَّمَا عَوَّضَ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مُنْسَلِخُ الْمَذْكُورُ فِي الْآيَاتِ عُوقِبَ عَلَى انْسِلَاخِهِ بِالْمُصِيبَةِ فِي دِينِهِ، وَذَلِكَ بِتَسَلُّطِ الشَّيْطَانِ عَلَيْهِ بِالْإِغْوَاءِ </w:t>
      </w:r>
      <w:r>
        <w:rPr>
          <w:rFonts w:ascii="Traditional Arabic" w:hAnsi="Traditional Arabic" w:cs="Traditional Arabic"/>
          <w:bCs/>
          <w:sz w:val="48"/>
          <w:sz w:val="48"/>
          <w:szCs w:val="48"/>
          <w:rtl w:val="true"/>
        </w:rPr>
        <w:t>﴿فَانْسَلَخَ مِنْهَا فَأَتْبَعَهُ الشَّيْطَانُ فَكَانَ مِنَ الْغَاوِينَ﴾</w:t>
      </w:r>
      <w:r>
        <w:rPr>
          <w:rFonts w:ascii="Traditional Arabic" w:hAnsi="Traditional Arabic" w:cs="Traditional Arabic"/>
          <w:sz w:val="48"/>
          <w:sz w:val="48"/>
          <w:szCs w:val="48"/>
          <w:rtl w:val="true"/>
        </w:rPr>
        <w:t xml:space="preserve"> وَلِهَذَا نَظَ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فِي الْقُرْآنِ الْكَرِيمِ </w:t>
      </w:r>
      <w:r>
        <w:rPr>
          <w:rFonts w:ascii="Traditional Arabic" w:hAnsi="Traditional Arabic" w:cs="Traditional Arabic"/>
          <w:bCs/>
          <w:sz w:val="48"/>
          <w:sz w:val="48"/>
          <w:szCs w:val="48"/>
          <w:rtl w:val="true"/>
        </w:rPr>
        <w:t>﴿نَسُوا اللَّهَ فَنَسِيَهُمْ﴾</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24"/>
          <w:rtl w:val="true"/>
        </w:rPr>
        <w:t>[</w:t>
      </w:r>
      <w:r>
        <w:rPr>
          <w:rFonts w:ascii="Traditional Arabic" w:hAnsi="Traditional Arabic" w:cs="Traditional Arabic"/>
          <w:sz w:val="48"/>
          <w:sz w:val="48"/>
          <w:szCs w:val="24"/>
          <w:rtl w:val="true"/>
        </w:rPr>
        <w:t>التَّوْبَة</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7</w:t>
      </w:r>
      <w:r>
        <w:rPr>
          <w:rFonts w:cs="Traditional Arabic" w:ascii="Traditional Arabic" w:hAnsi="Traditional Arabic"/>
          <w:bCs/>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لَمَّا زَاغُوا أَزَاغَ اللَّهُ قُلُوبَهُمْ﴾</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24"/>
          <w:rtl w:val="true"/>
        </w:rPr>
        <w:t>[</w:t>
      </w:r>
      <w:r>
        <w:rPr>
          <w:rFonts w:ascii="Traditional Arabic" w:hAnsi="Traditional Arabic" w:cs="Traditional Arabic"/>
          <w:sz w:val="48"/>
          <w:sz w:val="48"/>
          <w:szCs w:val="24"/>
          <w:rtl w:val="true"/>
        </w:rPr>
        <w:t>الصَّفّ</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bCs/>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بَحَ هَذَا الْمُنْسَ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آيَاتِ اللَّهِ تَعَالَى مِنَ الْغَاوِينَ بَعْدَ أَنْ كَانَ مِنَ الرَّاشِدِينَ الْمُرْشِدِينَ؛ وَهَذَا لِأَنَّ اللَّهَ تَعَالَى خَذَلَهُ وَوَكَلَهُ إِلَى نَفْسِهِ؛ فَاللَّهُمَّ لَا تَ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لَى أَنْفُسِنَا طَرْفَةَ عَيْنٍ، وَاهْدِنَا 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نَا عَلَى الْحَقِّ الْمُبِينِ إِلَى أَنْ يَأْتِيَنَا الْيَقِ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ا أَنْعَمَ اللَّهُ تَعَالَى عَلَى هَذَا الْمُنْسَلِخِ بِآيَاتِهِ إِلَّا لِيَ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هَا، وَيُعِزَّهُ بِسَبَبِهَا، وَيُعْلِيَ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بِالْتِزَامِهَا، فَيَنَ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ذِكْرًا حَسَنًا فِي الدُّنْيَا، وَقُرْبًا مِنَ اللَّهِ تَعَالَى فِي الْآخِرَةِ، وَلَكِنَّهُ انْسَلَخَ مِنْهَا، وَأَخْلَدَ إِلَى الْأَرْضِ، وَرَكِبَ هَوَاهُ، وَقَدَّمَ دُنْيَاهُ عَ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اهُ </w:t>
      </w:r>
      <w:r>
        <w:rPr>
          <w:rFonts w:ascii="Traditional Arabic" w:hAnsi="Traditional Arabic" w:cs="Traditional Arabic"/>
          <w:bCs/>
          <w:sz w:val="48"/>
          <w:sz w:val="48"/>
          <w:szCs w:val="48"/>
          <w:rtl w:val="true"/>
        </w:rPr>
        <w:t>﴿وَلَوْ شِئْنَا لَرَفَعْنَاهُ بِهَا وَلَكِنَّهُ أَخْلَدَ إِلَى الْأَرْضِ وَاتَّبَعَ هَوَاهُ﴾</w:t>
      </w:r>
      <w:r>
        <w:rPr>
          <w:rFonts w:ascii="Traditional Arabic" w:hAnsi="Traditional Arabic" w:cs="Traditional Arabic"/>
          <w:sz w:val="48"/>
          <w:sz w:val="48"/>
          <w:szCs w:val="48"/>
          <w:rtl w:val="true"/>
        </w:rPr>
        <w:t xml:space="preserve">، فَشَبَّهَهُ اللَّهُ تَعَالَى بِالْكَلْبِ اللَّاهِثِ فِي كُلِّ أَحْوَالِهِ </w:t>
      </w:r>
      <w:r>
        <w:rPr>
          <w:rFonts w:ascii="Traditional Arabic" w:hAnsi="Traditional Arabic" w:cs="Traditional Arabic"/>
          <w:bCs/>
          <w:sz w:val="48"/>
          <w:sz w:val="48"/>
          <w:szCs w:val="48"/>
          <w:rtl w:val="true"/>
        </w:rPr>
        <w:t>﴿فَمَثَلُهُ كَمَثَلِ الْكَلْبِ إِنْ تَحْمِلْ عَلَيْهِ يَلْهَثْ أَوْ تَتْرُكْهُ يَلْهَثْ﴾</w:t>
      </w:r>
      <w:r>
        <w:rPr>
          <w:rFonts w:ascii="Traditional Arabic" w:hAnsi="Traditional Arabic" w:cs="Traditional Arabic"/>
          <w:sz w:val="48"/>
          <w:sz w:val="48"/>
          <w:szCs w:val="48"/>
          <w:rtl w:val="true"/>
        </w:rPr>
        <w:t xml:space="preserve"> قَالَ ابْنُ قُتَيْبَ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يَلْهَثُ فَإِنَّمَا يَلْهَثُ مِنْ إِعْيَاءٍ أَوْ عَطَشٍ أَوْ عِ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ا الْكَ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يَلْهَثُ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الِ ال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الِ الصِّ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رَضِ، وَ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طَش</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ثَلًا لِمَنْ كَذَّبَ بِآيَاتِ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هُوَ ضَالٌّ، وَإِنْ لَمْ تَعِظْهُ فَهُوَ ضَالٌّ، كَالْكَلْبِ إِنْ طَ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زَ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سَعَى لَهَثَ، أَوْ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حَالِهِ أَيْضً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أَنَّ مَنْ تَرَكَ شَيْئًا مِنْ دِينِهِ لِأَجْلِ شَيْءٍ مِنَ الدُّنْيَا عُوقِبَ بِاللُّهَاثِ خَلْفَ مَا طَلَبَ، وَأَهَانَ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ذَلَّهَا لِلْخَلْقِ، وَالْوَا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شْهَدُ لِذَلِكَ فِي طُلَّابِ الدُّنْيَا، وَفِيمَنْ قَدَّمُوا دِينَهُمْ قَرَا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نْيَاهُمْ؛ فَإِنَّهُمْ يَعِيشُونَ فِي ذِلَّةٍ لَا يَرْضَاهَا الْعُقَلَاءُ، وَتَرَاهُمْ يَلْهَثُونَ خَلْفَ الدُّنْيَا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كِ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نْ يَنَالُوا مِنْهَا إِلَّا مَ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لَهُمْ،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تَعِ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يْءٍ مِنْ دِينِهِ</w:t>
      </w:r>
      <w:r>
        <w:rPr>
          <w:rFonts w:ascii="Traditional Arabic" w:hAnsi="Traditional Arabic" w:cs="Traditional Arabic"/>
          <w:sz w:val="48"/>
          <w:sz w:val="48"/>
          <w:szCs w:val="48"/>
          <w:rtl w:val="true"/>
        </w:rPr>
        <w:t>، لَنْ يُفْلِحَ أَبَ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صِغَارَ الْهِمَمِ تَرَاهُمْ كَاللَّاهِثِ مِنَ الْإِعْيَاءِ وَالتَّعَبِ، وَإِنْ كَانَ مَا يَعْنُونَ بِهِ وَيَحْمِلُونَ هَمَّهُ حَقِيرًا لَا يُتْعِبُ وَلَا يُعْيِي، وَلَا تَرَى أَحَدًا مِنْهُمْ رَاضِيًا بِمَا أَصَابَهُ مِنْ شَهَوَاتِهِ وَأَهْوَائِهِ، بَلْ يَزِيدُ طَمَعًا وَتَعَبًا كُلَّمَا أَصَابَ سِعَةً وَقَضَى أَرَ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أَيِّنٍ مِنْ إِنْسَانٍ حُرِمَ الِانْتِفَاعَ بِمَوَاهِبِهِ الْفِطْرِيَّةِ بِعَدَمِ اسْتِعْمَالِهِ إِيَّاهَا فِيمَا يَرْفَعُهُ دَرَجَاتٍ فِي الْعِلْمِ وَالْعَمَلِ، وَكَأَيِّنٍ مِنْ إِنْسَانٍ اسْتَعْمَلَ حَوَاسَّهُ فِي الضُّرِّ، وَعَقْلَهَ وَذَكَاءَهُ فِي الشَّ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ثُمَّ خُتِمَ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سَ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آيَاتِ اللَّهِ تَعَالَى، الْمُنْتَ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قِبَيْهِ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اءَ مَثَلًا الْقَوْمُ الَّذِينَ كَذَّبُوا بِآيَاتِنَا وَأَنْفُسَهُمْ كَانُوا يَظْلِمُونَ﴾</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24"/>
          <w:rtl w:val="true"/>
        </w:rPr>
        <w:t>[</w:t>
      </w:r>
      <w:r>
        <w:rPr>
          <w:rFonts w:ascii="Traditional Arabic" w:hAnsi="Traditional Arabic" w:cs="Traditional Arabic"/>
          <w:sz w:val="48"/>
          <w:sz w:val="48"/>
          <w:szCs w:val="24"/>
          <w:rtl w:val="true"/>
        </w:rPr>
        <w:t>الْأَعْرَاف</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7</w:t>
      </w:r>
      <w:r>
        <w:rPr>
          <w:rFonts w:cs="Traditional Arabic" w:ascii="Traditional Arabic" w:hAnsi="Traditional Arabic"/>
          <w:bCs/>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اءَ مَثَلُهُمْ أَنْ شُبِّهُوا بِالْكِلَابِ الَّتِي لَا هِمَّةَ لَهَا إِلَّا فِي تَحْصِيلِ أَكْلَةٍ أَوْ شَهْوَةٍ، فَمَنْ خَرَجَ عَنْ حَيِّزِ الْعِلْمِ وَالْهُدَى، وَأَقْبَلَ عَلَى شَهْوَةِ نَفْسِهِ، وَاتَّ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اهُ، صَارَ شَبِيهًا بِالْكَلْبِ، وَبِئْسَ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ثَلُهُ؛ وَلِهَذَ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سَ لَنَا مَثَلُ السَّوْءِ، الَّذِي يَعُودُ فِي هِبَتِهِ كَالْكَلْبِ يَرْجِعُ فِي قَيْ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الْحَوْرِ بَعْدَ الْكَوْرِ، وَمِنَ الضَّلَالِ بَعْدَ الْهُدَى، وَنَسْأَلُهُ الثَّبَاتَ عَلَى الْحَقِّ إِلَى الْمَمَاتِ،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سَارَ عَلَى نَهْجِهِمْ وَاقْتَفَى أَثَرَ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b/>
          <w:sz w:val="48"/>
          <w:szCs w:val="24"/>
          <w:rtl w:val="true"/>
        </w:rPr>
        <w:t>[</w:t>
      </w:r>
      <w:r>
        <w:rPr>
          <w:rFonts w:ascii="Traditional Arabic" w:hAnsi="Traditional Arabic" w:cs="Traditional Arabic"/>
          <w:b/>
          <w:b/>
          <w:sz w:val="48"/>
          <w:sz w:val="48"/>
          <w:szCs w:val="24"/>
          <w:rtl w:val="true"/>
        </w:rPr>
        <w:t>الْحَدِيد</w:t>
      </w:r>
      <w:r>
        <w:rPr>
          <w:rFonts w:ascii="Traditional Arabic" w:hAnsi="Traditional Arabic" w:cs="Traditional Arabic"/>
          <w:b/>
          <w:b/>
          <w:sz w:val="48"/>
          <w:sz w:val="48"/>
          <w:szCs w:val="24"/>
          <w:rtl w:val="true"/>
        </w:rPr>
        <w:t>ِ</w:t>
      </w:r>
      <w:r>
        <w:rPr>
          <w:rFonts w:cs="Traditional Arabic" w:ascii="Traditional Arabic" w:hAnsi="Traditional Arabic"/>
          <w:b/>
          <w:sz w:val="48"/>
          <w:szCs w:val="24"/>
          <w:rtl w:val="true"/>
        </w:rPr>
        <w:t xml:space="preserve">: </w:t>
      </w:r>
      <w:r>
        <w:rPr>
          <w:rFonts w:cs="Traditional Arabic" w:ascii="Traditional Arabic" w:hAnsi="Traditional Arabic"/>
          <w:b/>
          <w:sz w:val="48"/>
          <w:szCs w:val="24"/>
        </w:rPr>
        <w:t>28</w:t>
      </w:r>
      <w:r>
        <w:rPr>
          <w:rFonts w:cs="Traditional Arabic" w:ascii="Traditional Arabic" w:hAnsi="Traditional Arabic"/>
          <w:b/>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عْبِيرُ عَنْ مُفَا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نُّكُ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قِبِ، وَالِانْتِكَ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هَاوِي الْهَوَى، التَّعْ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بِالِانْسِلَاخِ تَعْبِيرٌ بَلِيغٌ يَدُلُّ عَلَى أَنَّ آيَاتِ اللَّهِ تَعَالَى تَكْسُو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دَى، وَالْمُنْسَ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قَدْ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مَا يَكْسُو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كَالْعَارِي أَمَامَ النَّاسِ</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ا تَ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تَرَ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آيَاتِ اللَّهِ تَعَالَى، النَّاكِصِينَ عَلَى أَعْقَابِهِمْ؛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رْآنِ وَلِ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لِلشَّرِيعَةِ وَلِلْمُتَمَسِّكِينَ بِهَا مِنَ الْكُفَّارِ الْأَصْلِيِّينَ،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ا يَجِدُونَهُ فِي صُدُورِهِمْ مِنْ ضِيقٍ وَحَرَجٍ يُنَفِّسُونَ عَنْهُ بِالْعَدَاءِ السَّافِرِ لِلْحَقِّ وَأَهْلِهِ، وَتِلْكَ عَا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وبَتِهِمْ بِسَبَبِ انْسِلَاخِهِمْ مِنْ آيَاتِ اللَّهِ تَعَالَى وَإِ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عَنْهَا </w:t>
      </w:r>
      <w:r>
        <w:rPr>
          <w:rFonts w:ascii="Traditional Arabic" w:hAnsi="Traditional Arabic" w:cs="Traditional Arabic"/>
          <w:bCs/>
          <w:sz w:val="48"/>
          <w:sz w:val="48"/>
          <w:szCs w:val="48"/>
          <w:rtl w:val="true"/>
        </w:rPr>
        <w:t>﴿وَمَنْ أَعْرَضَ عَنْ ذِكْرِي فَإِنَّ لَهُ مَعِيشَةً ضَنْكًا﴾</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4</w:t>
      </w:r>
      <w:r>
        <w:rPr>
          <w:rFonts w:cs="Traditional Arabic" w:ascii="Traditional Arabic" w:hAnsi="Traditional Arabic"/>
          <w:bCs/>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الْعَدَ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سْلَامِ وَأَهْلِهِ الْمُتَمَسِّكِينَ بِهِ،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ضَّ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جِدُونَهُ، وَال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عَانُونَهُ، وَلَنْ يَنَالُوا مِنْ دِينِ اللَّهِ تَعَالَى شَيْئًا، وَلَا يَضُرُّونَ إِلَّ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إِنَّ الْمُعَامَلَةَ الَّتِي تُنْجِي صَاحِبَهَا مِنْ ضَ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 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يْنِ، هِيَ الْمُعَامَلَةُ مَعَ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امَلَةُ مَعَهُ سُبْحَانَهُ تَقْتَضِي التَّمَسُّكَ بِدِينِهِ، وَالدِّفَاعَ عَنْهُ، وَالْإِخْلَاصَ لَهُ، فِي حَا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رَّخَ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رَّ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تَعَامِلُ مَعَ اللَّهِ تَعَالَى لَا يَأْبَهُ بِمَنْ ضَلَّ مِنَ النَّاسِ، وَلَا تُزَعْزِعُ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الِّينَ وَالْمُنْتَكِسِينَ، وَلَا يُزَحْزِحُ 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ينِهِ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التَّشْكِ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بَلْ يَزِيدُهُ ذَلِكَ يَقِينًا إِلَى يَقِينِهِ، وَ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حَالِ الصَّحَابَةِ رَضِيَ اللَّهُ عَنْهُ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تَجَمَّعَتِ الْأَحْزَابُ عَلَيْهِمْ تُرِيدُ إِبَادَتَهُمْ </w:t>
      </w:r>
      <w:r>
        <w:rPr>
          <w:rFonts w:ascii="Traditional Arabic" w:hAnsi="Traditional Arabic" w:cs="Traditional Arabic"/>
          <w:bCs/>
          <w:sz w:val="48"/>
          <w:sz w:val="48"/>
          <w:szCs w:val="48"/>
          <w:rtl w:val="true"/>
        </w:rPr>
        <w:t>﴿قَالُوا هَذَا مَا وَعَدَنَا اللَّهُ وَرَسُولُهُ وَصَدَقَ اللَّهُ وَرَسُولُهُ وَمَا زَادَهُمْ إِلَّا إِيمَانًا وَتَسْلِيمًا﴾</w:t>
      </w:r>
      <w:r>
        <w:rPr>
          <w:rFonts w:ascii="Traditional Arabic" w:hAnsi="Traditional Arabic" w:cs="Traditional Arabic"/>
          <w:sz w:val="48"/>
          <w:sz w:val="48"/>
          <w:szCs w:val="48"/>
          <w:rtl w:val="true"/>
        </w:rPr>
        <w:t xml:space="preserve"> </w:t>
      </w:r>
      <w:r>
        <w:rPr>
          <w:rFonts w:cs="Traditional Arabic" w:ascii="Traditional Arabic" w:hAnsi="Traditional Arabic"/>
          <w:b/>
          <w:sz w:val="48"/>
          <w:szCs w:val="24"/>
          <w:rtl w:val="true"/>
        </w:rPr>
        <w:t>[</w:t>
      </w:r>
      <w:r>
        <w:rPr>
          <w:rFonts w:ascii="Traditional Arabic" w:hAnsi="Traditional Arabic" w:cs="Traditional Arabic"/>
          <w:b/>
          <w:b/>
          <w:sz w:val="48"/>
          <w:sz w:val="48"/>
          <w:szCs w:val="24"/>
          <w:rtl w:val="true"/>
        </w:rPr>
        <w:t>الْأَحْزَاب</w:t>
      </w:r>
      <w:r>
        <w:rPr>
          <w:rFonts w:ascii="Traditional Arabic" w:hAnsi="Traditional Arabic" w:cs="Traditional Arabic"/>
          <w:b/>
          <w:b/>
          <w:sz w:val="48"/>
          <w:sz w:val="48"/>
          <w:szCs w:val="24"/>
          <w:rtl w:val="true"/>
        </w:rPr>
        <w:t>ِ</w:t>
      </w:r>
      <w:r>
        <w:rPr>
          <w:rFonts w:cs="Traditional Arabic" w:ascii="Traditional Arabic" w:hAnsi="Traditional Arabic"/>
          <w:b/>
          <w:sz w:val="48"/>
          <w:szCs w:val="24"/>
          <w:rtl w:val="true"/>
        </w:rPr>
        <w:t xml:space="preserve">: </w:t>
      </w:r>
      <w:r>
        <w:rPr>
          <w:rFonts w:cs="Traditional Arabic" w:ascii="Traditional Arabic" w:hAnsi="Traditional Arabic"/>
          <w:b/>
          <w:sz w:val="48"/>
          <w:szCs w:val="24"/>
        </w:rPr>
        <w:t>22</w:t>
      </w:r>
      <w:r>
        <w:rPr>
          <w:rFonts w:cs="Traditional Arabic" w:ascii="Traditional Arabic" w:hAnsi="Traditional Arabic"/>
          <w:b/>
          <w:sz w:val="48"/>
          <w:szCs w:val="24"/>
          <w:rtl w:val="true"/>
        </w:rPr>
        <w:t>]</w:t>
      </w:r>
      <w:r>
        <w:rPr>
          <w:rFonts w:ascii="Traditional Arabic" w:hAnsi="Traditional Arabic" w:cs="Traditional Arabic"/>
          <w:sz w:val="48"/>
          <w:sz w:val="48"/>
          <w:szCs w:val="48"/>
          <w:rtl w:val="true"/>
        </w:rPr>
        <w:t>، فِي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مُتَذَبْذِبِينَ وَالْمُنْتَكِسِينَ وَالْمُنَافِقِينَ قَالُو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ا وَعَدَنَا اللَّهُ وَرَسُولُهُ إِلَّا غُرُورًا﴾</w:t>
      </w:r>
      <w:r>
        <w:rPr>
          <w:rFonts w:ascii="Traditional Arabic" w:hAnsi="Traditional Arabic" w:cs="Traditional Arabic"/>
          <w:sz w:val="48"/>
          <w:sz w:val="48"/>
          <w:szCs w:val="48"/>
          <w:rtl w:val="true"/>
        </w:rPr>
        <w:t xml:space="preserve"> </w:t>
      </w:r>
      <w:r>
        <w:rPr>
          <w:rFonts w:cs="Traditional Arabic" w:ascii="Traditional Arabic" w:hAnsi="Traditional Arabic"/>
          <w:b/>
          <w:sz w:val="48"/>
          <w:szCs w:val="24"/>
          <w:rtl w:val="true"/>
        </w:rPr>
        <w:t>[</w:t>
      </w:r>
      <w:r>
        <w:rPr>
          <w:rFonts w:ascii="Traditional Arabic" w:hAnsi="Traditional Arabic" w:cs="Traditional Arabic"/>
          <w:b/>
          <w:b/>
          <w:sz w:val="48"/>
          <w:sz w:val="48"/>
          <w:szCs w:val="24"/>
          <w:rtl w:val="true"/>
        </w:rPr>
        <w:t>الْأَحْزَاب</w:t>
      </w:r>
      <w:r>
        <w:rPr>
          <w:rFonts w:ascii="Traditional Arabic" w:hAnsi="Traditional Arabic" w:cs="Traditional Arabic"/>
          <w:b/>
          <w:b/>
          <w:sz w:val="48"/>
          <w:sz w:val="48"/>
          <w:szCs w:val="24"/>
          <w:rtl w:val="true"/>
        </w:rPr>
        <w:t>ِ</w:t>
      </w:r>
      <w:r>
        <w:rPr>
          <w:rFonts w:cs="Traditional Arabic" w:ascii="Traditional Arabic" w:hAnsi="Traditional Arabic"/>
          <w:b/>
          <w:sz w:val="48"/>
          <w:szCs w:val="24"/>
          <w:rtl w:val="true"/>
        </w:rPr>
        <w:t xml:space="preserve">: </w:t>
      </w:r>
      <w:r>
        <w:rPr>
          <w:rFonts w:cs="Traditional Arabic" w:ascii="Traditional Arabic" w:hAnsi="Traditional Arabic"/>
          <w:b/>
          <w:sz w:val="48"/>
          <w:szCs w:val="24"/>
        </w:rPr>
        <w:t>12</w:t>
      </w:r>
      <w:r>
        <w:rPr>
          <w:rFonts w:cs="Traditional Arabic" w:ascii="Traditional Arabic" w:hAnsi="Traditional Arabic"/>
          <w:b/>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لُّ عَبْدٍ يَخْتَارُ مَوْضِعَ قَدَمِهِ مِنْ دِينِ اللَّهِ تَعَالَى، فَإِمَّا مَوْضِعٌ مُتَوَسِّطٌ صُلْبٌ رَاسِخٌ، وَإِمَّا مَوْضِعٌ عَلَى حَرْفٍ مَائِلٍ، تَعْصِفُ بِهِ الْفِتَنُ وَالْأَهْوَاءُ فَتُزَحْزِحُهُ عَنْ دَائِرَةِ الْإِيمَانِ وَ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نْ يَكُونَ مِمَّنْ قَالَ فِيهِمُ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ا أَتَخَوَّفُ عَلَيْكُمْ رَجُلٌ قَرَأَ الْقُرْآنَ حَتَّى إِذَا رُئِيَتْ بَهْجَتُهُ عَلَيْهِ، وَكَانَ رِدْئًا لِلْإِسْلَامِ غَيَّرَهُ إِلَى مَا شَاءَ اللَّهُ، فَانْسَلَخَ مِنْهُ، وَنَبَذَهُ وَرَاءَ ظَهْرِ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صَحَّحَهُ ابْنُ حِبَّ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15:00Z</dcterms:created>
  <dc:creator>DELL</dc:creator>
  <dc:description/>
  <cp:keywords/>
  <dc:language>en-US</dc:language>
  <cp:lastModifiedBy>MK0695</cp:lastModifiedBy>
  <dcterms:modified xsi:type="dcterms:W3CDTF">2018-03-15T19:18:00Z</dcterms:modified>
  <cp:revision>28</cp:revision>
  <dc:subject/>
  <dc:title/>
</cp:coreProperties>
</file>