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93980" distR="114935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ragraph">
                  <wp:posOffset>-524510</wp:posOffset>
                </wp:positionV>
                <wp:extent cx="2470785" cy="466725"/>
                <wp:effectExtent l="0" t="0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6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ن الله يأمر بالعدل والإحسان وإيتاء ذي القربى      21 / 6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2pt;margin-top:-41.3pt;width:194.5pt;height:3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ن الله يأمر بالعدل والإحسان وإيتاء ذي القربى      21 / 6 / 1439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ن الله يأمر بالعدل والإحسان وإيتاء ذي القربى      21 / 6 / 1439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ُونَ ، خَيرُ مَا وُعِظَت بِهِ القُلُوبُ وَزُكِّيَتِ النُّفُوسُ ، وَأَعظَمُ مَا صَلَحَت بِهِ الجَوَارِحُ وَاستقَامَت ، كِتَابُ اللهِ العَزِيزِ بِجَمِيعِ سُوَرِهِ وَآيَاتِهِ ، وَمَا فِيهِ مِن أَحكَامٍ وَقِصَصٍ وَعِظَات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ش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ب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ت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قِفِ اليَومَ مَعَ آيَةٍ عَظِيمَةٍ ، آيَةٍ طَالَمَا سَمِعنَاهَا عَلَى المَنَابِرِ ، وَخَتَمَ بِهَا الخُطَبَاءُ مَوَاعِظَهُم وَكَانَت مِسكَ الخِتَامِ لِخُطَبِهم ، جَم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ستَوفَت مَحَاس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مَا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َ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ث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وُ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 أُسُسُ الفَسَا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دَبّ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أَ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نِي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ُونِ حَ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ضب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ك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كَن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حَص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د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ح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غ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ذَكَّ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 تَضَمَّ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 الآيَةُ الكَرِيمَةُ أُصُولَ الخَيرِ فَأَمَرَت 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ذُكِرَت فِيهَا أُصُولُ الشَّرِّ وَنُهِيَ عَنهَا ، وَلَو تَأَمَّلَ مُتَأَمِّلٌ فِيمَا يَكسِبُهُ الفَردُ أَوِ المُجتَمَعُ مِن خَيرٍ ، وَمَا يَحصُلُ في العَالَمِ مِنِ اختِلالٍ وَزَعزَعَةٍ وَخَوفٍ وَشَرٍّ ، لَوَجَدَ كُلَّ ذَلِكَ يَعُودُ إِلى مَا أُمِرَ بِهِ في هَذِهِ الآيَةِ أَو إِلى مَا نُهِيَ عَنهُ ؛ فَالحَيَاةُ لا تَقُومُ إِلاَّ عَلَى العَد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إِحسَانِ وَالصِّلَةِ ، وَلا تَسقَطُ المُجتَمَعَاتُ وَلا تَنهَارُ الحَضَارَاتُ ، إِلاَّ بِظُهُورِ الفَوَاحِشِ وَالمُنكَرَاتِ وَفُشُوِّ الظُّل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 العَدلُ فَهُوَ الإِنصَافُ ، وَالقِسطُ وَالمَوَازَنَةُ ، وَوَضعُ كُلِّ أَمرٍ في نِصَابِهِ ، وَإِعطَاءُ كُلِّ ذِي حَقٍّ حَقَّهُ ، وَأَعظَمُ العَدلِ هُوَ عَدلُ العَبدِ مَعَ رَبِّهِ ، الَّذِي خَلَقَهُ وَسَوَّاهُ وَرَزَقَهُ وَأَعطَاهُ ، بِأَن يَعبُدَهُ وَحدَهُ دُونَ سِوَاهُ ، وَأَن يَشكُرَهُ وَلا يَكفُرَهُ ، وَأَلاَّ يُشرِكَ بِهِ غَيرَهُ ، مُتَّبِعًا في ذَلِكَ مَنهَجَ الوَسَط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فرَاطٍ وَلا تَفرِي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لا غُلُوٍّ وَلا جَفَاءٍ ، وَلا شِدَّةٍ وَلا ارتِخَاء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اللهُ يَخلُقُ وَالمَعبُودُ غَيرُهُ ، وَيَرزُقُ وَالمَشكُورُ سِوَاهُ ، فَإِنَّ ذَلِكَ هُوَ أَظلَمُ الظُّلمِ وَأَشنَعُ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شِّركَ لَظُلمٌ عَظ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عَدلِ في العِبَاد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ركُ المُحَرَّمَاتِ كُلَّهَا ، وَفِعلُ الوَاجِبَاتِ بِقَدرِ الاستِطَاعَةِ ، وَأَعظَمُ ذَلِكَ أَدَاءُ الصَّلَوَاتِ الخَمسِ ، وَإِقَامَتُهَا كَمَا أَمَرَ اللهُ وَعَلَى وِفقِ مَا شَرَعَ ، وَإِيتَاءُ الزَّكَاةِ الوَاجِبَةِ ، وَصَومُ رَمَضَانَ وَحَجُّ البَي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عَلِمَ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م تَرَكَ الطَّاعَةَ تَسَاهُلاً ، وَبَالَغَ في المَعصِيَةِ تَمَادِيًا ، فَقَد ظَلَمَ نَفسَ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قَومٍ مِنَ العَاص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ظ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دَ العَدلِ مَعَ اللهِ بِتَوحِيدِهِ وَطَاعَتِهِ ، وَمَعَ النَّفسِ بِتَركِ المَعَاصِي ، 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ِ بِأَن يُعَامَلُوا بِإِنصَاف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طَى كُلُّ ذِي حَقٍّ مِنهُم حَقّ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غيِ وَالعُدو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أَيِّ صُورَةٍ كَانَ ، حَتَّى وَلَو مَعَ البَهَائِمِ وَالحَيَوَانِ ، فَفِي الصَّحِيحَينِ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َطَت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عِم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َا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رض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كَانَ المَرءُ قَد أُعطِيَ مَالاً وَقُوَّةً أَو وِلايَةً فَإِنَّه لَيسَ مِنَ العَد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 أَن يَتَخَوَّضَ في ذَلِكَ كَمَا تَشتَهِي نَفسُهُ أَو تُملِي عَلَيهِ رَغَبَاتُهَا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لُو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سُط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ثن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حمَ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و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ك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ُل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مَانُ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ع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ط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شهِ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عَ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لَ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لادِ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دَق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عَد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أَمَرَ اللهُ بِهِ مَبدَأٌ رَاسِخٌ وَمَنهَجٌ ثَابِتٌ 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ضَعُ لِهَوَى نَفسٍ أَو شَهوَتِهَا ، أَو مِزَاجِهَا أَو نَزوَت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أَث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ظِيمِ مُوَ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ٍ وَلا شِدَّةِ بَغضَاءَ وَشَنَآن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زِيدُهُ قُربُ قَرِيبٍ وَلا يَمنَعُهُ بُعدُ بَعِيد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دعُو إِلَيهِ غِنَى غَن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حجُبُهُ فَقرُ فَقِي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أتِيهِ المُسلِمُ خَوفًا مِن قَو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هُورٍ ، ثم يُفَرِّطُ فِيهِ مَعَ كُلِّ ضَعِيفٍ مَغمُو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 مُنطَلَقَهُ تَقوَى اللهِ ، وَالبَاعِثُ عَلَيهِ الخَوفُ مِنهُ ، وَالحَادِي إِلَيهِ طَلَبُ كَرَامَتِهِ وَاحتِسَابُ ما عِندَهُ في يَومِ لِقَائِه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لِد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ق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و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ِ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ب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رِم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د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تَّق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سِ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ب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د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َا هُوَ العَد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ِبٌ بِجَمِيعِ صُوَرِهِ وَأَشكَالِهِ ، وَأَمَّا الإِحسَانُ فَهُوَ التَّجوِيدُ وَالإِتقَانُ ، وَالإِتيَانُ بِكُلِّ عَمَلٍ مَشرُوعٍ عَلَى أَكمَلِ وَجهٍ وَأَتَمِّ صُورَةٍ ، وَاتِّسَاعُ خُلُقِ الإِنسَانِ حَتَّى يَتَجَاوَزَ الاقتِصَارَ عَلَى الوَاجِبِ ، إِلى التَّفَضُّلِ بِمَا لَيسَ وَاجِبًا ، وَالتَّكَرُّمِ بِمَا لَيسَ مُتَعَيِّنًا ، وَهُوَ أَنوَاعٌ وَأَشكَالٌ ، مِنهُ مَا يَكُونُ وَاجِبًا ، وَمِنهُ مَا يَكُونُ مَندُوبًا إِلَيهِ مُرَغَّبًا فِيهِ ، وَيَش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ا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لاقَتَهُ بِنَفسِهِ ، وَعِلاقَتَهُ بِمَن حَولَهُ ، فيُح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ةِ 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أَن يَعبُدَهُ كَأَنَّهُ يَرَاهُ ، فَإِن لم يَكُنِ يَرَ اللهَ ، فَيَعبُدُهُ عِبَادَةَ مَن يَعلَمُ يَقِينًا أَنَّ الخَالِق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رَاهُ وَلا يَخفَى عَلَيهِ شَيءٌ مِن أَمرِهِ ، وَمِنَ الإِحسَانِ مَعَ اللهِ التَّقَرّ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 بِمَا يُحِبُّهُ مِنَ المَندُوب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رصُ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زَوُّدِ مِن نَوَاف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دَ ذَلِكَ يَأتي إِحسَانُ المَرءِ إِلى كُلِّ مَن حَولَهُ وَمَا حَولَهُ ، قَولاً وَعَمَلاً ، وَفِعلاً وَتَركًا ، وَمُقَابَ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ف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ُس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دف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سَ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تل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بَح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بح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حِ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رَت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ر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بِيحَت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 الإِحسَانِ مَعَ النَّاسِ إِيت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ِل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كرَامِهِم ، وَالشَّف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 وَرَحمَ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قدِيرِهِم وَإِجلالِهِم ، وَالصَّبرِ عَلَيهِم وَتَحَمُّلِ الأَذَى مِنهُم ، وَالصِّلَةُ في حَقِيقَتِهَا وَفَاءٌ وَحُسنُ عَهدٍ وَحِفظُ جَمِيلٍ ، بَل هِيَ اعتِدَالُ خِلقَةٍ وَنَقَاءُ فِطرَةٍ ، وَالتَّقصِيرُ فِيهَا ضَعفُ إِيمَانٍ ، وَتَدسِيَةٌ لِلنَّفسِ وَهَوَانٌ ، وَعَمَى بَصِيرَةٍ وَبُعدٌ مِن رَحمَةِ الل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حَام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َم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صَا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س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س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ْ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عظَمُ الإِحسَانِ إِلى ذَي القُربَى الإِحسَانُ إِلى الوَالِدَينِ وَالبِرُّ بِهِمَا ، ثم البِرُّ بِالأَقَارِبِ الأَدنى فَالأَدنى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وَالِد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وَالِد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َل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ن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مَان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ت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خ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رِ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ارِ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م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ن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ط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ي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د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ُم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ُخ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دنَا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نَّسَائِيِّ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ِهِ هِيَ أُصُولُ الخَي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دلٌ وَإِحسَانٌ ، وَصِلَةٌ لِذَوِي القُربى وَالأَرحَامِ ، فَاتَّقُوا اللهَ وَاعمَلُوا صَالِحًا وَأَحسِنُوا فَإِنَّ اللهَ يُحِبُّ المُحسِنِينَ ، وَجَاهِدُوا أَنفُسَكُم عَلَى ذَلِكَ يَكُنِ اللهُ مَعَكُم ، فَهُوَ القَائِ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د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ح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وَكَمَا أَمَر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أُصُولِ الخَيرِ وَمَبَادِئِهِ ، فَقَد نَهَى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َابِع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ح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كَرِ وَالبَغيِ ، فَأَمَّا الفَحشَاءُ 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بح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اً كَانَ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بشِ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ِي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ِائ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كِيمَةُ ، كَالشِّ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 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رَق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واحِ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صَائِب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المُنك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ِيَ 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يِّئ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ُلُّ مَا فِيهِ مُخَالَ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وَام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َام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َ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 البَغيُ ، وَيَشمَلُ الظُّ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َرِهِ ، وَأَعظَمُهُ الشِّركُ بِ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تَجَاوُ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م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الخَلقِ ، بِالاستِع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 وَالتَّجبّ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كَبُّرِ ، أَوِ العُدو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رَاض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وَ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د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ِرض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كَانَ صَاحِبُ الفِطرَةِ السَّلِيمَةِ قَد يَهَابُ مِنَ الوُقُوعِ في الفَحشَاءِ وَالمُنكَرِ وَالكَبَائِرِ ، فَإِنَّ الوُقُوعَ في الصَّغَائِرِ وَاستِصغَارَهَا وَعَدَمَ استنِكَارِهَا وَتَأخِيرَ التَّوبَةِ مِنهَا ، هُوَ بَابُ الشَّيطَانِ لإِيقَاعِ العَبدِ في أَقبَحِ المُنكَرَاتِ وَجَرِّهِ لأَفظَعِ الفَوَاحِش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فَح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كَرِ وَ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م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ذَرَ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الرّ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خلِصِ العَمَلَ لَهُ ، وَلْنُقِمِ الصَّلاةَ ، فَإِنَّ ذَلِكَ مِن أَعظَمِ مَا يَحمِي العَبدَ وَيَمنَعُهُ مِنَ الوُقُوعِ في الفَحشَاءِ وَالمُنكَرِ وَيَنهَاهُ عَنهَا ، وَلْنَتَجَنَّبِ الظُّلمَ وَالبَغيَ وَالقَطِيعَةَ ؛ فَإِنَّ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ِرص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جَب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َلّ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و قَطَعَ رَحِمَهُ وَلم يُحسِنْ إِلَيهِم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شَأنِ يُوسُف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ه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ص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ح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لَ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ُت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ح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د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ج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ُو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َّ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غ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ط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حِ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فعَلِ الخَيرَ جُهدَنَا وَطَاقَتَنَا ، وَلْنَترُكِ الشَّرَّ وَلْنَتَجَنَّبْهُ ، فَإِنَّ اللهَ لا يَظلِمُ النَّاسَ شَيئ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1:00Z</dcterms:created>
  <dc:creator>seven</dc:creator>
  <dc:description/>
  <cp:keywords/>
  <dc:language>en-US</dc:language>
  <cp:lastModifiedBy>MK0695</cp:lastModifiedBy>
  <dcterms:modified xsi:type="dcterms:W3CDTF">2018-03-15T19:00:00Z</dcterms:modified>
  <cp:revision>37</cp:revision>
  <dc:subject/>
  <dc:title/>
</cp:coreProperties>
</file>