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ديث الرؤي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p>
    <w:p>
      <w:pPr>
        <w:pStyle w:val="Normal"/>
        <w:jc w:val="left"/>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طِ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قْلِ وَدَلَّهُمْ عَلَى الدِّينِ، وَخَصَّ عِبَادَهُ الْمُؤْمِنِينَ بِالْإِيمَانِ وَالْيَقِينِ،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هُ 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بِّهِ سُبْحَانَهُ فَقَدْ هُدِيَ إِلَى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 وَالسَّعَادَةِ، وَمَنْ ضَلَّ بِهِ عَنْهُ فَقَدْ سَلَكَ سَبِيلَ الْغَيِّ وَالشَّقَاوَةِ </w:t>
      </w:r>
      <w:r>
        <w:rPr>
          <w:rFonts w:ascii="Traditional Arabic" w:hAnsi="Traditional Arabic" w:cs="Traditional Arabic"/>
          <w:bCs/>
          <w:sz w:val="48"/>
          <w:sz w:val="48"/>
          <w:szCs w:val="48"/>
          <w:rtl w:val="true"/>
        </w:rPr>
        <w:t xml:space="preserve">﴿فَمَنِ اتَّبَعَ هُدَايَ فَلَا يَضِلُّ وَلَا يَشْقَ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أَعْرَضَ عَنْ ذِكْرِي فَإِنَّ لَهُ مَعِيشَةً ضَنْكًا وَنَحْشُرُهُ يَوْمَ الْقِيَامَةِ أَعْمَ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3</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بِالْإِيمَانِ وَالْهِدَايَةِ، وَنَشْكُرُهُ عَلَى الرِّعَايَةِ وَالْوِقَايَةِ، وَأَشْهَدُ أَنْ لَا إِلَهَ إِلَّا اللَّهُ وَحْدَهُ لَا شَرِيكَ لَهُ؛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الِ، عَزِيزٌ ذُو انْتِ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ذ</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الْجَلَالِ وَالْإِكْرَامِ،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نْصَحُ النَّاسَ لِلنَّاسِ وَأَتْقَاهُمْ لِلَّهِ تَعَالَى، لَا خَيْرَ إِلَّا دَلَّنَا عَلَيْهِ، وَلَا شَرَّ إِلَّا حَذَّرَنَا مِنْهُ، تَرَكَنَا عَلَى بَيْضَاءَ لَيْلُهَا كَنَهَارِهَا لَا يَزِيغُ عَنْهَا إِلَّا هَ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دِينَهُ وَلَا تُفَارِقُوهُ، وَاتَّبِعُوا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خَالِفُوهُ، وَاسْتَ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وا بِكِتَابِهِ وَلَا تُفْلِتُوهُ؛ فَإِنَّهُ حُجَّةُ اللَّهِ تَعَالَى عَلَيْكُمْ، وَعَنْ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سْأَلُونَ </w:t>
      </w:r>
      <w:r>
        <w:rPr>
          <w:rFonts w:ascii="Traditional Arabic" w:hAnsi="Traditional Arabic" w:cs="Traditional Arabic"/>
          <w:bCs/>
          <w:sz w:val="48"/>
          <w:sz w:val="48"/>
          <w:szCs w:val="48"/>
          <w:rtl w:val="true"/>
        </w:rPr>
        <w:t xml:space="preserve">﴿فَاسْتَمْسِكْ بِالَّذِي أُوحِيَ إِلَيْكَ إِنَّكَ عَلَى صِرَاطٍ مُسْتَقِ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خْرُ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3</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قْوَامٌ عَنْ حَ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مَا بَدَّلُوا مِنْ دِينِهِمْ وَغَيَّرُوا، وَيُقَالُ لِلنَّبِيِّ صَلَّى اللَّهُ عَلَيْهِ وَسَلَّمَ فِي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كَ لَا تَدْرِي مَا أَحْدَثُوا بَعْدَكَ</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ؤْيَا الْأَنْبِيَاءِ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قَدْ رَأَى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رُ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لِأَصْحَابِهِ رَضِيَ اللَّهُ عَنْهُمْ، فَوَقَعَتْ كَمَا أَخْبَرَهُمْ بِهَا؛ كَرُؤْيَتِهِ لِقَتْلِ أَصْحَابِهِ رَضِيَ اللَّهُ عَنْهُمْ فِ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ؤْ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غُزَاةٍ مِنْ أُمَّتِهِ يَرْكَبُونَ الْبَحْرَ، وَرُؤْ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نْتِقَالِ وَبَاءِ الْمَدِينَةِ،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رَأَى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رُؤْ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عَذَّبِينَ مِنَ النَّاسِ، وَ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ذِهِ الرُّؤْيَ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الْوُقُوعِ فِي الذُّنُوبِ الَّتِي تُوجِبُ الْعُقُوبَاتِ الَّتِي رَآهَا فِي مَنَامِهِ؛ وَذَلِكَ مَا جَاءَ فِي حَدِيثِ سَمُرَ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نْدُ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رَسُولُ اللَّهِ صَلَّى اللَّهُ عَلَيْهِ وَسَلَّمَ مِمَّا يُكْثِرُ أَنْ يَقُولَ لِأَصْحَابِ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هَلْ رَأَى أَحَدٌ مِنْكُمْ مِنْ رُؤْيَا</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صُّ عَلَيْهِ مَنْ شَاءَ اللَّهُ أَنْ يَ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هُ قَالَ ذَاتَ غَدَا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 أَتَانِي اللَّيْلَةَ آتِيَانِ، وَإِنَّهُمَا ابْتَعَثَانِي، وَإِنَّهُمَا قَ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وَإِنِّي انْطَلَقْتُ مَعَهُمَا، 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 لَ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مَا هَذَانِ؟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ا 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انْطَلِقْ،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نْطَلَقْنَا، فَأَتَيْنَا عَلَى رَجُلٍ مُسْتَلْقٍ لِقَفَاهُ، وَإِذَا آخَرُ قَائِمٌ عَلَيْهِ بِكَلُّوبٍ مِنْ حَدِيدٍ، وَإِذَا هُوَ يَأْتِي أَحَدَ شِقَّيْ وَجْهِهِ فَيُشَرْشِرُ شِدْقَهُ إِلَى قَفَاهُ، 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الْمَرَّةَ الْأُولَى،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مَا هَذَانِ؟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ا 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نْطَلِقِ انْطَلِقْ، فَانْطَلَقْنَا، فَأَتَيْنَا عَلَى مِثْلِ التَّنُّورِ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حْسِبُ أَنَّهُ كَانَ يَقُو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ذَا فِيهِ لَغَطٌ وَأَصْوَاتٌ،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طَّلَعْنَا فِيهِ، فَإِذَا فِيهِ رِجَالٌ وَنِسَاءٌ عُرَاةٌ، وَإِذَا هُمْ يَأْتِيهِمْ لَهَبٌ مِنْ أَسْفَلَ مِنْهُمْ، فَإِذَا أَتَاهُمْ ذَلِكَ اللَّهَبُ ضَوْضَ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 لَ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هَؤُ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ءِ؟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ا 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انْطَلِقْ،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نْطَلَقْنَا، فَأَتَيْنَا عَلَى نَهَ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سِبْتُ أَنَّهُ كَانَ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حْمَرَ مِثْلِ الدَّمِ، وَإِذَا فِي النَّهَرِ رَجُلٌ سَابِحٌ يَسْبَحُ، وَإِذَا عَلَى شَطِّ النَّهَرِ رَجُلٌ قَدْ جَمَعَ عِنْدَهُ حِجَارَةً كَثِيرَةً، وَإِذَا ذَلِكَ السَّابِحُ 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 مَا يَسْبَحُ، ثُمَّ يَأْتِي ذَلِكَ الَّذِي قَدْ جَمَعَ عِنْدَهُ الْحِجَارَةَ، فَيَفْغَرُ لَهُ فَاهُ فَيُلْقِمُهُ حَجَرًا فَيَنْطَلِقُ يَسْبَحُ، ثُمَّ يَرْجِعُ إِلَيْهِ كُلَّمَا رَجَعَ إِلَيْهِ فَغَرَ لَهُ فَاهُ فَأَلْقَمَهُ حَجَرً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 لَ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هَذَا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ا 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انْطَلِقْ،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نْطَلَقْنَا، فَأَتَيْنَا عَلَى رَجُلٍ كَرِي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رْآةِ، كَأَكْرَهِ مَا أَنْتَ رَاءٍ رَجُلًا مَرْآةً، وَإِذَا عِنْدَهُ نَارٌ يَحُشُّهَا وَيَسْعَى حَوْلَهَ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 لَ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هَ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ا 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انْطَلِقْ، فَانْطَلَقْنَا، فَأَتَيْنَا عَلَى رَوْضَةٍ مُعْتَمَّةٍ، فِيهَا مِنْ كُلِّ لَوْنِ الرَّبِيعِ، وَإِذَا بَيْنَ ظَهْرَيِ الرَّوْضَةِ رَجُلٌ طَوِيلٌ، لَا أَكَادُ أَرَى رَأْسَهُ طُولًا فِي السَّمَاءِ، وَإِذَا حَوْلَ الرَّجُلِ مِنْ أَكْثَ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دَانٍ رَأَيْتُهُمْ قَطُّ،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 لَ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هَذَا؟ مَا هَؤُ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ءِ؟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ا 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انْطَلِقْ،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نْطَلَقْنَا فَانْتَهَيْنَا إِلَى رَوْضَةٍ عَظِيمَةٍ، لَمْ أَرَ رَوْضَةً قَطُّ أَعْظَمَ مِنْهَا وَلَا أَحْسَنَ،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ا 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رْقَ فِيهَ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رْتَقَيْنَا فِيهَا، فَانْتَهَيْنَا إِلَى مَدِينَةٍ مَبْنِيَّةٍ بِلَبِنِ ذَهَبٍ وَلَبِنِ فِضَّةٍ، فَأَتَيْنَا بَابَ الْمَدِينَةِ فَاسْتَفْتَحْنَا فَفُتِحَ لَنَا فَدَخَلْنَاهَا، فَتَلَقَّانَا فِيهَا رِجَالٌ شَطْرٌ مِنْ خَلْقِهِمْ كَأَحْسَنِ مَا أَنْتَ رَاءٍ، وَشَطْرٌ كَأَقْبَحِ مَا أَنْتَ رَاءٍ،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ا لَ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ذْهَبُوا فَقَعُوا فِي ذَلِكَ النَّهَرِ،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ذَا نَهَرٌ مُعْتَرِضٌ يَجْرِي كَأَنَّ مَاءَهُ الْمَحْضُ فِي الْبَيَاضِ، فَذَهَبُوا فَوَقَعُوا فِيهِ، ثُمَّ رَجَعُوا إِلَيْنَا قَدْ ذَهَبَ ذَلِكَ السُّوءُ عَنْهُمْ، فَصَارُوا فِي أَحْسَنِ صُورَةٍ،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ا 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هِ جَنَّةُ عَدْنٍ وَهَذَاكَ مَنْزِلُ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سَمَا بَصَرِي صُعُدًا فَإِذَا قَصْرٌ مِثْلُ الرَّبَابَةِ الْبَيْضَاءِ،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ا 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اكَ مَنْزِلُكَ،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 لَ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ارَكَ اللَّهُ فِيكُمَا ذَرَانِي فَأَدْخُلَهُ، قَالَ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الْآنَ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وَأَنْتَ دَاخِ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 لَ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ي قَدْ رَأَيْتُ مُنْذُ اللَّيْلَةِ عَجَبًا، فَمَا هَذَا الَّذِي رَأَيْتُ؟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ا 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إِنَّا سَنُخْبِرُكَ، أَمَّا الرَّجُلُ الْأَوَّلُ الَّذِي أَتَيْتَ عَلَيْهِ يُثْلَغُ رَأْسُهُ بِالْحَجَرِ، فَإِنَّهُ الرَّجُلُ يَأْخُذُ الْقُرْآنَ فَيَرْفُضُهُ وَيَنَامُ عَنِ الصَّلَاةِ الْمَكْتُوبَةِ، وَأَمَّا الرَّجُلُ الَّذِي أَتَيْتَ عَلَيْهِ، يُشَرْشَرُ شِدْقُهُ إِلَى قَفَاهُ، وَمَنْخِرُهُ إِلَى قَفَاهُ، وَعَيْنُهُ إِلَى قَفَاهُ، فَإِنَّهُ الرَّجُلُ يَغْدُو مِنْ بَيْتِهِ، فَيَكْذِبُ الْكَذْبَةَ تَبْلُغُ الْآفَاقَ، وَأَمَّا الرِّجَالُ وَالنِّسَاءُ الْعُرَاةُ الَّذِينَ فِي مِثْلِ بِنَاءِ التَّنُّورِ، فَإِنَّهُمُ الزُّنَاةُ وَالزَّوَانِي، وَأَمَّا الرَّجُلُ الَّذِي أَتَيْتَ عَلَيْهِ يَسْبَحُ فِي النَّهَرِ وَيُلْقَمُ الْحَجَرَ، فَإِنَّهُ آكِلُ الرِّبَا، وَأَمَّا الرَّجُلُ الْكَرِي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رْآةِ، الَّذِي عِنْدَ النَّارِ يَحُشُّهَا وَيَسْعَى حَوْلَهَا، فَإِنَّهُ مَالِكٌ خَازِنُ جَهَنَّمَ، وَأَمَّا الرَّجُلُ الطَّوِيلُ الَّذِي فِي الرَّوْضَةِ فَإِنَّهُ إِبْرَاهِيمُ صَلَّى اللَّهُ عَلَيْهِ وَسَلَّمَ، وَأَمَّا الْوِلْدَانُ الَّذِينَ حَوْلَهُ فَكُلُّ مَوْلُودٍ مَاتَ عَلَى الْفِطْرَةِ،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الَ بَعْضُ الْمُسْلِمِ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 وَأَ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دُ الْمُشْرِكِينَ؟ فَقَالَ رَسُولُ اللَّهِ 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دُ الْمُشْرِكِينَ، وَأَمَّا الْقَوْمُ الَّذِينَ كَانُوا شَطْرٌ مِنْهُمْ حَسَنًا وَشَطْرٌ قَبِيحًا، فَإِنَّهُمْ قَوْمٌ خَلَطُوا عَمَلًا صَالِحًا وَآخَرَ سَيِّئًا، تَجَاوَزَ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غَضَبِهِ وَعَذَابِهِ، وَنَسْأَلُهُ الْعَافِيَةَ لَنَا وَلِلْمُسْلِمِينَ أَجْمَعِينَ، اللَّهُمَّ إِنَّا نَعُوذُ بِرِضَاكَ مِنْ سَخَطِكَ، وَبِمُعَافَاتِكَ مِنْ عُقُوبَتِكَ، وَنَعُوذُ بِكَ مِنْكَ لَا نُحْصِي ثَنَاءً عَلَيْكَ أَنْتَ كَمَا أَثْنَيْتَ عَلَى نَفْسِ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لَا تَجْزِي نَفْسٌ عَنْ نَفْسٍ شَيْئًا وَلَا يُقْبَلُ مِنْهَا شَفَاعَةٌ وَلَا يُؤْخَذُ مِنْهَا عَدْلٌ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هَذَا الْحَدِيثِ الْعَظِيمِ مِنَ الْعُقُوبَاتِ عَلَى الذُّنُوبِ مَا تَرْجُفُ مِنْهُ الْقُلُوبُ، وَتَقْشَعِرُّ مِنْهُ الْأَبْدَانُ، وَيَمْنَعُ تَ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نْيَا وَمَتَ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زَّائِ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ائِ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يُّ عَذَابٍ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يَنَامُونَ عَنْ صَلَاةِ الْفَجْرِ فَلَا يُصَلُّونَهَا إِلَّا بَعْدَ شُرُوقِ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دَ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أَكْثَرِ أَيَّامِ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تَفْرِيطِهِمْ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الَ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ؤُوسَهُ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ضَخُ بِالْحِجَارَةِ؛ لِأَنَّ الرَّأْسَ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بِ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رْتَاحُ الدِّمَ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عُوقِبَ بِرَضْخِ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ثَاقَلَ عَنْ فَرِيضَةِ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يُّ عَذَابٍ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فَّاكِ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نَ يُشِيعُونَ الْكَذِبَ فِي وَسَائِلِ الْإِعْلَامِ وَوَسَائِلِ التَّوَاصُلِ الْجَمَاعِ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قْذِفُونَ الْأَبْ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هَمِ الْبَاطِ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خْتَلِقُونَ الْأَخْبَارَ الْكَاذِ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أَشْدَ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تُشَ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إِلَى أَ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أَنَّ مَصْدَرَ الْكَذِبِ الْ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كَانَ مَنْطُوقًا، وَالْ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كَانَ مَكْتُوبًا، وَالدِّمَ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حَوْلَهُ إِلَى قَفَا الرَّ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مَّتِ الْ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ا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ذِبِ، نَعُوذُ بِاللَّهِ تَعَالَى مِنْ عَذَابِ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الزُّنَاةُ وَالزَّوَانِي فَإِنَّهُمْ لَمَّا اسْتَخْفَوْا عَنِ النَّاسِ فِي ارْتِكَابِ الْفَوَاحِشِ عُوقِبُوا بِالْعُرْيِ فِي الْعَذَابِ، وَكَانُوا فِي تَنُّورٍ يُلْهِبُ أَسْ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أَنَّ أَعْ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فَلَ الْجَسَدِ، فَصَلَتْهُمُ النَّارُ مِنْ أَسْفَلِهِمْ، فَوَيْلٌ لِأَهْلِ الْفَوَاحِشِ مِنْ هَذَا الْعَذَابِ الْأَلِيمِ إِنْ لَمْ يَتُوبُوا إِلَى اللَّهِ تَعَالَى، وَوَيْلٌ لِمَنْ يَدْعُونَ النَّاسَ إِلَى الْفَوَاحِشِ، وَيُشِيعُونَهَا فِي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نَ لَهُمْ سُ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فْتَحُونَ لَهُمْ أَبْوَابَ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أَ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الرِّبَا فَإِنَّهُمْ يَسْبَحُونَ فِي نَ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مِ؛ لِأَنَّ الذَّهَبَ أَحْمَرُ وَهُوَ أَعْلَى الْمَالِ وَأَثْ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حِجَ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مِلُهَا أَفْوَ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أَكَلُوا مِنَ الرِّبَ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إِنَّهَا عُقُوبَاتٌ نَاسَبَتْ جَرَائِمَ أَصْحَابِهَا </w:t>
      </w:r>
      <w:r>
        <w:rPr>
          <w:rFonts w:ascii="Traditional Arabic" w:hAnsi="Traditional Arabic" w:cs="Traditional Arabic"/>
          <w:bCs/>
          <w:sz w:val="48"/>
          <w:sz w:val="48"/>
          <w:szCs w:val="48"/>
          <w:rtl w:val="true"/>
        </w:rPr>
        <w:t>﴿جَزَاءً وِفَاقً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بَأِ</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أَمْثِلَةٌ عَلَى عُقُوبَاتٍ أُخْرَى لِكَبَائِرَ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ئِمِ عَنِ الصَّلَاةِ مِثَالٌ عَلَى عُقُوبَةِ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فْرِ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فَرَائِ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قُوبَةُ الْكَذَّابِ الَّذِي تَبْلُغُ كِذْ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آ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ثَالٌ عَلَى عُقُوبَةِ مَعَاصِي 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وبِ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قُوبَةُ الزُّنَاةِ وَالزَّوَانِي مِثَالٌ عَلَى 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صِ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قُوبَةُ آ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 مِثَالٌ عَلَى 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حَذَرَ الْحَذَرَ مِنَ الْمَعَاصِي فَإِنَّهَا أَسْبَابٌ لِلْعَذَا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37:00Z</dcterms:created>
  <dc:creator>DELL</dc:creator>
  <dc:description/>
  <cp:keywords/>
  <dc:language>en-US</dc:language>
  <cp:lastModifiedBy>MK0695</cp:lastModifiedBy>
  <dcterms:modified xsi:type="dcterms:W3CDTF">2018-03-08T19:17:00Z</dcterms:modified>
  <cp:revision>26</cp:revision>
  <dc:subject/>
  <dc:title>الأحاديث الطوال (15)</dc:title>
</cp:coreProperties>
</file>