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خلال النبو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حز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نبي صلى الله عليه وسلم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لى أحبته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ind w:left="0" w:right="0" w:firstLine="397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كَفّ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ا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ار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ُ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ْتَل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كْر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َّ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ُت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د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ز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ْث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مّ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ثِق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ِيب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دِيج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دِي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ِي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لَق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ي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عْو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ام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دِيج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دِيج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ْ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يَا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يْت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؟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ى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ش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فَ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ط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وْد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س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َق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ر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ِي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َه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ب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ُر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س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ر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ك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ك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نَ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نِع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َيْش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رَه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جَا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ذَ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ِ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ت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قَب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ض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ل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جِب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دْت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طَلَق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هْمُو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تَفِق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ر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عَالِ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فَع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حَاب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ظَلَّتْ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ظَر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ادَ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مُ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ادَ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ب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ل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طْبِ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خْشَبَيْن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ج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ْرِج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ْد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ز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قْت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ز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ص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ِثْ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ف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قِ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يَظ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ْز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وَاك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ك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لَا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ُ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ئ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ُو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ئ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ُون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ّ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تِهِ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ُ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ت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رِث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ع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ح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ْف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بَه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لُق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رِث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ْفَ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قَاس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رَاه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ا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ق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ْثُو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ط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شْهُ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َّ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م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رِف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خْ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ْمَع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ل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زَن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ْ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فِرَاق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َحْزُونُو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دُف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عْ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ن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ا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اد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ح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ُحَمَاء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زُو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ُو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جُو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اب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ئ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ُمُو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ز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و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ا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لِي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ج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س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خ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ب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ل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ي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ل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ِح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بْتِلَاء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ُصَفّ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عِيَائ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ِد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ُ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جْم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ُ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َعْو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ت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ت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فْ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َذ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كَا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آمَر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حُومَة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ت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َلَاز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تْل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جْو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فْق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شْر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خ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ذ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ا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فْ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ص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أَلّ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ئ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ُو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ؤْت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ضْعَ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ر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ّ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ث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سَد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ك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ضْو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َاع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ئ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سَ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سَّه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مّ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ْبُنْي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ُ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ً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6:00Z</dcterms:created>
  <dc:creator>ASUS</dc:creator>
  <dc:description/>
  <cp:keywords/>
  <dc:language>en-US</dc:language>
  <cp:lastModifiedBy>MK0695</cp:lastModifiedBy>
  <dcterms:modified xsi:type="dcterms:W3CDTF">2018-03-01T14:02:00Z</dcterms:modified>
  <cp:revision>6</cp:revision>
  <dc:subject/>
  <dc:title>الخلال النبوية (16)</dc:title>
</cp:coreProperties>
</file>