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ابتون على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من ثبات </w:t>
      </w:r>
      <w:r>
        <w:rPr>
          <w:rFonts w:ascii="Traditional Arabic" w:hAnsi="Traditional Arabic" w:cs="Traditional Arabic"/>
          <w:b/>
          <w:b/>
          <w:bCs/>
          <w:sz w:val="48"/>
          <w:sz w:val="48"/>
          <w:szCs w:val="48"/>
          <w:rtl w:val="true"/>
        </w:rPr>
        <w:t>الرسل</w:t>
      </w:r>
      <w:r>
        <w:rPr>
          <w:rFonts w:ascii="Traditional Arabic" w:hAnsi="Traditional Arabic" w:cs="Traditional Arabic"/>
          <w:b/>
          <w:b/>
          <w:bCs/>
          <w:sz w:val="48"/>
          <w:sz w:val="48"/>
          <w:szCs w:val="48"/>
          <w:rtl w:val="true"/>
        </w:rPr>
        <w:t xml:space="preserve"> عليهم السلام</w:t>
      </w:r>
      <w:r>
        <w:rPr>
          <w:rFonts w:ascii="Traditional Arabic" w:hAnsi="Traditional Arabic" w:cs="Traditional Arabic"/>
          <w:b/>
          <w:b/>
          <w:bCs/>
          <w:sz w:val="48"/>
          <w:sz w:val="48"/>
          <w:szCs w:val="48"/>
          <w:rtl w:val="true"/>
        </w:rPr>
        <w:t xml:space="preserve"> </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طِ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زَكِّي النُّفُوسِ وَمُهَ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ورِ وَمُ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حْمَدُهُ فِي الْعَافِيَةِ وَ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سْتَعِينُ بِهِ عَلَى الْبَلَاءِ وَالضَّرَّاءِ، فَهُوَ الْمَحْمُودُ وَالْمُ</w:t>
      </w:r>
      <w:r>
        <w:rPr>
          <w:rFonts w:ascii="Traditional Arabic" w:hAnsi="Traditional Arabic" w:cs="Traditional Arabic"/>
          <w:sz w:val="48"/>
          <w:sz w:val="48"/>
          <w:szCs w:val="48"/>
          <w:rtl w:val="true"/>
        </w:rPr>
        <w:t>سْتَعَانُ</w:t>
      </w:r>
      <w:r>
        <w:rPr>
          <w:rFonts w:ascii="Traditional Arabic" w:hAnsi="Traditional Arabic" w:cs="Traditional Arabic"/>
          <w:sz w:val="48"/>
          <w:sz w:val="48"/>
          <w:szCs w:val="48"/>
          <w:rtl w:val="true"/>
        </w:rPr>
        <w:t xml:space="preserve"> فِي كُلِّ الْأَحْوَالِ، وَأَشْهَدُ أَنْ لَا إِلَهَ إِلَّا اللَّهُ وَحْدَهُ لَا شَرِيكَ لَهُ؛ مَنِ اسْتَقَامَ عَلَى دِينِهِ ثَبَّتَهُ وَهَدَاهُ، وَمَنْ زَاغَ عَنْهُ أَزَاغَهُ وَأَقْصَاهُ </w:t>
      </w:r>
      <w:r>
        <w:rPr>
          <w:rFonts w:ascii="Traditional Arabic" w:hAnsi="Traditional Arabic" w:cs="Traditional Arabic"/>
          <w:bCs/>
          <w:sz w:val="48"/>
          <w:sz w:val="48"/>
          <w:szCs w:val="48"/>
          <w:rtl w:val="true"/>
        </w:rPr>
        <w:t>﴿وَالَّذِينَ اهْتَدَوْا زَادَهُمْ هُدًى وَآتَاهُمْ تَقْوَاهُ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حَمَّ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لَمَّا زَاغُوا أَزَاغَ اللَّهُ 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صَّ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لَا ثَبَاتَ لِلْعِبَادِ إِلَّا بِشَرِيعَتِهِ، وَلَا 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إِلَّا بِطَاعَتِهِ، وَلَا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إِلَّا 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w:t>
      </w:r>
      <w:r>
        <w:rPr>
          <w:rFonts w:ascii="Traditional Arabic" w:hAnsi="Traditional Arabic" w:cs="Traditional Arabic"/>
          <w:sz w:val="48"/>
          <w:sz w:val="48"/>
          <w:szCs w:val="48"/>
          <w:rtl w:val="true"/>
        </w:rPr>
        <w:t>نُجِّيَ</w:t>
      </w:r>
      <w:r>
        <w:rPr>
          <w:rFonts w:ascii="Traditional Arabic" w:hAnsi="Traditional Arabic" w:cs="Traditional Arabic"/>
          <w:sz w:val="48"/>
          <w:sz w:val="48"/>
          <w:szCs w:val="48"/>
          <w:rtl w:val="true"/>
        </w:rPr>
        <w:t xml:space="preserve"> وَفَازَ، وَمَنْ حَادَ عَنْهَا خَسِرَ وَخَابَ،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تَزِمُو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عْتَصِمُوا بِحَبْلِ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كِتَابِهِ؛ فَهُوَ زَادُ الْقُلُوبِ لِلْإِيمَانِ وَالْيَقِينِ، وَهُوَ سَبَبُ الثَّبَاتِ عَلَى الْحَقِّ الْمُبِينِ، وَفِيهِ عِصْمَةٌ مِنَ الزَّيْغِ وَالضَّلَالِ، وَعَنْهُ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سْأَلُ يَوْمَ الْمَعَادِ </w:t>
      </w:r>
      <w:r>
        <w:rPr>
          <w:rFonts w:ascii="Traditional Arabic" w:hAnsi="Traditional Arabic" w:cs="Traditional Arabic"/>
          <w:bCs/>
          <w:sz w:val="48"/>
          <w:sz w:val="48"/>
          <w:szCs w:val="48"/>
          <w:rtl w:val="true"/>
        </w:rPr>
        <w:t xml:space="preserve">﴿فَاسْتَمْسِكْ بِالَّذِي أُوحِيَ إِلَيْكَ إِنَّكَ عَلَى صِرَاطٍ مُسْتَقِ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خْرُ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3</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تَتَلَاطَمُ الْ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اسِ، وَحِينَ تُحِيطُ بِهِمُ الْمِحَنُ، وَيَتَتَابَعُ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وَيَتَرَبَّصُ 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فَإِنَّهُ لَا ثَبَاتَ لَهُمْ عَلَى دِينِهِمْ إِلَّا بِتَثْبِيتِ اللَّهِ تَعَالَى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تَابِهِ الْكَرِيمِ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 وَفِيهِ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ثَّابِتِينَ مِنَ الْأَنْبِيَاءِ وَالصَّالِحِينَ؛ لِيُطَ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مُؤْمِنُ فِي كُلِّ خَتْمَةٍ يَقْرَؤُهَا، فَتَتَمَثَّلُ لَهُ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عَلَيْهِمُ السَّلَامُ فِي كُلِّ حَالَةِ 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تَرِ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لَى الدُّنْيَا وَزَخَارِفِ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ذَكَرَ اللَّهُ تَعَالَى جُمْلَةً مِنَ الرُّسُلِ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ا عَلَيْهِ الصَّلَاةُ وَالسَّلَامُ بِالتَّأَسِّي بِهِمْ، وَهُوَ أَمْرٌ لَنَا بِذَلِكَ </w:t>
      </w:r>
      <w:r>
        <w:rPr>
          <w:rFonts w:ascii="Traditional Arabic" w:hAnsi="Traditional Arabic" w:cs="Traditional Arabic"/>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وَّلُ أُولِي الْعَزْمِ مِنَ الرُّسُلِ نُوحٌ عَلَيْهِ السَّلَامُ، تَآ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وْمِهِ عَلَيْهِ، وَسَخِرُوا مِنْهُ، وَصَدُّوا عَنْ دَعْوَتِهِ، وَكَادُوا بِهِ كَيْدًا عَظِيمًا، وَمَكَرُوا مَكْرً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ا، فَمَا رَاعَهُمْ مِنْهُ إِلَّا ثَبَاتُهُ عَلَى الْحَقِّ مَهْمَا طَالَ الْأَمَدُ، وَأَيًّا كَانَ الثَّ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رَ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ا صَلَّى اللَّهُ عَلَيْهِ وَسَلَّمَ أَنْ يَتْلُوَ عَلَيْنَا </w:t>
      </w:r>
      <w:r>
        <w:rPr>
          <w:rFonts w:ascii="Traditional Arabic" w:hAnsi="Traditional Arabic" w:cs="Traditional Arabic"/>
          <w:sz w:val="48"/>
          <w:sz w:val="48"/>
          <w:szCs w:val="48"/>
          <w:rtl w:val="true"/>
        </w:rPr>
        <w:t xml:space="preserve">نَبَأَ </w:t>
      </w:r>
      <w:r>
        <w:rPr>
          <w:rFonts w:ascii="Traditional Arabic" w:hAnsi="Traditional Arabic" w:cs="Traditional Arabic"/>
          <w:sz w:val="48"/>
          <w:sz w:val="48"/>
          <w:szCs w:val="48"/>
          <w:rtl w:val="true"/>
        </w:rPr>
        <w:t>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لِنَ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 نَبَئِهِ </w:t>
      </w:r>
      <w:r>
        <w:rPr>
          <w:rFonts w:ascii="Traditional Arabic" w:hAnsi="Traditional Arabic" w:cs="Traditional Arabic"/>
          <w:bCs/>
          <w:sz w:val="48"/>
          <w:sz w:val="48"/>
          <w:szCs w:val="48"/>
          <w:rtl w:val="true"/>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ثَقُلَ عَلَيْكُمْ طُولُ مُكْثِي فِيكُمْ، وَوَعْظِي إِيَّاكُمْ بِآيَاتِ اللَّهِ تَعَالَى، فَعَزَمْتُمْ عَلَى قَتْلِي وَطَرْدِي؛ فَأَحْكِمُوا أَمْرَ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زِمُوا عَلَيْهِ، وَادْعُوا آلِهَتَكُمْ فَاسْتَعِينُوا بِهَا لِتَجْتَمِعَ مَعَ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مْضُوا مَا فِي أَنْفُسِكُمْ وَافْرَغُوا مِنْهُ، وَلَا تَتَأَخَّرُوا فِي ذَلِكَ أَوْ تَتَرَدَّدُوا، وَهَذَا عَلَى طَرِيقِ التَّعْجِيزِ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قَالَ نُوحٌ عَلَيْهِ السَّلَامُ ذَلِكَ لَهُمْ إِلَّا لِثَبَاتِهِ عَلَى الْحَقِّ، وَتَعَلُّقِهِ بِاللَّهِ تَعَالَى، وَثِقَتِهِ بِنَصْرِهِ،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هُوَ الثَّبَاتُ الْحَقِيقِيُّ الَّذِي لَا تُزَعْزِعُهُ الِابْتِلَ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تَمِيدُ بِهِ 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تْ عَا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ؤْمِنِينَ مَعَهُ، وَ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ذِّبِينَ الْمُسْتَكْبِرِ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أَنَّهُ أَشْهَ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أَشْهَدَ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بَرَاءَتِهِ مِنْ شِرْكِهِمْ، وَتَحَدَّاهُمْ فِي كَيْدِهِمْ،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تَنْفِيذِهِ، مُبَيِّنًا تَ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هُوَ الثَّبَاتُ </w:t>
      </w:r>
      <w:r>
        <w:rPr>
          <w:rFonts w:ascii="Traditional Arabic" w:hAnsi="Traditional Arabic" w:cs="Traditional Arabic"/>
          <w:bCs/>
          <w:sz w:val="48"/>
          <w:sz w:val="48"/>
          <w:szCs w:val="48"/>
          <w:rtl w:val="true"/>
        </w:rPr>
        <w:t xml:space="preserve">﴿قَالَ إِنِّي أُشْهِدُ اللَّهَ وَاشْهَدُوا أَنِّي بَرِيءٌ مِمَّا تُشْرِ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نْ دُونِهِ فَكِيدُونِي جَمِيعًا ثُمَّ لَا تُنْظِ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ي تَوَكَّلْتُ عَلَى اللَّهِ رَبِّي وَرَ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4</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56</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خَلِيلُ عَلَيْهِ السَّلَامُ مِنْ أُو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خَذَ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ةٍ، وَ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 فِي شِرْكِهِمْ؛ فَ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عَبَّدَ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فْسِهِ حَتَّى قَطَعَ حُجَّتَهُ، وَنَاظَرَ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لْزَمَهُمْ، وَحَاوَرَ أَبَاهُ عَلَى التَّوْحِيدِ، وَهُوَ ثَابِتٌ فِي كُلِّ مَوَاقِفِهِ، لَا يَلِينُ 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ضْعُفُ أَمَامَ التَّهْدِيدِ وَالْإِغْرَاءِ؛ حَتَّى اشْتُهِرَ بَيْنَهُمْ بِذَ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لِهَ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سْ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ثُمَّ أَتْبَعَ الْقَوْلَ الْ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حَطَّمَ أَصْ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فَلَمَّا وَاجَهُوهُ بِمَا فَعَلَ لَمْ يُنْكِرْ فِعْلَتَهُ، وَلَمْ يَعْتَذِرْ مِنْهَا رَغْمَ فَدَاحَةِ فِعْلِهِ بِهِمْ، بَلْ وَبَّخَهُمْ عَلَى شِرْكِهِمْ عَلَى رُؤُوسِ الْأَشْهَادِ </w:t>
      </w:r>
      <w:r>
        <w:rPr>
          <w:rFonts w:ascii="Traditional Arabic" w:hAnsi="Traditional Arabic" w:cs="Traditional Arabic"/>
          <w:bCs/>
          <w:sz w:val="48"/>
          <w:sz w:val="48"/>
          <w:szCs w:val="48"/>
          <w:rtl w:val="true"/>
        </w:rPr>
        <w:t xml:space="preserve">﴿قَالَ أَفَتَعْبُدُونَ مِنْ دُونِ اللَّهِ مَا لَا يَنْفَعُكُمْ شَيْئًا وَلَا يَضُرُّكُ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فٍّ لَكُمْ وَلِمَا تَعْبُدُونَ مِنْ دُونِ اللَّهِ أَفَلَا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6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الْ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نْتَظِرُهُ هِيَ التَّحْ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 بِالنَّارِ، فَلَمْ يَجْزَعْ أَوْ يَتَرَاجَعْ، بَلْ </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 xml:space="preserve">َلَّ ثَابِتًا عَلَى دِينِهِ، مُتَوَكِّلًا عَلَى رَبِّهِ، حَتَّى قَذَفُوهُ فِي نَارِهِمْ </w:t>
      </w:r>
      <w:r>
        <w:rPr>
          <w:rFonts w:ascii="Traditional Arabic" w:hAnsi="Traditional Arabic" w:cs="Traditional Arabic"/>
          <w:bCs/>
          <w:sz w:val="48"/>
          <w:sz w:val="48"/>
          <w:szCs w:val="48"/>
          <w:rtl w:val="true"/>
        </w:rPr>
        <w:t xml:space="preserve">﴿قَالُوا حَرِّقُوهُ وَانْصُرُوا آلِهَتَكُمْ إِنْ كُنْتُمْ فَاعِ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لْنَا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نَارُ كُونِي بَرْدًا وَسَلَامًا عَلَى إِبْرَاهِ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رَادُوا بِهِ كَيْدًا فَجَعَلْنَاهُمُ الْأَخْ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8</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7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 ثَبَاتٍ عَلَى الْحَقِّ كَهَذَا الثَّبَ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وَقَفَ مُوسَى عَلَيْهِ السَّلَامُ أَمَامَ فِرْعَوْنَ وَطُغْ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ذَكِّرًا وَنَاصِحًا وَوَاعِظًا، بِ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لَّهِ تَعَالَى، وَفِي ادِّعَائِهِ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لْتَفِتْ إِلَى تَسْفِيهِهِ وَتَحْقِيرِهِ لَهُ، وَرَمْيِهِ بِالتُّهَمِ الْبَاطِلَةِ، حَتَّى خَصَمَهُ فِي الْمُجَادَلَةِ، وَجَاءَ فِرْعَوْنُ بِالسَّحَرَةِ لِمُبَارَزَةِ مُوسَى عَلَيْهِ السَّلَامُ، فَلَمْ يَتَرَاجَعْ مُوسَى أَوْ يَتَرَدَّدْ، بَلْ وَ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أَكْبَرِ جَمْعٍ لَهُمْ، فَبَارَزَهُمْ أَمَامَ النَّاسِ وَهَزَمَهُمْ، وَآمَنَ السَّحَرَةُ 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وَمُوسَى مُقِيمٌ عَلَى دَعْوَتِهِ، ثَابِتٌ عَلَى إِيمَانِهِ وَيَقِينِهِ، فَلَمْ يَيْأَسْ أَوْ يَفْتُرْ عَنْ دَعْوَتِهِ، وَنَالَهُ وَمَنْ آمَنَ مَعَهُ مَا نَالَهُمْ مِنَ الْأَذَى، حَتَّى شَكَا الْمُؤْمِنُونَ لِمُوسَى مَا يَجِدُونَ مِنْ شِدَّةِ الْأَذَى، فَاشْتَغَلَ عَلَيْهِ السَّلَا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صْ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ascii="Traditional Arabic" w:hAnsi="Traditional Arabic" w:cs="Traditional Arabic"/>
          <w:bCs/>
          <w:sz w:val="48"/>
          <w:sz w:val="48"/>
          <w:szCs w:val="48"/>
          <w:rtl w:val="true"/>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وا أُوذِينَا مِنْ قَبْلِ أَنْ تَأْتِيَنَا وَمِنْ بَعْدِ مَا جِئْتَنَا قَالَ عَسَى رَبُّكُمْ أَنْ يُهْلِكَ عَدُوَّكُمْ وَيَسْتَخْلِفَكُمْ فِي الْأَرْضِ فَيَنْظُرَ كَيْفَ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8</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3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حَشَدَ فِرْعَوْنُ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 وَطَارَدُوا مُوسَى وَالْمُؤْمِنِينَ مَعَهُ، حَتَّى بَلَغُوا الْبَ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 أَمَامَهُمْ، وَالْعَدُ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ءَهُمْ، وَهَذَا مَوْقِفٌ يَتَزَعْزَعُ فِيهِ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طَالِ، وَيَضْعُفُ فِيهِ أَشَدُّ الشُّجْعَانِ،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لَا يَزَالُ عَلَى ثَبَاتِهِ</w:t>
      </w:r>
      <w:r>
        <w:rPr>
          <w:rFonts w:ascii="Traditional Arabic" w:hAnsi="Traditional Arabic" w:cs="Traditional Arabic"/>
          <w:sz w:val="48"/>
          <w:sz w:val="48"/>
          <w:szCs w:val="48"/>
          <w:rtl w:val="true"/>
        </w:rPr>
        <w:t xml:space="preserve"> وَرَبَاطَةِ جَأْشِهِ؛</w:t>
      </w:r>
      <w:r>
        <w:rPr>
          <w:rFonts w:ascii="Traditional Arabic" w:hAnsi="Traditional Arabic" w:cs="Traditional Arabic"/>
          <w:sz w:val="48"/>
          <w:sz w:val="48"/>
          <w:szCs w:val="48"/>
          <w:rtl w:val="true"/>
        </w:rPr>
        <w:t xml:space="preserve"> فَلَمْ يَتَغَيَّرْ أَوْ يَرْتَبِكْ أَوْ يَضْطَرِبْ، وَثَبَّتَ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اضْطَرَبُوا فِي ذَلِكَ الْمَوْقِفِ الْعَصِيبِ </w:t>
      </w:r>
      <w:r>
        <w:rPr>
          <w:rFonts w:ascii="Traditional Arabic" w:hAnsi="Traditional Arabic" w:cs="Traditional Arabic"/>
          <w:bCs/>
          <w:sz w:val="48"/>
          <w:sz w:val="48"/>
          <w:szCs w:val="48"/>
          <w:rtl w:val="true"/>
        </w:rPr>
        <w:t xml:space="preserve">﴿فَلَمَّا تَرَاءَى الْجَمْعَانِ قَالَ أَصْحَابُ مُوسَى إِنَّا لَمُدْرَ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كَلَّا إِنَّ مَعِيَ رَبِّي سَ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عَ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ثَّبَاتُ الْعَجِيبُ كَانَتْ عَا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عْجِزَةٍ رَبَّانِيَّةٍ بَ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الْقُرْآنِ لِلْعِظَةِ وَالِاعْتِ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يلِ الثَّابِتِينَ عَلَى الْحَقِّ؛ فَإِنَّ لَهُمْ فِي الدُّنْيَا نَصْ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بِين</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 xml:space="preserve">إِنَّ </w:t>
      </w:r>
      <w:r>
        <w:rPr>
          <w:rFonts w:ascii="Traditional Arabic" w:hAnsi="Traditional Arabic" w:cs="Traditional Arabic"/>
          <w:sz w:val="48"/>
          <w:sz w:val="48"/>
          <w:szCs w:val="48"/>
          <w:rtl w:val="true"/>
        </w:rPr>
        <w:t>لَهُمْ فِي الْآخِرَةِ فَوْز</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سَاوَمَ الْمُشْرِكُونَ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حَمَّدًا صَلَّى اللَّهُ عَلَيْهِ وَسَلَّمَ عَلَى دِينِهِ، فَعَرَضُوا عَلَيْهِ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 يَتَزَحْزَحْ عَنْ مَوْقِفِهِ، وَلَمْ يَتَرَاجَعْ عَنْ دَعْوَ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عَرَضُوا عَلَيْهِ أَنْ يَ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لِهَ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يَقْبَلُ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دَعْوَتَهُ، فَرَفَضَ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هُمْ بِ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صْ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عَاهُمْ إِلَى تَوْحِيدِ اللَّهِ تَعَالَى، فَآذَوْهُ وَعَذَّبُوا أَصْحَابَهُ فَلَمْ يَتَرَاجَعْ عَنْ دَعْوَتِهِ، أَوْ يَتَنَازَلْ عَنْ شَيْءٍ مِنْهَا؛ حَتَّى أَلْجَئُوهُ إِلَى الْهِجْرَةِ مِنْ بَلَدِهِ، وَيَوْمَ الْهِجْرَةِ وَقَفَ الْمُشْرِكُونَ عَلَى بَابِ الْغَارِ، فَخَافَ أَبُو بَكْرٍ رَضِيَ اللَّهُ عَنْهُ أَنْ يَرَاهُمُ الْمُشْرِكُونَ؛ فَثَبَّتَ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بَا بَكْرٍ، مَا ظَنُّكَ بِاثْنَيْنِ اللَّهُ ثَالِثُ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 ثَبَاتٍ يُدَانِي هَذَا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لَا فَاثْبُتُ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دِينِكُمْ وَانْصُرُوهُ؛ فَإِنَّهُ الْحَقُّ مِنْ رَبِّكُمْ، فَإِنْ 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تُوا وَلَمْ تَنْصُرُوا </w:t>
      </w:r>
      <w:r>
        <w:rPr>
          <w:rFonts w:ascii="Traditional Arabic" w:hAnsi="Traditional Arabic" w:cs="Traditional Arabic"/>
          <w:bCs/>
          <w:sz w:val="48"/>
          <w:sz w:val="48"/>
          <w:szCs w:val="48"/>
          <w:rtl w:val="true"/>
        </w:rPr>
        <w:t>﴿يَسْتَبْدِلْ قَوْمًا غَيْرَكُمْ ثُمَّ لَا يَكُونُوا أَمْثَا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حَمَّ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8</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عِينُوا بِهِ سُبْحَانَهُ عَلَى الثَّبَاتِ </w:t>
      </w:r>
      <w:r>
        <w:rPr>
          <w:rFonts w:ascii="Traditional Arabic" w:hAnsi="Traditional Arabic" w:cs="Traditional Arabic"/>
          <w:bCs/>
          <w:sz w:val="48"/>
          <w:sz w:val="48"/>
          <w:szCs w:val="48"/>
          <w:rtl w:val="true"/>
        </w:rPr>
        <w:t>﴿وَاعْلَمُوا أَنَّ اللَّهَ يَحُولُ بَيْنَ الْمَرْءِ وَقَلْبِهِ وَأَنَّهُ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بَاتُ عَلَى الْحَقِّ لَا يَكُونُ إِلَّا بِقَنَاعَةٍ رَاسِخَةٍ بِالدِّينِ وَبِالْكِتَابِ الْمُبِينِ؛ فَإِنَّ الْمُوقِنَ بِأَنَّ الدِّينَ حَقٌّ، وَأَنَّ الْقُرْآنَ حَقٌّ، وَأَنَّ الرَّسُولَ حَقٌّ؛ لَنْ يُفَارِقَ دِينَهُ أَوْ يَتَنَازَلَ عَنْ شَيْءٍ مِنْهُ؛ لِأَنَّ يَقِينَهُ يَغْلِبُ مَا يُلْقَى عَلَيْهِ مِنْ شُ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يُزَ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 مِنْ شَهَوَ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نَّ قَارِئَ الْقُرْآ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ثَبَاتِ الرُّسُلِ عَلَيْهِمُ السَّلَامُ، وَإِ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تَحْيِي مِنَ اللَّهِ تَعَالَى أَنْ يَنْتَكِسَ أَوْ يُبَدِّلَ أَوْ يُغَيِّرَ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يَتَنَازَلَ عَنْ شَيْءٍ مِنْهُ، فَكَيْفَ يَفْعَلُ ذَلِكَ وَهُوَ يَقْرَأُ </w:t>
      </w:r>
      <w:r>
        <w:rPr>
          <w:rFonts w:ascii="Traditional Arabic" w:hAnsi="Traditional Arabic" w:cs="Traditional Arabic"/>
          <w:bCs/>
          <w:sz w:val="48"/>
          <w:sz w:val="48"/>
          <w:szCs w:val="48"/>
          <w:rtl w:val="true"/>
        </w:rPr>
        <w:t>﴿وَلَقَدْ أَرْسَلْنَا نُوحًا إِلَى قَوْمِهِ فَلَبِثَ فِيهِمْ أَلْفَ سَنَةٍ إِلَّا خَمْسِينَ عَا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عَنْكَبُو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مَكَثَ نُوحٌ ثَابِتًا عَلَى دِينِهِ، صَادِعًا بِالْحَقِّ مِنْ رَبِّهِ سُبْحَانَهُ أَ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إِلَّا خَمْسِينَ عَامًا، وَالنَّتِيجَ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آمَنَ مَعَهُ إِلَّا قَلِ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وَاسِ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نْ يُؤْمِنَ مِنْ قَوْمِكَ إِلَّا مَنْ قَدْ آمَنَ فَلَا تَبْتَئِسْ بِمَا كَانُوا يَفْعَ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نَّاسِ الْيَوْمَ مَنْ تَتَقَاذَفُهُ 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مِينِ وَ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مَالِ، وَ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قَضَاهُ نُوحٌ عَلَيْهِ السَّلَامُ فِي دَعْوَةِ قَوْمِ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يْفَ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قَارِئُ الْقُرْآنِ عَلَى الْحَقِّ وَهُوَ يَقْرَأُ مُنَاظَ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مَعَ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مَعَ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عَ الْمَلِكِ الَّذِي عَبَّدَ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فْسِهِ مِنْ دُونِ اللَّهِ تَعَالَى، وَمَعَ ذَلِكَ هَاجَرَ الْخَلِيلُ عَلَيْهِ السَّلَامُ إِلَى اللَّهِ تَعَالَى تَارِكًا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هَاجِرْ مَعَهُ سِوَى زَوْجِهِ سَ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ا هِيَ الْوَحِيدَةُ الَّتِي آمَنَتْ بِهِ؛ وَلِذَا قَالَ لَهَا فِي هِجْرَتِ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سَ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سَ عَلَى وَجْهِ الْأَرْضِ مُؤْمِنٌ غَيْرِي وَغَيْ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انَ لِمُوسَى عَلَيْهِ السَّلَامُ صَوْلَاتٌ وَجَوْلَاتٌ مَعَ فِرْعَوْنَ وَمَلَئِهِ، وَدَعَاهُمْ إِلَى اللَّهِ تَعَالَى فِي كُلِّ مُنَا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اظَرَهُ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ارَزَ السَّحَ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بَعْدَ ذَلِ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ؤْمِنْ مَعَهُ إِلَّا الْ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مَا آمَنَ لِمُوسَى إِلَّا ذُرِّيَّةٌ مِنْ قَوْمِهِ عَلَى خَوْفٍ مِنْ فِرْعَوْنَ وَمَلَئِهِمْ أَنْ يَفْتِ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مَنْ يَسْتَوْحِشُ طَرِيقَ الْحَقِّ بَعْدَ هَذَ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فَا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 الْعَزْمِ مِنَ الرُّسُلِ لَمْ يَتْبَعْهُمْ إِلَّا الْ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رِضَتْ عَلَيَّ الْأُمَمُ، فَجَعَلَ يَمُرُّ النَّبِيُّ مَعَهُ الرَّجُلُ، وَالنَّبِيُّ مَعَهُ الرَّجُ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 وَالنَّبِيُّ مَعَهُ الرَّهْطُ، وَالنَّبِيُّ لَيْسَ مَعَهُ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3:12:00Z</dcterms:created>
  <dc:creator>DELL</dc:creator>
  <dc:description/>
  <cp:keywords/>
  <dc:language>en-US</dc:language>
  <cp:lastModifiedBy>MK0695</cp:lastModifiedBy>
  <dcterms:modified xsi:type="dcterms:W3CDTF">2018-02-22T14:27:00Z</dcterms:modified>
  <cp:revision>24</cp:revision>
  <dc:subject/>
  <dc:title>الثابتون على الحق (1)</dc:title>
</cp:coreProperties>
</file>